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пражнения по теме «Знаки в ССП» 9 клас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3"/>
          <w:szCs w:val="23"/>
        </w:rPr>
        <w:t>Упражнение 1</w:t>
      </w:r>
      <w:r>
        <w:rPr>
          <w:rFonts w:cs="Times New Roman" w:ascii="Times New Roman" w:hAnsi="Times New Roman"/>
          <w:sz w:val="23"/>
          <w:szCs w:val="23"/>
        </w:rPr>
        <w:t>. Укажите, в каких случаях союз и употреблен в сложносочиненных предложениях, а в каких — в предложениях с однородными членами. Поставьте нужные знаки препинания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1) С правой стороны этих лугов тянулись горы и чуть заметною вдали полосою горел и темнел Днепр .2) Стало темно и улица мало-помалу опустела. 3) Мы шли в сторону моря и вскоре оказались на каменистом выступе нависшем над пропастью .4) Улетают журавли и низкие осенние облака заволакивают небо. 5) Лето было сухое и знойное и ледники в горах начали таять уже в первых числах июн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3"/>
          <w:szCs w:val="23"/>
        </w:rPr>
        <w:t>Упражнение 2.</w:t>
      </w:r>
      <w:r>
        <w:rPr>
          <w:rFonts w:cs="Times New Roman" w:ascii="Times New Roman" w:hAnsi="Times New Roman"/>
          <w:sz w:val="23"/>
          <w:szCs w:val="23"/>
        </w:rPr>
        <w:t xml:space="preserve"> Поставьте необходимые знаки препинания. Объясните их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1) К вечеру похолодало и лужи подернулись тонким ледком. 2) В начале апреля уже шумели скворцы и летали в саду желтые бабочки. 3) С востока надвигались темные дождевые тучи и оттуда потягивало влагой. 4) Восход поднимался и падал опять и лошадь устала степями скакать. 5) В голубом небе плывут облака и проносятся перелетные птицы. 6) Скоро весь сад согретый солнцем обласканный ожил и капли росы как алмазы засверкали на листьях и старый давно запущенный сад в это утро казался таким молодым нарядным. 7) Ласточки пропали а вчера с зарей все грачи летали да как сеть мелькали вон над той гор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3"/>
          <w:szCs w:val="23"/>
        </w:rPr>
        <w:t>Упражнение 3</w:t>
      </w:r>
      <w:r>
        <w:rPr>
          <w:rFonts w:cs="Times New Roman" w:ascii="Times New Roman" w:hAnsi="Times New Roman"/>
          <w:sz w:val="23"/>
          <w:szCs w:val="23"/>
        </w:rPr>
        <w:t>. Выделите грамматические основы в предложениях. Расставьте знаки препинания. Выпишите только сложносочинённые предложен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1) Художник нам изобразил глубокий обморок сирени и красок звучные ступени на холст как струпья положил. 2) И море и Гомер всё движется любовью. Кого же слушать мне? И вот Гомер молчит и море чёрное витийствуя шумит и с тяжким грохотом подходит к изголовью. 3) В моей стране — покой осенний дни отлетевших журавлей и словно строгий счёт мгновений проходят облака над ней. 4) Пускай мой друг разрезав том поэта упьётся в нём и стройностью сонета и буквами спокойной красоты!  5) И я ушёл унёс вопросы смущая ими божество но выше этого утёса не видел в мире ничего. 6) Но тих был взгляд моих очей и сер дце ждущее спокойно могло ль прельститься цепью стройной светло чарующих речей? 7) И радуют изысканные клумбы и резкий крик вороны в небе чёрной и в глубине аллеи арка склепа. 8) Смуглый отрок бродил по аллеям у озёрных грустил берегов и столетие мы лелеем еле слышный шелест шагов. 9) И скоро я расстанусь с вами и вы увидите меня вон там за длинными горами летящим в облаке огня. 10) Милей милей мне славы простор родных полей и вешний гул дубравы и крики журавлей. 11) И весел звучный лес и ветер меж берёз уж веет ласково а белые берёзы роняют тихий дождь своих алмазных слёз и улыбаются сквозь слёз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3"/>
          <w:szCs w:val="23"/>
        </w:rPr>
        <w:t>Упражнение 4</w:t>
      </w:r>
      <w:r>
        <w:rPr>
          <w:rFonts w:cs="Times New Roman" w:ascii="Times New Roman" w:hAnsi="Times New Roman"/>
          <w:sz w:val="23"/>
          <w:szCs w:val="23"/>
        </w:rPr>
        <w:t>.Расставьте знаки препинания. Выпишите предложения, части которых являются: а) назывными, б) вопросительными, в) побудительными, г) безличны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1) Зачем угасла память и так томительно лаская слух ты отняла блаженство повторенья? 2) Пусть безумствует море и ветер хлещет гребни волн подняв в небеса. 3) Мороз и солнце; день чудесный! 4) Как холодно росисто и как хорошо жить на свете! 5) Кто рассказал ей мои стихи и зачем она меня прощает? 6) Трубачи играйте сбор и в строй вставайте новобранцы! 7) Железнодорожный вокзал... Радостные встречи и грустные расставания. Торопливые пассажиры и степенные кондукторы. 8)    Сколько заброшенных поместий запущенных садов в русской литературе и с какой любовью всегда описывались они! 9)    Не нужно злоупотреблять иностранными словами или же следует объяснять их значени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3"/>
          <w:szCs w:val="23"/>
        </w:rPr>
        <w:t>Упражнение 5</w:t>
      </w:r>
      <w:r>
        <w:rPr>
          <w:rFonts w:cs="Times New Roman" w:ascii="Times New Roman" w:hAnsi="Times New Roman"/>
          <w:sz w:val="23"/>
          <w:szCs w:val="23"/>
        </w:rPr>
        <w:t>. Вставьте пропущенные буквы. Расставьте знаки препинания, составьте схемы, отражающие правила постановки знаков препинан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3"/>
          <w:szCs w:val="23"/>
        </w:rPr>
        <w:t>1) Он замолчал и всё мятутся и отплывают корабли и слуги верные несутся спешат во все концы земли. 2) И в свете последних холодных и влас(?)ных лучей звенел хохот Пана и слышался говор нездешних речей. 3) Мгновенье и в зале весёлой и шумной все стихли и встали испуган(?)о с мест... 4) Какая-то крикнула птица и вот перед ней замелькали на влаге д..льфины... 5) Простор канвой окутан(?)ый безжизнен(?)ей кулис и месяц весь опутан(?)ый беспомощно повис. 6) Колосья так недавно сжаты рядами ровными лежат и пальцы тонкие дрожат к таким же как они прижаты. 7) И не одно сокров..ще быть может минуя внуков к правнукам уйдёт и снова скальд чужую песню сложит и как свою её произнесёт.  8) Я толковал чужие сны и в бледных бороздах ладоней читал о тайнах глубины и муках длительных агоний но не чужую а свою судьбу читал я в снах бездомных и жадно пил из токов тёмных не прич..щаясь бытию. 9) Я вошёл в сад а на меня пчёлы я рванулся к калитке а там собаки я  побежал к домику садовника а на двери замок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2:00Z</dcterms:created>
  <dc:creator>Светлана</dc:creator>
  <dc:description/>
  <dc:language>en-US</dc:language>
  <cp:lastModifiedBy>Светлана</cp:lastModifiedBy>
  <cp:lastPrinted>2015-10-14T11:59:00Z</cp:lastPrinted>
  <dcterms:modified xsi:type="dcterms:W3CDTF">2015-10-14T08:02:00Z</dcterms:modified>
  <cp:revision>2</cp:revision>
  <dc:subject/>
  <dc:title/>
</cp:coreProperties>
</file>