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Текст № 9</w:t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  <w:t>Можно ли одной исчерпывающей формулой определить, что такое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искусство? Нет, конечно. Искусство – это очарование и колдовство, это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выявление смешного и трагедийного, это мораль и безнравственность, это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познание мира и человека. В искусстве человек создаёт свой образ как нечто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отдельное, способное существовать вне его самого и остаться после него как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его след в ис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мент обращения человека к творчеству, быть может, является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величайшим открытием, не имеющим себе равного в истории. Ведь через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искусство каждый отдельный человек и народ в целом осмысляет свои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особенности, свою жизнь, своё место в мире. Искусство позволяет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соприкоснуться с личностями, народами и цивилизациями, отдалёнными от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нас временем и пространством. И не просто соприкоснуться, а узнать и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понять их, потому что язык искусства универсален, и именно он даёт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возможность человечеству ощутить себя как единое целое.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от почему ещё с глубокой древности сформировалось отношение к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искусству не как к развлечению или забаве, а как к могучей силе, способной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не только запечатлеть образ времени и человека, но и передать его потомкам.</w:t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  <w:t>(По Юрию Васильевичу Бондареву)</w:t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Текст № 10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Одному человеку сказали, что его знакомый отозвался о нём в нелестных выражениях. «Да не может быть! – воскликнул человек. – Я ничего хорошего для него не сделал…». Вот он, алгоритм чёрной неблагодарности, когда на добро отвечают злом. В жизни, надо полагать, этот человек не раз встречался с людьми, перепутавшими ориентиры на компасе нравственности.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Нравственность – это путеводитель по жизни. И если ты будешь отклоняться от дороги, то вполне можешь забрести в бурелом, колючий  кустарник, а то и вовсе утонуть. То есть если ты неблагодарно ведёшь себя по отношению к другим, то и люди вправе вести себя по отношению к тебе так же.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Как же относиться к этому явлению? Относитесь философски.  Совершайте добро и знайте, что оно наверняка окупится. Уверяю Вас, что  Вы сами будете получать наслаждение от того, что делаете добро. То есть Вы будете счастливы. А это и есть цель в жизни – прожить её счастливо. И   помните: творят добро возвышенные натуры.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42:00Z</dcterms:created>
  <dc:creator>Светлана</dc:creator>
  <dc:description/>
  <dc:language>en-US</dc:language>
  <cp:lastModifiedBy>Светлана</cp:lastModifiedBy>
  <dcterms:modified xsi:type="dcterms:W3CDTF">2014-04-27T16:42:00Z</dcterms:modified>
  <cp:revision>2</cp:revision>
  <dc:subject/>
  <dc:title/>
</cp:coreProperties>
</file>