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ктика по типам сказуемых и способам выражения подлежащего 1 в</w:t>
      </w:r>
    </w:p>
    <w:p>
      <w:pPr>
        <w:pStyle w:val="Normal"/>
        <w:spacing w:lineRule="auto" w:line="240" w:before="0" w:after="0"/>
        <w:rPr/>
      </w:pPr>
      <w:r>
        <w:rPr/>
        <w:t xml:space="preserve">1. Найдите подлежащие в следующих предложениях. Подчеркните  грамматические основы, укажите, чем выражены подлежащие и тип сказуемого. </w:t>
      </w:r>
    </w:p>
    <w:p>
      <w:pPr>
        <w:pStyle w:val="Style15"/>
        <w:spacing w:lineRule="auto" w:line="360"/>
        <w:rPr>
          <w:i/>
          <w:i/>
        </w:rPr>
      </w:pPr>
      <w:r>
        <w:rPr/>
        <w:t>1. Молчание было довольно продолжительное.  2. Домашние Настю к себе не требовали.  3. Многое изменилось в хуторе.  4. Всё живое спряталось от зноя.  5. На площади куча народа стояла. . 6. На ступеньках сидело двое незнакомых людей.  7. Выгонять перед вечером и пригонять на утренней заре табун большой праздник для крестьянских мальчишек.  8. Маша с лётчиком медленно пошли по росе.  9. Ещё много времени оставалось до первого лепета до первых шорохов и шелестов утра до первых росинок зари.  10. Уже более трёх часов протекло с тех пор.  11. Пусть другие и расхлёбывают эту кашу.  12. Никто из жителей не видал и не помнит никаких страшных небесных знамений ни шаров огненных ни внезапной темноты.  13. Подвод в обозе было около двадцати.  14. Сорок лет ему будет ещё не скоро. 15. А в раннем детстве всё представляется нам в</w:t>
      </w:r>
      <w:r>
        <w:rPr>
          <w:i/>
        </w:rPr>
        <w:t xml:space="preserve"> розовом свете..</w:t>
      </w:r>
    </w:p>
    <w:p>
      <w:pPr>
        <w:pStyle w:val="Style15"/>
        <w:rPr>
          <w:b/>
          <w:b/>
        </w:rPr>
      </w:pPr>
      <w:r>
        <w:rPr>
          <w:b/>
        </w:rPr>
        <w:t>2. Выделите грамматическую основу в каждом предложении. Укажите тип сказуемог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 xml:space="preserve">1. Всё утро я ловлю рыбу . 2. На дне озера лежали истлевшие листья .3. Во всех звуках есть что-то вечернее .4. Старуха бросилась было за сыном .5. Так она же день-деньской ревмя ревёт. 6. Вот я возьму и продам тройку! 7. Его слова снова задели Валицкого за живое. 8. Я пойду позову маму. 9. А ты и плакать сейчас же. 10. Сквозь обнажённые бурые сучья дерев мирно белеет неподвижное небо. 11. Брат вступился было за меня. 12. Ещё я долго буду петь. 13. День как будто дремал. </w:t>
      </w:r>
    </w:p>
    <w:p>
      <w:pPr>
        <w:pStyle w:val="Style15"/>
        <w:rPr>
          <w:b/>
          <w:b/>
        </w:rPr>
      </w:pPr>
      <w:r>
        <w:rPr>
          <w:b/>
        </w:rPr>
        <w:t>3. Выделите грам.основу, укажите тип сказуемо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1. Последняя дверь была закрыта 2. Алёшка с Алексашкой пришли однажды к ужину весёлые 3. Кабинет является для Шуры Заколдованным царством . 4. С час она лежала неподвижная 5. Муж и жена люди самые почтенные . 6. Вся рыба – ваша.</w:t>
      </w:r>
    </w:p>
    <w:p>
      <w:pPr>
        <w:pStyle w:val="Style15"/>
        <w:rPr>
          <w:b/>
          <w:b/>
        </w:rPr>
      </w:pPr>
      <w:r>
        <w:rPr>
          <w:b/>
        </w:rPr>
        <w:t>4. Выделите грамматические основы предложений. Какие из данных сказуемых являются простыми, а какие – составными? Обоснуйте отв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 xml:space="preserve">1. А матрос шагал израненный, усталый.  2. Покорно идёт за мной на поводу мокрая, усталая лошадь.  3. В начале августа жары часто стоят нестерпимые. 4. Он стоял к ней боком, надвинув на лоб шляпу.  5. Видно, родился я такой. </w:t>
      </w:r>
    </w:p>
    <w:p>
      <w:pPr>
        <w:pStyle w:val="Style15"/>
        <w:rPr>
          <w:b/>
          <w:b/>
        </w:rPr>
      </w:pPr>
      <w:r>
        <w:rPr>
          <w:b/>
        </w:rPr>
        <w:t>5. Выделите грамматические основы предложений. Укажите тип сказуемы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 xml:space="preserve">1. Он боялся идти к врачам.  2. Приходил лакей звать меня к княгине.  3. Старуха ушла хлопотать об отъезде.  4. Он попросил меня похлопотать об отъезде.  5. Великий национальный поэт умеет заставить говорить и барина, и мужика их языком.  6. Я уважению к родной земле учить их стараюсь.  7. Ни при каких усилиях человек не сможет передать очарование этого дня.  8. В Москве я не буду ни видеть вас, ни писать вам, ни звонить.  9. Редкие капли дождя начали тяжело стучать по земле.  10. Долго будет моросить осенний дождь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2:00Z</dcterms:created>
  <dc:creator>Светлана</dc:creator>
  <dc:description/>
  <dc:language>en-US</dc:language>
  <cp:lastModifiedBy>Светлана</cp:lastModifiedBy>
  <dcterms:modified xsi:type="dcterms:W3CDTF">2015-09-07T17:37:00Z</dcterms:modified>
  <cp:revision>1</cp:revision>
  <dc:subject/>
  <dc:title/>
</cp:coreProperties>
</file>