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Практика по типам сказуемых и способам выражения подлежащего 2 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Найдите подлежащие в следующих предложениях. Подчеркните грамматические основы, укажите, чем выражены подлежащие и тип сказуемого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1. Днём Михайлов с несколькими товарищами был отправлен на практику в хирургическую клинику.  2. У нас в Липягах раздобыть наживку не такое уж лёгкое дело.  3. Это «если бы» отнесённое к прошлому сбылось .  4. Уйти сейчас было бы глупо.  5. В решительности её взора было что-то страшное.  6. Несколько пуль провизжало над моей головой.  7. Княгиня с княжной сидели на скамейке.  8. Княгиня с московским франтом сидела на лавке.  9. Оживить рассказ не хватало фантазии.  10. «Гони в шею» звучало в его ушах сладкой мелодией.  11. «Ура» прокатилось над судами флотилии.  12. Из двадцати четырёх человек собралось двадцать три.  13. Была середина марта.  14. Смертью праведной и честной пали многие из них.  15. Слабые духом, побросав винтовки, пытались перебраться вплавь. </w:t>
      </w:r>
    </w:p>
    <w:p>
      <w:pPr>
        <w:pStyle w:val="Normal"/>
        <w:rPr>
          <w:b/>
          <w:b/>
        </w:rPr>
      </w:pPr>
      <w:r>
        <w:rPr>
          <w:b/>
        </w:rPr>
        <w:t xml:space="preserve">2. Выделите грамматическую основу в каждом предложении. Укажите тип сказуемого. </w:t>
      </w:r>
    </w:p>
    <w:p>
      <w:pPr>
        <w:pStyle w:val="Normal"/>
        <w:spacing w:lineRule="auto" w:line="360"/>
        <w:rPr/>
      </w:pPr>
      <w:r>
        <w:rPr/>
        <w:t>1. День как будто дремал.  2. Ваша ложь во все девять лет стоит у меня поперек горла . 3. Первые недели плавания принесли разочарование. 4. Подруга каждая тут тихо толк подругу.  5. Тут он – ругать меня. 6. А ты не обижайся, Емеля.  7. Пускай они оставят Годунова.  8. Пусть читатели знают эту мою ошибку.  9. Вдруг старушка мать – шасть в комнату.10.  Ваш батюшка возьми да к ней и привяжись . 11. Оля Нечаева локти себе будет кусать от раскаяния. 12.  Отсюда берет начало река Кулумбе.  13. Депутат французского собрания зондировал у Красина почву, выясняя возможность торговли с Россией .</w:t>
      </w:r>
    </w:p>
    <w:p>
      <w:pPr>
        <w:pStyle w:val="Normal"/>
        <w:rPr>
          <w:b/>
          <w:b/>
        </w:rPr>
      </w:pPr>
      <w:r>
        <w:rPr>
          <w:b/>
        </w:rPr>
        <w:t>3. Выделите грам.основу, укажите тип сказуемого.</w:t>
      </w:r>
    </w:p>
    <w:p>
      <w:pPr>
        <w:pStyle w:val="Style15"/>
        <w:spacing w:lineRule="auto" w:line="360"/>
        <w:rPr/>
      </w:pPr>
      <w:r>
        <w:rPr/>
        <w:t xml:space="preserve">1. Воздух чист и свеж, как поцелуй ребёнка. 2. Уступить – позорно. 3. В младших классах гимназии я был очень маленького роста . 4. Слово – одежда всех фактов, всех мыслей. 5. Как некстати было это воспоминание. 6. Все явления природы одеты работой нашего разума в слова . </w:t>
      </w:r>
    </w:p>
    <w:p>
      <w:pPr>
        <w:pStyle w:val="Style15"/>
        <w:rPr>
          <w:b/>
          <w:b/>
        </w:rPr>
      </w:pPr>
      <w:r>
        <w:rPr>
          <w:b/>
        </w:rPr>
        <w:t>4. Выделите грамматические основы предложений. Какие из данных сказуемых являются простыми, а какие – составными? Обоснуйте ответ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/>
      </w:pPr>
      <w:r>
        <w:rPr/>
        <w:t xml:space="preserve">1. От второй жены у лесника родились две девочки.  2. Вся эта история оказалась глупым вздором. 3. В одно мгновение сани оказались над обрывом. 4. Дождь в течение лета шёл некрупный и тёплый. 5. Тёплый дождик сыплется впотьмах. </w:t>
      </w:r>
    </w:p>
    <w:p>
      <w:pPr>
        <w:pStyle w:val="Style15"/>
        <w:rPr>
          <w:b/>
          <w:b/>
        </w:rPr>
      </w:pPr>
      <w:r>
        <w:rPr>
          <w:b/>
        </w:rPr>
        <w:t>5. Выделите грамматические основы предложений. Укажите тип сказуемых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/>
      </w:pPr>
      <w:r>
        <w:rPr/>
        <w:t>1. И будто в ответ на её слова по реке и кустам тихонько начинает шуметь редкий и тёплый дождь. 2. За калиткой сразу начинались густые, запущенные аллеи. 3. Стали носиться зловещие слухи о необходимости не только знания грамоты, но и других, до тех пор неслыханных в том быту наук. 4. Они продолжали целые десятки лет сопеть, дремать и зевать. 5. Море временами совсем переставало шуметь. 6. А пурга, словно издеваясь, не хотела униматься. 7. Антоненко приказал людям покинуть баржу. 8. Я не позволю в своём присутствии плохо отзываться о жизни. 9. Завтракать к Наталье Тагилов не пошёл. 10. Она даже не успела поздороваться с ни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7:04:00Z</dcterms:created>
  <dc:creator>Светлана</dc:creator>
  <dc:description/>
  <dc:language>en-US</dc:language>
  <cp:lastModifiedBy>Светлана</cp:lastModifiedBy>
  <dcterms:modified xsi:type="dcterms:W3CDTF">2015-09-07T17:38:00Z</dcterms:modified>
  <cp:revision>1</cp:revision>
  <dc:subject/>
  <dc:title/>
</cp:coreProperties>
</file>