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писок нравственных понятий для 15.3</w:t>
      </w:r>
    </w:p>
    <w:p>
      <w:pPr>
        <w:pStyle w:val="Style15"/>
        <w:rPr/>
      </w:pPr>
      <w:r>
        <w:rPr>
          <w:b/>
        </w:rPr>
        <w:t>•</w:t>
      </w:r>
      <w:r>
        <w:rPr>
          <w:rFonts w:cs="Calibri"/>
          <w:b/>
          <w:bCs/>
        </w:rPr>
        <w:t xml:space="preserve"> </w:t>
      </w:r>
      <w:r>
        <w:rPr>
          <w:bCs/>
        </w:rPr>
        <w:t>Альтруизм</w:t>
      </w:r>
      <w:r>
        <w:rPr/>
        <w:t xml:space="preserve"> - желание и стремление бескорыстно принести пользу другим людям, самоотречение, самоотверженность; противоположность эгоизму.</w:t>
        <w:br/>
        <w:t xml:space="preserve">• </w:t>
      </w:r>
      <w:r>
        <w:rPr>
          <w:bCs/>
        </w:rPr>
        <w:t>Благоговение</w:t>
      </w:r>
      <w:r>
        <w:rPr/>
        <w:t xml:space="preserve"> - глубочайшее почтение, уважение, преклонение, признание.</w:t>
        <w:br/>
        <w:t xml:space="preserve">• </w:t>
      </w:r>
      <w:r>
        <w:rPr>
          <w:bCs/>
        </w:rPr>
        <w:t>Благовоспитанность</w:t>
      </w:r>
      <w:r>
        <w:rPr/>
        <w:t xml:space="preserve"> - умение хорошо держать себя в обществе, обладание хорошими манерами.</w:t>
        <w:br/>
        <w:t xml:space="preserve">• </w:t>
      </w:r>
      <w:r>
        <w:rPr>
          <w:bCs/>
        </w:rPr>
        <w:t>Благодарность</w:t>
      </w:r>
      <w:r>
        <w:rPr/>
        <w:t xml:space="preserve"> – способность чувствовать и проявлять признательность за оказанное добро.</w:t>
        <w:br/>
        <w:t xml:space="preserve">• </w:t>
      </w:r>
      <w:r>
        <w:rPr>
          <w:bCs/>
        </w:rPr>
        <w:t>Благожелательность</w:t>
      </w:r>
      <w:r>
        <w:rPr/>
        <w:t xml:space="preserve"> - доброжелательность, приветливость.</w:t>
        <w:br/>
        <w:t xml:space="preserve">• </w:t>
      </w:r>
      <w:r>
        <w:rPr>
          <w:bCs/>
        </w:rPr>
        <w:t>Благопристойность</w:t>
      </w:r>
      <w:r>
        <w:rPr/>
        <w:t xml:space="preserve"> - соответствие требованиям приличия.</w:t>
        <w:br/>
        <w:t xml:space="preserve">• </w:t>
      </w:r>
      <w:r>
        <w:rPr>
          <w:bCs/>
        </w:rPr>
        <w:t>Благоразумие</w:t>
      </w:r>
      <w:r>
        <w:rPr/>
        <w:t xml:space="preserve"> – рассудительность, осмотрительность, здравомыслие.</w:t>
        <w:br/>
        <w:t xml:space="preserve">• </w:t>
      </w:r>
      <w:r>
        <w:rPr>
          <w:bCs/>
        </w:rPr>
        <w:t>Благородство</w:t>
      </w:r>
      <w:r>
        <w:rPr/>
        <w:t xml:space="preserve"> – высокая нравственность, достоинство, безукоризненная честность, способность пренебречь личными интересами, открытость и совестливость.</w:t>
      </w:r>
    </w:p>
    <w:p>
      <w:pPr>
        <w:pStyle w:val="Style15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лаготворительность - обеспечение людей благами и услугами, оказание безвозмездной материальной или денежной помощи нуждающимся.</w:t>
        <w:br/>
        <w:t>• Вежливость - склонность и умение соблюдать правила приличия, воспитанность, учтивость.</w:t>
        <w:br/>
        <w:t>• Великодушие - обладание высокими душевными качествами, способность прощать и быть бескорыстно уступчивым, готовность жертвовать своими интересами ради других.</w:t>
        <w:br/>
        <w:t>• Верность - надежность, преданность, постоянство, неизменность в выполнении своих обязанностей, в чувствах и отношениях.</w:t>
        <w:br/>
        <w:t>• Воля — стремление и способность человека к осуществлению своих желаний, к преодолению препятствий, достижению поставленных целей.</w:t>
        <w:br/>
        <w:t>• Воспитанность - обладание хорошим воспитанием, знание правил поведения в обществе и умение вести себя в соответствии с этими правилами.</w:t>
      </w:r>
    </w:p>
    <w:p>
      <w:pPr>
        <w:pStyle w:val="Style15"/>
        <w:rPr/>
      </w:pPr>
      <w:r>
        <w:rPr/>
        <w:t>Гуманность – человеколюбие, отзывчивость, внимательность к нуждам других людей.</w:t>
      </w:r>
    </w:p>
    <w:p>
      <w:pPr>
        <w:pStyle w:val="Style15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уманизм – признание ценности человека как личности, уважение достоинства и прав человека.</w:t>
        <w:br/>
        <w:t>• Добродушие – благожелательная приветливость, доброта и мягкость характера.</w:t>
        <w:br/>
        <w:t>• Добросовестность - склонность честно выполнять свои обязательства; верность, надежность в делах.</w:t>
        <w:br/>
        <w:t>• Доброта - готовность помогать людям, оказывать им услуги («делать добро»), отзывчивость, душевность.</w:t>
        <w:br/>
        <w:t>• Долг – нравственная обязанность личности, ответственность за выполнение требований общества или за принятые внутренние обязательства.</w:t>
        <w:br/>
        <w:t>• Дружба – устойчивые доверительные, близкие отношения, основанные на общих интересах, идеалах и целях, на симпатии и активной взаимопомощи.</w:t>
        <w:br/>
        <w:t>• Дружелюбие - чувство симпатии и приязни, дружеское расположение к кому-либо.</w:t>
        <w:br/>
        <w:t>• Душа - внутренний мир человека; особое идеальное начало, противоположное материальному миру.</w:t>
      </w:r>
    </w:p>
    <w:p>
      <w:pPr>
        <w:pStyle w:val="Style15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дравый смысл - благоразумие, чувство меры, мудрость, правильность представлений людей о природе, обществе и окружающем мире.</w:t>
        <w:br/>
        <w:t>• Идеал – высшее совершенство, лучший образец для подражания; реальный или собирательный образ, воплощающий в себе наиболее ценные и привлекательные человеческие черты.</w:t>
        <w:br/>
        <w:t>• Интеллигентность – сочетание высокого уровня развития интеллекта и образованности; приобщенность к богатствам мировой и национальной культуры; глубокое принятие и следование общечеловеческим ценностям; чувство социальной справедливости и терпимость к инакомыслию; честность, тактичность, совестливость, принципиальность, скромность, порядочность, благородство.</w:t>
        <w:br/>
        <w:t>• Интеллект – умственные, познавательные способности человека; глубина его знаний и способность к их использованию.</w:t>
        <w:br/>
        <w:t>• Интуиция - способность быстро находить верное решение задачи и ориентироваться в сложных жизненных ситуациях, а также предвидеть ход событий; чутье, проницательность, тонкое понимание происходящего.</w:t>
        <w:br/>
        <w:t>• Культура - творческая деятельность человека по созданию материальных и духовных ценностей</w:t>
      </w:r>
    </w:p>
    <w:p>
      <w:pPr>
        <w:pStyle w:val="Style15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юбезность - обходительность, предупредительность, учтивость, приятность в общении.</w:t>
        <w:br/>
        <w:t>• Мечты - планы и фантазии человека о будущем, представленные в его воображении и реализующие наиболее важные для него потребности и интересы.</w:t>
        <w:br/>
        <w:t>• Мировоззрение - система взглядов на мир и место человека в мире, на отношение людей к окружающей их действительности и самим себе; убеждения, идеалы и принципы, определяющие поведение.</w:t>
        <w:br/>
        <w:t>• Миролюбие - стремление к миру и согласию, добродушие, мягкость в общении, уступчивость, склонность избегать конфликтов или готовность к сотрудничеству и поиску компромиссов.</w:t>
        <w:br/>
        <w:t>• Милосердие - готовность из сострадания оказать помощь нуждающимся и обездоленным; доброжелательное, заботливое отношение к другому человеку.</w:t>
        <w:br/>
        <w:t>• Мораль - система воззрений на жизненное предназначение человека, охватывающая понятия добра и зла, должного и непозволительного, справедливости, совести, смысла жизни.</w:t>
        <w:br/>
        <w:t>• Мудрость - обладание большим умом, высшим знанием, основанное на жизненном опыте.</w:t>
        <w:br/>
        <w:t>• Мужество – спокойная храбрость, душевная стойкость и сила духа; способность разумно, смело и решительно действовать в ситуациях беды или опасности; умение преодолевать страх и неуверенность в себе.</w:t>
      </w:r>
    </w:p>
    <w:p>
      <w:pPr>
        <w:pStyle w:val="Style15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ягкосердечие - доброта, отзывчивость, сострадательность, душевная мягкость.</w:t>
        <w:br/>
        <w:t>• Нравственность (мораль) – свод принципов и норм поведения людей по отношению друг к другу и обществу.</w:t>
        <w:br/>
        <w:t>• Ответственность - волевое качество, способность осуществлять контроль над своим поведением и деятельностью, отвечать за совершенные поступки и их последствия, выполнять принятые на себя обязательства.</w:t>
        <w:br/>
        <w:t>• Отзывчивость - сочувственное отношение к другим людям, готовность отозваться на чужие нужды, оказать помощь.</w:t>
        <w:br/>
        <w:t>• Патриотизм - любовь к Родине, привязанность к родной земле, языку, традициям; преданность своему отечеству и своему народу, гордость за его прошлое и настоящее, стремление своими действиями служить его интересам.</w:t>
        <w:br/>
        <w:t>• Почтительность - склонность относиться к кому-нибудь с большим уважением и даже благоговением.</w:t>
        <w:br/>
        <w:t>• Принципиальность – стремление следовать убеждениям, действовать в строгом согласии с важными твердыми правилами (научными или нравственными основами).</w:t>
        <w:br/>
        <w:t>• Самоактуализация - стремление человека к возможно более полному выявлению и развитию своих способностей и возможностей.</w:t>
        <w:br/>
        <w:t>• Самообладание - волевое качество; способность владеть своими эмоциями, сохранять внутреннее спокойствие, действовать разумно и взвешенно в сложных жизненных ситуациях.</w:t>
        <w:br/>
        <w:t>• Самосознание - осознание человеком самого себя, своих собственных качеств, своего «Я».</w:t>
        <w:br/>
        <w:t>• Смысл жизни — более или менее осознанное переживание осмысленности и результативности собственной жизни, субъективное понимание своего предназначения и цели существования.</w:t>
        <w:br/>
        <w:t>• Симпатия - одобрительное отношение к другому человеку (людям), чувство внутреннего расположения, проявляющееся в оказании внимания, приветливости, доброжелательности.</w:t>
        <w:br/>
        <w:t>• Совесть - особое нравственное чувство, способность распознавать добро и зло, внутренняя оценка моральности своих и чужих поступков, чувство ответственности за свое поведение.</w:t>
        <w:br/>
        <w:t>• Сознательность - склонность адекватно и разумно понимать и оценивать окружающее, совершать обдуманные поступки.</w:t>
        <w:br/>
        <w:t>• Сопереживание - сочувствие другому человеку, совместное переживание его душевного, эмоционального состояния.</w:t>
        <w:br/>
        <w:t>• Сострадание – деятельное сочувствие чужому страданию, стремление к эмоциональной поддержке другого человека, готовность оказать помощь.</w:t>
        <w:br/>
        <w:t>• Справедливость – беспристрастное отношение к чему-либо, стремление следовать истине, правде в словах и поступках.</w:t>
        <w:br/>
        <w:t>• Тактичность - склонность учитывать в процессе общения интересы окружающих, проявлять вежливость и учтивость; осторожность, бережность, чувство меры в общении.</w:t>
        <w:br/>
        <w:t>• Терпимость - умение терпеливо и спокойно относиться к чужому мнению, взглядам, поведению.</w:t>
        <w:br/>
        <w:t>• Трудолюбие - положительное отношение к труду, активность, инициативность, добросовестность, усердие в работе, увлеченность и удовлетворенность самим процессом труда.</w:t>
        <w:br/>
        <w:t>• Учтивость – вежливость, почтительность.</w:t>
        <w:br/>
        <w:t>• Целеустремленность – направленность на достижение значимых для личности целей, упорство при их достижении, готовность преодолевать трудности.</w:t>
        <w:br/>
        <w:t>• Честь - внутреннее нравственное достоинство человека, самоуважение, основанное на следовании моральным принципам; обязательность, честность, ответственность, единство слова и дела, благородство души и чистая совесть.</w:t>
        <w:br/>
        <w:t>• Эмпатия – сочувствие, сопереживание, интуитивная способность чувствовать и разделять эмоциональное состояние других людей.</w:t>
        <w:br/>
        <w:t>• Этика - учение об основных принципах нравственности и о нормах человеческой жизни с точки зрения понятий о добре и зле.</w:t>
        <w:b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0:00Z</dcterms:created>
  <dc:creator>Светлана</dc:creator>
  <dc:description/>
  <dc:language>en-US</dc:language>
  <cp:lastModifiedBy>Светлана</cp:lastModifiedBy>
  <cp:lastPrinted>2016-11-14T23:59:00Z</cp:lastPrinted>
  <dcterms:modified xsi:type="dcterms:W3CDTF">2016-11-14T20:00:00Z</dcterms:modified>
  <cp:revision>2</cp:revision>
  <dc:subject/>
  <dc:title/>
</cp:coreProperties>
</file>