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делите грамматические основы, установите средства связи, постройте горизонтальные и вертикальные схемы предложений. Расставьте недостающие знаки препинания. Сделайте разбор выделенных предлож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 Я решительно не понимал причины такой жестокой несправедливости и это было не удивительно потому что дома у нас был образован заговор чтобы нам ничего не говорить о том кто был этот человек которому мы были обязаны спасением (Лесков). 2. Чтобы сделать себя понятным я начну издалека я передам одно моё впечатление из Берлина (Пришвин). 3. Пари заключается вот в чём я думаю будто я знаю вашего герцога лучше чем знаете его вы (Лесков). 4. В том что есть вещи которые «не снились мудрецам» я не сомневаюсь но что о них думают люди это чрезвычайно меня занимало (Лесков). 5. Проехав пятнадцатую версту Чичиков вспомнил что здесь по словам Манилова должна быть его деревня но шестнадцатая верста пролетела мимо а деревни всё не было и если бы не два мужика попавшиеся навстречу то вряд ли бы довелось им потрафить на лад (Гоголь). 6. В ту минуту когда они вошли в гостиную там начиналось музыкальное отделение вечера и хозяйка могла только улыбкой показать Наталье Михайловне что приветствия и разговоры откладываются уже слышались звуки рояля (Алданов). 7. Журналист только вздохнул он хорошо знал что всё будет так как решит Фёдор Павлович что бы ни говорил главный редактор (Алданов). 8. С Державиным у Николая Михайловича был род дипломатической дружбы старик посылал ему для напечатания свои стихи а Карамзин скрепя сердце печатал и посмеивался (Тынянов). 9. Всё оказалось гораздо приятнее чем он полагал старый арап привёз приглашение отца (Тынянов). 10. Они вели жизнь эфемеров считали втайне дворню учителей и детей крестом который надо нести и если бы кто-нибудь спросил внезапно Сергея Львовича богат ли он знатен ли он и как себя понимает на всё было бы два ответа (Тынянов). 11. Он ушёл а я пообедал и прикорнул в кресле, чтобы быть бодрее но Иван Петрович не дал мне заснуть он меня скоро и немного странно потревожил (Лесков). 12. Чем собака питалась это никому не было известно но потом догадались что ей вовсе не нужно было питаться потому что у неё были только кожа да кости а «в середине» у неё ничего не было и пища ей вовсе не требовалась (Лесков). 13. Я не могу вам его описать так чтобы не впадать в некоторый шарж и не делать сравнения которые вы сочтёте за преувеличения но я вам ручаюсь что как бы я ни старался расписать Ивана Петровича живопись моя не может передать и половины красот оригинала (Лесков). 14. Я вам передавал что говорил о нём губернатор а когда я полюбопытствовал не слыхали ли чего-нибудь о нём мои чиновники так они враз заговорили что встречали его и что он в самом деле очень мил (Лесков). 15. Это было единственное место в которое по рассказам деревенских жителей можно было ранить колдуна насмерть но он спасся тем что немедленно обратился в верстовой столб в котором острый инструмент башмачника застрял так крепко что тот никак не мог его вытащить и должен был расстаться с ним хотя шило башмачнику было решительно необходимо (Лесков). 16. Она сказала обо мне своей госпоже а это повело к тому что едва Ада обтёрла прохладной губкой мои раны и покрыла мои плечи туникой в переходе где я лежал на полу показалась в роскошном убранстве Азелла (Лесков). 17. Дома у Локкарта теперь был большой порядок но жена его исполняя все обязанности жены дипломата не была счастлива она винила себя в смерти ребёнка, в том что не настояла на отъезде в Англию и кляла неудобную квартиру русский климат и даже собачка которую обессмертил художник Коровин написав её портрет не могла утешить её (Берберова). 18. Я написала всё что могла написать а если бы я написала больше это было бы беззаконие (Берберова). 19. Здесь он встретил Бенкендорфа и его семью а когда Бенкендорф был переведен русским послом в Лондон Беринг стал проситься в Министерство иностранных дел чтобы тоже быть в Лондоне потому что уже в это время не мог себе представить разлуки с графом графиней и их сыновьями (Берберова). 20. Проехать теперь в Ревель было невозможно потому что поезда прекратили ходить ещё в октябре и неизвестно в точности было где проходит фронт кто воюет кто братается и кто сохранил верность Временному правительству (Берберова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41:00Z</dcterms:created>
  <dc:creator>Светлана</dc:creator>
  <dc:description/>
  <dc:language>en-US</dc:language>
  <cp:lastModifiedBy>Светлана</cp:lastModifiedBy>
  <dcterms:modified xsi:type="dcterms:W3CDTF">2014-03-16T15:41:00Z</dcterms:modified>
  <cp:revision>2</cp:revision>
  <dc:subject/>
  <dc:title/>
</cp:coreProperties>
</file>