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твечали не сомневаясь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Пашка Матвеев спал почти круглые сутки и просыпаясь приговаривал  что-то непонятное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Подпоясав кафтан и надвинув шапку Пьер стараясь не шуметь и не встретить капитана прошёл по коридору и вышел на улицу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братно шли разувшись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н относился к своим обязанностям спустя рукава точно исполняя что-то постороннее и ненужное.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Родители запретили мне видеться с друзьями  и несмотря на мои протесты оставили дома одного.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При всей моей безалаберности  я могу в нужный момент вмиг собраться.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Я надеялся  подобно прилежному ученику получить прочные знания.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Моя собака вопреки приказа не могла сидеть на месте.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/>
        <w:t>В комнате было темно и тихо благодаря плотным занавескам и закрытым окнам.</w:t>
      </w:r>
    </w:p>
    <w:p>
      <w:pPr>
        <w:pStyle w:val="Style15"/>
        <w:spacing w:lineRule="auto" w:line="480"/>
        <w:ind w:left="720" w:hanging="0"/>
        <w:rPr/>
      </w:pPr>
      <w:r>
        <w:rPr/>
      </w:r>
    </w:p>
    <w:p>
      <w:pPr>
        <w:pStyle w:val="Style15"/>
        <w:spacing w:lineRule="auto" w:line="480"/>
        <w:ind w:left="72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5"/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"/>
        </w:numPr>
        <w:rPr/>
      </w:pPr>
      <w:r>
        <w:rPr/>
        <w:t>Мы лежали на песке молча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Левашов мельком взглянул на него но ничего не сказал и придвинув телефон стал крутить ручк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Нехлюдов взял письмо и пообещав передать его встал и простившись вышел на улиц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Он работал не покладая рук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Челкаш оскалив зубы приподняв голову огляделся вокруг и прошептав что-то снова улёгся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Однако ввиду непредвиденных обстоятельств  лекцию пришлось перенести на более позднее время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следствие проливных дождей дорог была размыта до отвратительнейшего состояния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Несмотря на бодрый внешний вид, отец очень уставал на работе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Я опоздал на урок вследствие поломки автобуса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В кинозале  благодаря новой вентиляции  было свежо .</w:t>
      </w:r>
    </w:p>
    <w:p>
      <w:pPr>
        <w:pStyle w:val="Style15"/>
        <w:spacing w:lineRule="auto" w:line="480"/>
        <w:ind w:left="144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39:00Z</dcterms:created>
  <dc:creator>Светлана</dc:creator>
  <dc:description/>
  <dc:language>en-US</dc:language>
  <cp:lastModifiedBy>Светлана</cp:lastModifiedBy>
  <cp:lastPrinted>2016-02-18T20:14:00Z</cp:lastPrinted>
  <dcterms:modified xsi:type="dcterms:W3CDTF">2016-11-25T17:39:00Z</dcterms:modified>
  <cp:revision>2</cp:revision>
  <dc:subject/>
  <dc:title/>
</cp:coreProperties>
</file>