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847725</wp:posOffset>
                </wp:positionV>
                <wp:extent cx="4881245" cy="575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11"/>
                              <w:gridCol w:w="35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ариант: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 вариа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шинел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 опушк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 трагеди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госпитал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 кромк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 цел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 морков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сочинени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 яблон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 алле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лопоч...т на кухн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ы лел...шь мечт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ни се...т мра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бота и корм...т и уч...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гон...шь в ворот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ел...шь на по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ид...шься на мам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ле...шь обо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луша...т и дыш...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следующ... год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осхождение на ближн... высок... гор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суров…, прошлогодн… зим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юди, терп...щ... бедстви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енавид...щ...... взоро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стера,  кле...щ...    игрушк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ыла...щ... щёк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Дыш...щ... бегун 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 открыти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 несчасть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 местност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 стил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 окраин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 живопис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 архитектур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 прибыти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ине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 деревеньк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н ненавид...т предательств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ы мел...шь чепух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ордо ре...т буревестни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ги нос...т, а руки корм...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полн...шь водо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ре...шь тупой бритво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ве...т прохладо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кле...шь дырк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мотр...шь и вид...ш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ед дальн... путешествие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сонн... застывш... воздух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ис…  и заяч… след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озле стро...щ......ся зд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пе...щ... … яблок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ел...щ......ся тума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льчик,  кле...щ... поделк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л...щ... му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53.05pt;mso-wrap-distance-left:0pt;mso-wrap-distance-right:9pt;mso-wrap-distance-top:0pt;mso-wrap-distance-bottom:0pt;margin-top:66.7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11"/>
                        <w:gridCol w:w="35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ариант: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 вариант:</w:t>
                            </w:r>
                          </w:p>
                        </w:tc>
                      </w:tr>
                      <w:tr>
                        <w:trPr>
                          <w:trHeight w:val="8637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В шинел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На опушк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 трагеди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В госпитал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У кромк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 цел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У морков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В сочинени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На яблон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По алле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Хлопоч...т на кухн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Ты лел...шь мечт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ни се...т мрак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Работа и корм...т и уч...т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Загон...шь в ворот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Стел...шь на пол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бид...шься на мам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Кле...шь обо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Слуша...т и дыш...т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В следующ... год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Восхождение на ближн... высок... гор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В суров…, прошлогодн… зим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Люди, терп...щ... бедстви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Ненавид...щ...... взором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Мастера,  кле...щ...    игрушк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Пыла...щ... щёк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Дыш...щ... бегун 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На открыти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 несчасть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На местност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 стил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К окраин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 живопис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б архитектур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 прибыти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В ине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 деревеньк..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Он ненавид...т предательство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Ты мел...шь чепух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Гордо ре...т буревестник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оги нос...т, а руки корм...т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Наполн...шь водой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Бре...шь тупой бритвой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Пове...т прохладой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Закле...шь дырк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Смотр...шь и вид...шь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Перед дальн... путешествием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В сонн... застывш... воздух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Лис…  и заяч… следы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Возле стро...щ......ся здан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Спе...щ... … яблок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Стел...щ......ся туман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Мальчик,  кле...щ... поделк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  <w:t>Мел...щ... му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______________________________________</w:t>
      </w:r>
    </w:p>
    <w:p>
      <w:pPr>
        <w:pStyle w:val="Normal"/>
        <w:rPr/>
      </w:pPr>
      <w:r>
        <w:rPr/>
      </w:r>
    </w:p>
    <w:tbl>
      <w:tblPr>
        <w:tblW w:w="7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576"/>
      </w:tblGrid>
      <w:tr>
        <w:trPr>
          <w:trHeight w:val="27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вариант: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вариант:</w:t>
            </w:r>
          </w:p>
        </w:tc>
      </w:tr>
      <w:tr>
        <w:trPr>
          <w:trHeight w:val="863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шинел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 опушк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 трагеди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 госпитал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 кромк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 цел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 морков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 сочинени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 яблон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о алле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Хлопоч...т на кухне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Ты лел...шь мечт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ни се...т мрак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Работа и корм...т и уч...т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Загон...шь в ворот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тел...шь на по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бид...шься на мам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ле...шь обои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луша...т и дыш...т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 следующ... год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осхождение на ближн... высок... гор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 суров…, прошлогодн… зим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Люди, терп...щ... бедствие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енавид...щ...... взором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астера,  кле...щ...    игрушк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ыла...щ... щёки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Дыш...щ... бегун 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На открыти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 несчасть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 местност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 стил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К окраин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 живопис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б архитектур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 прибыти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 ине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 деревеньк..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н ненавид...т предательство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Ты мел...шь чепух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Гордо ре...т буревестник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ги нос...т, а руки корм...т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полн...шь водой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Бре...шь тупой бритвой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ове...т прохладой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Закле...шь дырк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мотр...шь и вид...шь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еред дальн... путешествием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 сонн... застывш... воздухе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Лис…  и заяч… следы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озле стро...щ......ся здания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е...щ... … яблоки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тел...щ......ся туман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альчик,  кле...щ... поделк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Мел...щ... му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31:00Z</dcterms:created>
  <dc:creator>Светлана</dc:creator>
  <dc:description/>
  <dc:language>en-US</dc:language>
  <cp:lastModifiedBy>Светлана</cp:lastModifiedBy>
  <dcterms:modified xsi:type="dcterms:W3CDTF">2016-09-24T13:31:00Z</dcterms:modified>
  <cp:revision>2</cp:revision>
  <dc:subject/>
  <dc:title/>
</cp:coreProperties>
</file>