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СПП с разными видами связи</w:t>
      </w:r>
    </w:p>
    <w:p>
      <w:pPr>
        <w:pStyle w:val="Style16"/>
        <w:numPr>
          <w:ilvl w:val="0"/>
          <w:numId w:val="1"/>
        </w:numPr>
        <w:rPr/>
      </w:pPr>
      <w:r>
        <w:rPr/>
        <w:t>Мересьев увидел как вздрогнул Гвоздев как резко он повернулся и как сверкнули из-под бинтов его глаза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Мы были в городе когда мать остававшаяся все лето в городе прислала нам известие чтобы мы все приезжали.</w:t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огда дверь была заперта на ключ Арина Петровна приступила к делу по поводу которого был созван семейный совет.</w:t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Дерсу сообщил мне что зимой когда начинают замерзать реки все крупные пернатые хищники спускаются в низовья рек где им легче найти пропитание.</w:t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С восьми часов утра когда рассвело и началась атака и до семи вечера когда стемнело и все кончилось прошло одиннадцать томительных часов в каждый из которых вряд ли выдалось относительно тихих пять минут.</w:t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Я зачитался до того что когда услыхал звонок колокольчика на парадном крыльце не сразу понял кто звонит и  зачем.</w:t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Я ждал ее рассказа и молчал боясь что если спрошу ее о чем-либо она опять отвлечется в сторону.</w:t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Ночами темно так  что сколько ни старайся не разглядишь и собственных пальцев.</w:t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Весною когда ухая по ночам тают в лесных оврагах снега и ясные ключи поблескивают над желтой травой когда ветер  угонит за край земли белые облака то налетит на талые ветки лес зашумит медленно словно колдует зазывая вешние воды.</w:t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Слышно было как ветер трепал кусты деревьев как неистовствовало море и лаяли в деревне собаки.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1. Замените слово «известие» (предложение 2) синонимом. Запишите этот синоним.</w:t>
      </w:r>
    </w:p>
    <w:p>
      <w:pPr>
        <w:pStyle w:val="Style16"/>
        <w:rPr/>
      </w:pPr>
      <w:r>
        <w:rPr/>
        <w:t>В2. Из предложений 2-4 выпишите слово(а) с безударной  чередующейся гласной в корне.</w:t>
      </w:r>
    </w:p>
    <w:p>
      <w:pPr>
        <w:pStyle w:val="Style16"/>
        <w:rPr/>
      </w:pPr>
      <w:r>
        <w:rPr/>
        <w:t>В3. Из предложений 8-10 выпишите слово(а), правописание суффикса в котором (ых) объясняется тем,что данное слово в форме 1 лица настоящего\будущего времени не чередуется с ую\юю.</w:t>
      </w:r>
    </w:p>
    <w:p>
      <w:pPr>
        <w:pStyle w:val="Style16"/>
        <w:rPr/>
      </w:pPr>
      <w:r>
        <w:rPr/>
        <w:t>В4. Из предложений 7-10 выпишите номер(а) безличных односоставных предложений.</w:t>
      </w:r>
    </w:p>
    <w:p>
      <w:pPr>
        <w:pStyle w:val="Style16"/>
        <w:rPr/>
      </w:pPr>
      <w:r>
        <w:rPr/>
        <w:t>В5. Из предложений 5 -7 выпишите слово)а), правописание приставки в котором определяется правилом: «На конце приставки следует писать –с, так как следующий за ней согласный является глухим».</w:t>
      </w:r>
    </w:p>
    <w:p>
      <w:pPr>
        <w:pStyle w:val="Style16"/>
        <w:rPr/>
      </w:pPr>
      <w:r>
        <w:rPr/>
        <w:t>В6. Из предложений 8-10 выпишите слово, написание которого определяется невозможностью употребления данного слова без не-.</w:t>
      </w:r>
    </w:p>
    <w:p>
      <w:pPr>
        <w:pStyle w:val="Style16"/>
        <w:rPr/>
      </w:pPr>
      <w:r>
        <w:rPr/>
        <w:t>В7. Укажите количество грамматических основ в предложении 9.</w:t>
      </w:r>
    </w:p>
    <w:p>
      <w:pPr>
        <w:pStyle w:val="Style16"/>
        <w:rPr/>
      </w:pPr>
      <w:r>
        <w:rPr/>
        <w:t>В8. Укажите номер СПП с придаточным определительным.</w:t>
      </w:r>
    </w:p>
    <w:p>
      <w:pPr>
        <w:pStyle w:val="Style16"/>
        <w:rPr/>
      </w:pPr>
      <w:r>
        <w:rPr/>
        <w:t>В9. Укажите часть речи слова «кто» (предложение 6).</w:t>
      </w:r>
    </w:p>
    <w:p>
      <w:pPr>
        <w:pStyle w:val="Style16"/>
        <w:rPr/>
      </w:pPr>
      <w:r>
        <w:rPr/>
        <w:t>В10. Укажите номер(а) предложения (ий) с обособленным (ыми) обстоятельством(ами).</w:t>
      </w:r>
    </w:p>
    <w:p>
      <w:pPr>
        <w:pStyle w:val="Style16"/>
        <w:rPr/>
      </w:pPr>
      <w:r>
        <w:rPr/>
        <w:t>В11. Укажите номер(а) предложения (ий) с обособленным (ыми) определением(ями).</w:t>
      </w:r>
    </w:p>
    <w:p>
      <w:pPr>
        <w:pStyle w:val="Style16"/>
        <w:rPr/>
      </w:pPr>
      <w:r>
        <w:rPr/>
        <w:t>В12. Укажите номер(а) предложения (ий) с ОЧ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0:00Z</dcterms:created>
  <dc:creator>USER</dc:creator>
  <dc:description/>
  <dc:language>en-US</dc:language>
  <cp:lastModifiedBy>USER</cp:lastModifiedBy>
  <cp:lastPrinted>2011-03-09T18:57:00Z</cp:lastPrinted>
  <dcterms:modified xsi:type="dcterms:W3CDTF">2011-03-09T15:57:00Z</dcterms:modified>
  <cp:revision>1</cp:revision>
  <dc:subject/>
  <dc:title/>
</cp:coreProperties>
</file>