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Вариант </w:t>
      </w:r>
      <w:r>
        <w:rPr>
          <w:b/>
          <w:lang w:val="en-US"/>
        </w:rPr>
        <w:t>11</w:t>
      </w:r>
      <w:r>
        <w:rPr>
          <w:b/>
        </w:rPr>
        <w:t xml:space="preserve"> (2009\10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/>
        <w:t>(1) Зима. (2) Из канализационного колодца валит пар. (3) Вокруг оттаявшая земля. (4) Подхожу ближе: земля шевелится. (5) Да это брошенные людьми собаки, и в глазах их – горе и стр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6) Я знаю людей, которые выставляли на улицу свою собаку за то, что она не могла больше приносить потомства, а значит – дохода. (7) Что же получается: деньги вместо души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8) Почему  дефицит милосердия сегодня так велик? (9) Что станет с нашим разумом и нашим сердцем? (10) Не покинет ли нас доброта навсегда? (11) Ведь уже сегодня ее недостает нам  всем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12) Горе у товарища – мы не спешим ему на помощь. (13) Ребенок с интересом смотрит, как голубь с отрезанными лапками мучается, не может приземлиться, - мы снова проходим мим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14) Преступно мало мы говорим об отношении человека к четвероногому другу, словно нет в нашей жизни жестокости! (15) Человек не может состояться без доброго отношения к меньшим своим братьям. (16) Космос, пограничная и милицейская службы, медицина, геология – сферы, в которых собаки совершают подвиг во имя человека. (17) Где же наша человеческая благодарность, милосердие?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</w:t>
      </w:r>
      <w:r>
        <w:rPr/>
        <w:t>( По Лайковой)</w:t>
      </w:r>
    </w:p>
    <w:p>
      <w:pPr>
        <w:pStyle w:val="Normal"/>
        <w:jc w:val="both"/>
        <w:rPr/>
      </w:pPr>
      <w:r>
        <w:rPr>
          <w:b/>
        </w:rPr>
        <w:t>А 1.</w:t>
      </w:r>
      <w:r>
        <w:rPr/>
        <w:t xml:space="preserve">  Какая мысль </w:t>
      </w:r>
      <w:r>
        <w:rPr>
          <w:b/>
        </w:rPr>
        <w:t xml:space="preserve">отсутствует </w:t>
      </w:r>
      <w:r>
        <w:rPr/>
        <w:t>в тексте?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1) В нашей современной жизни очень велик дефицит милосерд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) Мы перестали испытывать чувство благодарности и милосердия к нашим четвероногим друзь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3) В нашей жизни нет жестокости по отношению к животн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) Доброе отношение человека к животным нужно прежде всего самому человеку.</w:t>
      </w:r>
    </w:p>
    <w:p>
      <w:pPr>
        <w:pStyle w:val="Normal"/>
        <w:jc w:val="both"/>
        <w:rPr/>
      </w:pPr>
      <w:r>
        <w:rPr>
          <w:b/>
        </w:rPr>
        <w:t>А 2.</w:t>
      </w:r>
      <w:r>
        <w:rPr/>
        <w:t xml:space="preserve"> Укажите ряд слов, при помощи которых осуществляется смысловая связность текст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1) деньги, дефицит, помощь, благодар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) душа, доброта, помощь, милосердие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3) доход, милосердие, товарищ, жесток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4) душа, разум, помощь, подвиг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Какой ответ дает Е Лайкова на вопрос, заключенный в предложении 8:  «Почему дефицит милосердия сегодня так велик?»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1) Потому что милосердным быть не модно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2) Потому что деньги заменяют нам душ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3) Потому что милосердие – устаревшее сейчас понят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4) Е.Лайкова не дает ответа.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В каких предложениях автор использует </w:t>
      </w:r>
      <w:r>
        <w:rPr>
          <w:b/>
        </w:rPr>
        <w:t>антонимы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4,5;</w:t>
        <w:tab/>
        <w:t xml:space="preserve">        2) 7,8;</w:t>
        <w:tab/>
        <w:t xml:space="preserve">        3) 8,10;</w:t>
        <w:tab/>
        <w:t xml:space="preserve">        4) 14,17</w:t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В каком значении употреблено слово </w:t>
      </w:r>
      <w:r>
        <w:rPr>
          <w:i/>
        </w:rPr>
        <w:t xml:space="preserve">сердце </w:t>
      </w:r>
      <w:r>
        <w:rPr/>
        <w:t>в предложении 9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) орган кровообра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) орган как символ переживаний и чувств челове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3) важнейшее место чего-нибуд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) орган как символ гнева, раздражения</w:t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 xml:space="preserve"> Укажите словосочетание, в котором выделенное слово употреблено в </w:t>
      </w:r>
      <w:r>
        <w:rPr>
          <w:b/>
        </w:rPr>
        <w:t>переносном знач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  </w:t>
      </w:r>
      <w:r>
        <w:rPr>
          <w:i/>
        </w:rPr>
        <w:t>оттаявшая</w:t>
      </w:r>
      <w:r>
        <w:rPr/>
        <w:t xml:space="preserve"> земля   (предложение 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 не </w:t>
      </w:r>
      <w:r>
        <w:rPr>
          <w:i/>
        </w:rPr>
        <w:t>покинет</w:t>
      </w:r>
      <w:r>
        <w:rPr/>
        <w:t xml:space="preserve"> ли доброта (предложение 10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  ребенок </w:t>
      </w:r>
      <w:r>
        <w:rPr>
          <w:i/>
        </w:rPr>
        <w:t>смотрит</w:t>
      </w:r>
      <w:r>
        <w:rPr/>
        <w:t xml:space="preserve">   (предложение 1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 </w:t>
      </w:r>
      <w:r>
        <w:rPr>
          <w:i/>
        </w:rPr>
        <w:t>доброго</w:t>
      </w:r>
      <w:r>
        <w:rPr/>
        <w:t xml:space="preserve"> отношения (предложение 15)</w:t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В каком варианте ответа указаны </w:t>
      </w:r>
      <w:r>
        <w:rPr>
          <w:b/>
        </w:rPr>
        <w:t>средства речевой выразительности</w:t>
      </w:r>
      <w:r>
        <w:rPr/>
        <w:t>, использованные автором в предложениях 8-11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 профессиональная лексика, олицетвор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) метафора, риторические вопрос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) риторическое восклицание, сравн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4) метафора, инверсия</w:t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Замените слово </w:t>
      </w:r>
      <w:r>
        <w:rPr>
          <w:b/>
        </w:rPr>
        <w:t xml:space="preserve">ВЫСТАВЛЯЛИ </w:t>
      </w:r>
      <w:r>
        <w:rPr/>
        <w:t>(предложение 6) синонимом. Напишите этот синоним.</w:t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Из  предложений 12-13 выпишите слова с</w:t>
      </w:r>
      <w:r>
        <w:rPr>
          <w:b/>
        </w:rPr>
        <w:t xml:space="preserve"> непроверяемой</w:t>
      </w:r>
      <w:r>
        <w:rPr/>
        <w:t xml:space="preserve"> безударной гласной в кор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3.</w:t>
      </w:r>
      <w:r>
        <w:rPr/>
        <w:t xml:space="preserve">  Из предложений 12-14 выпишите слова, в которых есть неизменяемые на письме </w:t>
      </w:r>
      <w:r>
        <w:rPr>
          <w:b/>
        </w:rPr>
        <w:t>приставки.</w:t>
      </w:r>
    </w:p>
    <w:p>
      <w:pPr>
        <w:pStyle w:val="Normal"/>
        <w:jc w:val="both"/>
        <w:rPr/>
      </w:pPr>
      <w:r>
        <w:rPr>
          <w:b/>
        </w:rPr>
        <w:t xml:space="preserve">В4. Из </w:t>
      </w:r>
      <w:r>
        <w:rPr/>
        <w:t>предложений 12-14 выпишите слово, написание гласной в приставки в котором определяется правилом: «В приставке пишу букву Е, так как лексическое значение близко к слову «очень» или «пере»».</w:t>
      </w:r>
    </w:p>
    <w:p>
      <w:pPr>
        <w:pStyle w:val="Normal"/>
        <w:jc w:val="both"/>
        <w:rPr/>
      </w:pPr>
      <w:r>
        <w:rPr>
          <w:b/>
        </w:rPr>
        <w:t>В5</w:t>
      </w:r>
      <w:r>
        <w:rPr/>
        <w:t xml:space="preserve">.  В приведенном ниже предложении из прочитанного текста пронумерованы все знаки препинания. Выпишите все цифры, обозначающие знаки препинания при </w:t>
      </w:r>
      <w:r>
        <w:rPr>
          <w:b/>
        </w:rPr>
        <w:t>однородных членах предложения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смос, (1) пограничная и милицейская служба,(2) медицина,(3) геология – (4) сферы, (5) в которых собаки совершают подвиг во имя человека.</w:t>
      </w:r>
    </w:p>
    <w:p>
      <w:pPr>
        <w:pStyle w:val="Normal"/>
        <w:jc w:val="both"/>
        <w:rPr/>
      </w:pPr>
      <w:r>
        <w:rPr>
          <w:b/>
        </w:rPr>
        <w:t>В6.</w:t>
      </w:r>
      <w:r>
        <w:rPr/>
        <w:t xml:space="preserve"> В приведенном ниже предложении из прочитанного текста пронумерованы все знаки препинания. Выпишите цифру, при помощи которой пронумерован знак препинания, разделяющий части сложносочиненного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 это брошенные людьми собаки, (1) и в глазах их – (2) горе и стр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7.</w:t>
      </w:r>
      <w:r>
        <w:rPr/>
        <w:t xml:space="preserve"> В приведенном ниже предложении из прочитанного текста пронумерованы все знаки препинания, Выпишите цифру (-ы), при помощи которой (-ых) обозначен знак (-и) препинания, разделяющий (-ие) </w:t>
      </w:r>
      <w:r>
        <w:rPr>
          <w:b/>
        </w:rPr>
        <w:t>главную и придаточную части сложноподчиненного предложения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бенок с интересом смотрит,(1) как голубь с отрезанными лапками мучается,(2) не может приземлиться,(3) – (4) мы снова проходим мимо.</w:t>
      </w:r>
    </w:p>
    <w:p>
      <w:pPr>
        <w:pStyle w:val="Normal"/>
        <w:jc w:val="both"/>
        <w:rPr/>
      </w:pPr>
      <w:r>
        <w:rPr>
          <w:b/>
        </w:rPr>
        <w:t>В8.</w:t>
      </w:r>
      <w:r>
        <w:rPr/>
        <w:t xml:space="preserve"> Из предложения 10 выпишите словосочетание, построенное на основе подчинительной связи </w:t>
      </w:r>
      <w:r>
        <w:rPr>
          <w:b/>
        </w:rPr>
        <w:t>ПРИМЫКАНИЕ.</w:t>
      </w:r>
    </w:p>
    <w:p>
      <w:pPr>
        <w:pStyle w:val="Normal"/>
        <w:jc w:val="both"/>
        <w:rPr/>
      </w:pPr>
      <w:r>
        <w:rPr>
          <w:b/>
        </w:rPr>
        <w:t xml:space="preserve">В9. </w:t>
      </w:r>
      <w:r>
        <w:rPr/>
        <w:t>Из предложения 15 выпишите</w:t>
      </w:r>
      <w:r>
        <w:rPr>
          <w:b/>
        </w:rPr>
        <w:t xml:space="preserve"> грамматическую основу.</w:t>
      </w:r>
    </w:p>
    <w:p>
      <w:pPr>
        <w:pStyle w:val="Normal"/>
        <w:jc w:val="both"/>
        <w:rPr/>
      </w:pPr>
      <w:r>
        <w:rPr>
          <w:b/>
        </w:rPr>
        <w:t xml:space="preserve">В10. </w:t>
      </w:r>
      <w:r>
        <w:rPr/>
        <w:t xml:space="preserve">Среди  предложений  7-12  найдите предложение </w:t>
      </w:r>
      <w:r>
        <w:rPr>
          <w:b/>
        </w:rPr>
        <w:t>с однородными</w:t>
      </w:r>
      <w:r>
        <w:rPr/>
        <w:t xml:space="preserve"> </w:t>
      </w:r>
      <w:r>
        <w:rPr>
          <w:b/>
        </w:rPr>
        <w:t>членами.</w:t>
      </w:r>
      <w:r>
        <w:rPr/>
        <w:t xml:space="preserve"> Напишите номер этого предложения.</w:t>
      </w:r>
    </w:p>
    <w:p>
      <w:pPr>
        <w:pStyle w:val="Normal"/>
        <w:jc w:val="both"/>
        <w:rPr/>
      </w:pPr>
      <w:r>
        <w:rPr>
          <w:b/>
        </w:rPr>
        <w:t>В11.</w:t>
      </w:r>
      <w:r>
        <w:rPr/>
        <w:t xml:space="preserve"> Среди предложений 5-10 найдите предложение (-я) </w:t>
      </w:r>
      <w:r>
        <w:rPr>
          <w:b/>
        </w:rPr>
        <w:t>с вводным (-и)</w:t>
      </w:r>
      <w:r>
        <w:rPr/>
        <w:t xml:space="preserve"> </w:t>
      </w:r>
      <w:r>
        <w:rPr>
          <w:b/>
        </w:rPr>
        <w:t>словом (-ами).</w:t>
      </w:r>
      <w:r>
        <w:rPr/>
        <w:t xml:space="preserve"> Напишите номер (-а) этого (-их) предложения (-й).</w:t>
      </w:r>
    </w:p>
    <w:p>
      <w:pPr>
        <w:pStyle w:val="Normal"/>
        <w:jc w:val="both"/>
        <w:rPr/>
      </w:pPr>
      <w:r>
        <w:rPr>
          <w:b/>
        </w:rPr>
        <w:t>В12.</w:t>
      </w:r>
      <w:r>
        <w:rPr/>
        <w:t xml:space="preserve"> Среди предложений 12-17 найдите бессоюзные сложные предложения. Напишите их номер.</w:t>
      </w:r>
    </w:p>
    <w:p>
      <w:pPr>
        <w:pStyle w:val="Normal"/>
        <w:jc w:val="both"/>
        <w:rPr/>
      </w:pPr>
      <w:r>
        <w:rPr>
          <w:b/>
        </w:rPr>
        <w:t>В13.</w:t>
      </w:r>
      <w:r>
        <w:rPr/>
        <w:t xml:space="preserve"> Выпишите цифру (-ы), при помощи которой (-ых) обозначен знак (-и) препинания, разделяющий части бессоюзного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бенок с интересом смотрит,(1) как голубь с отрезанными лапками мучается,(2) не может приземлиться,(3) – (4)мы снова проходим мимо.</w:t>
      </w:r>
    </w:p>
    <w:p>
      <w:pPr>
        <w:pStyle w:val="Normal"/>
        <w:jc w:val="both"/>
        <w:rPr/>
      </w:pPr>
      <w:r>
        <w:rPr>
          <w:b/>
        </w:rPr>
        <w:t>В14.</w:t>
      </w:r>
      <w:r>
        <w:rPr/>
        <w:t xml:space="preserve"> Укажите количество грамматических основ в предложении 1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3:00Z</dcterms:created>
  <dc:creator>АЛЕКСАНДР</dc:creator>
  <dc:description/>
  <cp:keywords/>
  <dc:language>en-US</dc:language>
  <cp:lastModifiedBy>USER</cp:lastModifiedBy>
  <cp:lastPrinted>2010-03-13T16:12:00Z</cp:lastPrinted>
  <dcterms:modified xsi:type="dcterms:W3CDTF">2011-07-11T15:29:00Z</dcterms:modified>
  <cp:revision>8</cp:revision>
  <dc:subject/>
  <dc:title>Вариант 9 (2009\10)</dc:title>
</cp:coreProperties>
</file>