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</w:rPr>
      </w:pPr>
      <w:r>
        <w:rPr>
          <w:b/>
        </w:rPr>
        <w:t>Вариант 20 (2010\11)</w:t>
      </w:r>
    </w:p>
    <w:p>
      <w:pPr>
        <w:pStyle w:val="Style15"/>
        <w:jc w:val="center"/>
        <w:rPr/>
      </w:pPr>
      <w:r>
        <w:rPr/>
        <w:t>ЧАСТЬ 2</w:t>
      </w:r>
    </w:p>
    <w:p>
      <w:pPr>
        <w:pStyle w:val="Style15"/>
        <w:ind w:firstLine="708"/>
        <w:rPr/>
      </w:pPr>
      <w:r>
        <w:rPr/>
        <w:t>(1) В шестидесятых годах ХХ века в Санкт-Петербурге состоялась выставка картин одного из самых любимых в нашей стране художников-пейзажистов — Исаака Ильича Левитана. (2) Прошло часа полтора с момента открытия, и вдруг раздался тревожный звонок телефона в кабинете главного музейного хранителя. (3) Он бросился на выставку, с ходу врезался в плотную толпу посетителей и увидел, что картина «Золотой плёс», принадлежащая Третьяковской галерее, вся покрылась волнами. (4) Ещё совсем недавно это полотно было идеально натянуто, а теперь оно напоминало бурю на море.</w:t>
      </w:r>
    </w:p>
    <w:p>
      <w:pPr>
        <w:pStyle w:val="Style15"/>
        <w:ind w:firstLine="708"/>
        <w:rPr/>
      </w:pPr>
      <w:r>
        <w:rPr>
          <w:rFonts w:cs="Calibri"/>
        </w:rPr>
        <w:t xml:space="preserve"> </w:t>
      </w:r>
      <w:r>
        <w:rPr/>
        <w:t>(5) Немедленно стали искать причину беды. (6) Пока спорили и гадали, появился новый сюрприз: холст сам по себе разгладился, и от морщин не осталось никакого следа. (7) На следующий день повторилось то же самое, что взволновало сотрудников музея: в 11 часов утра перед посетителями раскрылись двери выставки, в 13 часов картина собралась в складки, в 20 часов от складок не осталось и следа. (8) На третий же день это прекрасное произведение Левитана уже больше не заставляло хранителей музея так волноваться, потому что причины необычного поведения картины были разгаданы и были приняты соответствующие меры.</w:t>
      </w:r>
    </w:p>
    <w:p>
      <w:pPr>
        <w:pStyle w:val="Style15"/>
        <w:ind w:firstLine="708"/>
        <w:rPr/>
      </w:pPr>
      <w:r>
        <w:rPr>
          <w:rFonts w:cs="Calibri"/>
        </w:rPr>
        <w:t xml:space="preserve"> </w:t>
      </w:r>
      <w:r>
        <w:rPr/>
        <w:t>(9) Неожиданно оказалось, что тыльная сторона холста была прикрыта куском обыкновенного полиэтилена. (10) Всё дело в том, что вместе с воздухом человек выдыхает пары воды, и они разрушительно действуют на произведение живописи. (11) Если в комнате одновременно находится большое количество человек, то воздух становится увлажнённым. (12) А на выставку Левитана ежедневно в течение нескольких часов приходили десять тысяч любителей искусства! (13) Приходили, дышали, и влажность воздуха совершала огромные скачки. (14) В зависимости от этих скачков холст, впитывая влагу, растягивался, а высыхая, сжимался. (15) Тогда-то и были упакованы все картины в специальные конверты, которые предохраняли сразу и от пыли, и от влаги.</w:t>
      </w:r>
    </w:p>
    <w:p>
      <w:pPr>
        <w:pStyle w:val="Style15"/>
        <w:ind w:firstLine="708"/>
        <w:rPr/>
      </w:pPr>
      <w:r>
        <w:rPr>
          <w:rFonts w:cs="Calibri"/>
        </w:rPr>
        <w:t xml:space="preserve"> </w:t>
      </w:r>
      <w:r>
        <w:rPr/>
        <w:t>(16) Музейные экспонаты, с какими бы предосторожностями их ни хранили, испытывают на себе удары времени. (17) С годами они дряхлеют, заболевают. (18) Рассыпается холст, красочный слой трескается, желтеет бумага, выцветает акварель… (19) Но ведь всё, что находится в музеях, — это сокровища, которым нет цены. (20) Это гордость всего народа, всего человечества. (21) Сменяются поколения, но каждому из них дороги эти сокровища. (22) Разве мы можем обездолить наших далёких потомков!</w:t>
      </w:r>
    </w:p>
    <w:p>
      <w:pPr>
        <w:pStyle w:val="Style15"/>
        <w:ind w:firstLine="708"/>
        <w:rPr/>
      </w:pPr>
      <w:r>
        <w:rPr>
          <w:rFonts w:cs="Calibri"/>
        </w:rPr>
        <w:t xml:space="preserve"> </w:t>
      </w:r>
      <w:r>
        <w:rPr/>
        <w:t>(23) И работники музеев сохраняют красоту во что бы то ни стало. (24) Произведения искусства умирать не должны! (25) Ни при каких обстоятельствах, даже самых трагических! (26) А трагедии в музейных залах хоть и чрезвычайно редко, но происходят.</w:t>
      </w:r>
    </w:p>
    <w:p>
      <w:pPr>
        <w:pStyle w:val="Style15"/>
        <w:jc w:val="right"/>
        <w:rPr/>
      </w:pPr>
      <w:r>
        <w:rPr/>
        <w:t>(По Г. Петрову)</w:t>
      </w:r>
    </w:p>
    <w:p>
      <w:pPr>
        <w:pStyle w:val="Style15"/>
        <w:rPr>
          <w:sz w:val="20"/>
          <w:szCs w:val="20"/>
        </w:rPr>
      </w:pPr>
      <w:r>
        <w:rPr>
          <w:i/>
          <w:sz w:val="20"/>
          <w:szCs w:val="20"/>
        </w:rPr>
        <w:t xml:space="preserve">Ответы в части В записывайте словами, цифрами. Каждый знак в отдельной клетке. Цифры или слова при перечислении </w:t>
      </w:r>
      <w:r>
        <w:rPr>
          <w:b/>
          <w:i/>
          <w:sz w:val="20"/>
          <w:szCs w:val="20"/>
        </w:rPr>
        <w:t xml:space="preserve">разделяйте </w:t>
      </w:r>
      <w:r>
        <w:rPr>
          <w:i/>
          <w:sz w:val="20"/>
          <w:szCs w:val="20"/>
        </w:rPr>
        <w:t xml:space="preserve">запятой. При записи словосочетаний слова отделять клеткой друг от друга </w:t>
      </w:r>
      <w:r>
        <w:rPr>
          <w:b/>
          <w:i/>
          <w:sz w:val="20"/>
          <w:szCs w:val="20"/>
        </w:rPr>
        <w:t>не надо</w:t>
      </w:r>
      <w:r>
        <w:rPr>
          <w:i/>
          <w:sz w:val="20"/>
          <w:szCs w:val="20"/>
        </w:rPr>
        <w:t>.</w:t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А1. В каком абзаце прочитанного текста объяснена причина необычного «поведения» одного из экспонатов выставки произведений живописи?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1)    2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2)    3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3)    4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4)    5</w:t>
      </w:r>
    </w:p>
    <w:p>
      <w:pPr>
        <w:pStyle w:val="Style15"/>
        <w:rPr/>
      </w:pPr>
      <w:r>
        <w:rPr>
          <w:sz w:val="20"/>
          <w:szCs w:val="20"/>
        </w:rPr>
        <w:t>А2. Какая мысль выражена в предложениях 19—22?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1)    Музеи искусств должны тщательно охраняться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2)    Произведения искусства бесценны и должны быть сохранены для потомков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3)    Каждое поколение рождает новые направления в искусстве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4)    Каждый человек несёт ответственность за сохранение произведений живописи.</w:t>
      </w:r>
    </w:p>
    <w:p>
      <w:pPr>
        <w:pStyle w:val="Style15"/>
        <w:rPr/>
      </w:pPr>
      <w:r>
        <w:rPr>
          <w:sz w:val="20"/>
          <w:szCs w:val="20"/>
        </w:rPr>
        <w:t>А3. В каком значении употреблено слово ТРАГЕДИЯ в предложении 26?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1)    драматическое произведение, обычно оканчивающееся гибелью героя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2)    событие, потрясающее по своему накалу страстей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3)    тяжкое переживание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4)    событие, заканчивающееся несчастьем</w:t>
      </w:r>
    </w:p>
    <w:p>
      <w:pPr>
        <w:pStyle w:val="Style15"/>
        <w:rPr/>
      </w:pPr>
      <w:r>
        <w:rPr>
          <w:sz w:val="20"/>
          <w:szCs w:val="20"/>
        </w:rPr>
        <w:t>А4. В каком варианте ответа содержание второго предложения ПРОТИВОПОСТАВЛЕНО содержанию первого?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1)    (3) Он бросился на выставку, с ходу врезался в плотную толпу посетителей и увидел, что картина «Золотой плёс», принадлежащая Третьяковской галерее, вся покрылась волнами. (4) Ещё совсем недавно это полотно было идеально натянуто, а теперь оно напоминало бурю на море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2)    (5) Немедленно стали искать причину беды. (6) Пока спорили и гадали, появился новый сюрприз: холст сам по себе разгладился, и от морщин не осталось никакого следа.</w:t>
      </w:r>
    </w:p>
    <w:p>
      <w:pPr>
        <w:pStyle w:val="Style15"/>
        <w:rPr/>
      </w:pPr>
      <w:r>
        <w:rPr>
          <w:sz w:val="20"/>
          <w:szCs w:val="20"/>
        </w:rPr>
        <w:t>3)    (7) На следующий день повторилось то же самое, что взволновало сотрудников музея: в 11 часов утра перед посетителями раскрылись двери выставки, в 13 часов картина собралась в складки, в 20 часов складки исчезли. (8) На третий же день это прекрасное произведение Левитана уже больше не заставляло хранителей музея так волноваться, потому что причины необычного поведения картины были разгаданы и были приняты соответствующие меры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4)    (11) Если в комнате одновременно находится большое количество человек, то воздух становится влажным. (12) А на выставку Левитана ежедневно в течение нескольких часов приходили десять тысяч любителей искусства!</w:t>
      </w:r>
    </w:p>
    <w:p>
      <w:pPr>
        <w:pStyle w:val="Style15"/>
        <w:rPr/>
      </w:pPr>
      <w:r>
        <w:rPr>
          <w:sz w:val="20"/>
          <w:szCs w:val="20"/>
        </w:rPr>
        <w:t>А5. Выберите верное продолжение ответа на вопрос: почему автор заканчивает текст словами «А трагедии в музейных залах хоть и чрезвычайно редко, но происходят»?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Такая концовка текста…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1)    даёт возможность подчеркнуть мысль о том, что произведение живописи нужно беречь, так как они постоянно испытывают негативное воздействие времени и окружающей среды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2)    помогает читателю понять, почему люди посещают художественные музеи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3)    свидетельствует о пессимистическом мировосприятии автора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4)    это призыв автора стойко и мужественно выносить предстоящие удары судьбы.</w:t>
      </w:r>
    </w:p>
    <w:p>
      <w:pPr>
        <w:pStyle w:val="Style15"/>
        <w:rPr/>
      </w:pPr>
      <w:r>
        <w:rPr>
          <w:sz w:val="20"/>
          <w:szCs w:val="20"/>
        </w:rPr>
        <w:t>А6. В каких предложениях употреблены РАЗГОВОРНЫЕ СЛОВА?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1)    1, 2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2)    3, 17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3)    7, 8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4)    10, 11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В1. Найдите синонимы слова ТЫЛЬНАЯ, употреблённого в предложении 9. Напишите эти синонимы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В2. Из предложения 18 выпишите слова с безударными проверяемыми гласными в корнях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В3. Из предложений 9—12 выпишите слова, в которых правописание ПРИСТАВКИ зависит от её значения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В4. Из предложений 11—15 выпишите слово, в котором правописание Н определяется правилом: «В суффиксе краткого страдательного причастия пишется одна буква Н»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В5. В приведённых ниже предложениях из прочитанного текста пронумерованы все запятые. Выпишите цифры, обозначающие запятые при ОБОСОБЛЕННОМ ОПРЕДЕЛЕНИИ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рошло часа полтора с момента открытия,(1) и вдруг раздался тревожный звонок телефона в кабинете главного музейного хранителя. Он бросился на выставку,(2) с ходу врезался в плотную толпу посетителей и увидел,(3) что картина «Золотой плёс»,(4) принадлежащая Третьяковской галерее,(5) вся покрылась волнами. Ещё совсем недавно эти полотно было идеально натянуто,(6) а теперь оно напоминало бурю на море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В6. В приведённых ниже предложениях из прочитанного текста пронумерованы все запятые. Выпишите цифры, обозначающие запятые между частями СЛОЖНОСОЧИНЁННОГО предложения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Неожиданно оказалось,(1) что тыльная сторона холста была прикрыта куском обыкновенного полиэтилена. Вместе с воздухом человек выдыхает пары воды,(2) и они разрушительно действуют на произведения живописи. Если в комнате одновременно находится больше количество человек,(3) то воздух становится влажным. А на выставку Левитана ежедневно в течение нескольких часов приходили 10 тысяч любителей искусства! Приходили,(4) дышали,(5) и влажность воздух совершала огромные скачки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В7. В приведённых ниже предложениях из прочитанного текста пронумерованы все запятые. Выпишите цифры, обозначающие запятые между частями СЛОЖНОПОДЧИНЁННОГО предложения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ока спорили и гадали,(1) появился новый сюрприз. Холст сам собой разгладился,(2) и от морщин не осталось никакого следа. На следующий день повторилось то же самое,(3) что взволновало сотрудников музея. В 11 часов утра перед посетителями раскрылись двери выставки,(4) в 13 часов картина собралась в складки,(5) в 20 часов вот складок не осталось и следа. На третий же день это прекрасно произведение Левитана уже больше не заставляло хранителей музея так волноваться,(6) потому что причины необычного поведения картины были разгаданы и были приняты соответствующие меры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В8. Замените словосочетание ЗВОНОК ТЕЛЕФОНА (предложение 2), построенное на основе управления, синонимичным словосочетанием со связью СОГЛАСОВАНИЕ. Напишите получившееся словосочетание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В9. Выпишите грамматическую основу предложения 22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В10. Среди предложений 11—16 найдите предложения с однородными членами. Напишите номера этих предложений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В11. Среди предложений 11—16 найдите предложение с обособленными обстоятельствами. Напишите номер этого предложения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В12. Укажите количество грамматических основ в предложении 3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В13. Среди предложений 15—21 найдите СЛОЖНОЕ БЕССОЮЗНОЕ предложение. Напишите номер этого предложения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В14. Среди предложений 5—8 найдите СЛОЖНОПОДЧИНЁННОЕ предложение с однородными придаточными. Напишите номер этого предложения.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3:03:00Z</dcterms:created>
  <dc:creator>USER</dc:creator>
  <dc:description/>
  <dc:language>en-US</dc:language>
  <cp:lastModifiedBy>USER</cp:lastModifiedBy>
  <cp:lastPrinted>2011-03-28T17:03:00Z</cp:lastPrinted>
  <dcterms:modified xsi:type="dcterms:W3CDTF">2011-03-28T13:05:00Z</dcterms:modified>
  <cp:revision>3</cp:revision>
  <dc:subject/>
  <dc:title/>
</cp:coreProperties>
</file>