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22 (2010\11)</w:t>
      </w:r>
    </w:p>
    <w:p>
      <w:pPr>
        <w:pStyle w:val="Style15"/>
        <w:ind w:firstLine="708"/>
        <w:rPr/>
      </w:pPr>
      <w:r>
        <w:rPr/>
        <w:t>(1) Улар — это куропатка размером с дикого гуся. (2) Улара называют ещё почему-то горной индейкой, хотя к индейкам он не имеет никакого отношения. (3) Живут улары высоко в горах, и о них мало кто знает: даже для учёных-орнитологов, в течение многих лет наблюдающих за жизнью этих птиц, далеко не всё ясно в их биологии.</w:t>
      </w:r>
    </w:p>
    <w:p>
      <w:pPr>
        <w:pStyle w:val="Style15"/>
        <w:ind w:firstLine="708"/>
        <w:rPr/>
      </w:pPr>
      <w:r>
        <w:rPr/>
        <w:t>(4) Держатся улары на высоте трёх—пяти тысяч метров над уровнем моря; если горы более высокие, то эти птицы живут и выше, ибо они всегда держатся у скалистых гребней. (5) Тут уже нет ни деревьев, ни кустарников, ни травы, кругом только камни и бескрайние просторы небесной синевы. (6) Улары не улетают на зиму в тёплые края: они спускаются только при большом снеге чуть пониже, до стелющегося кустарника, но в лесу зимой не держатся. (7) Гнёзда у этих больших птиц самые примитивные, не защищающие от холода и ветра: это просто небольшое углубление под камнем, чуть-чуть сухой травы и нескольких перьев.</w:t>
      </w:r>
    </w:p>
    <w:p>
      <w:pPr>
        <w:pStyle w:val="Style15"/>
        <w:ind w:firstLine="708"/>
        <w:rPr/>
      </w:pPr>
      <w:r>
        <w:rPr/>
        <w:t>(8) Улары не могут взлетать вверх, поэтому тяжёлая птица обычно бросается вниз со скалы или большого камня, чтобы подняться на крыло. (9) Однако летят улары легко, стремительно и красиво, при полёте почти не машут крыльями, а планируют. (10) Такой полёт сопровождается свистом, поэтому людям кажется, что над головой пронеслось звено реактивных истребителей.</w:t>
      </w:r>
    </w:p>
    <w:p>
      <w:pPr>
        <w:pStyle w:val="Style15"/>
        <w:ind w:firstLine="708"/>
        <w:rPr/>
      </w:pPr>
      <w:r>
        <w:rPr/>
        <w:t>(11) Когда опасность грозит уларам снизу, птицы бегут вверх по склону, поднимаются до гребня и перелетают на другую сторону ущелья или на другой склон. (12) Бегут они так быстро, что самому тренированному человеку догнать их ещё никогда не удавалось. (13) Когда птицы спокойны и не чувствуют опасности, они не спеша поднимаются вверх, кормятся на ходу и квохчут, перекликаясь.</w:t>
      </w:r>
    </w:p>
    <w:p>
      <w:pPr>
        <w:pStyle w:val="Style15"/>
        <w:ind w:firstLine="708"/>
        <w:rPr/>
      </w:pPr>
      <w:r>
        <w:rPr/>
        <w:t>(14) Улары не живут в зоопарках: они плохо приживаются в неволе. (15) Мясо этих птиц считается целебным, оно помогает от многих болезней, что явилось причиной почти полного истребления уларов. (16) В настоящее время это такая редкая птица, что её очень трудно встретить даже очень высоко в горах.</w:t>
      </w:r>
    </w:p>
    <w:p>
      <w:pPr>
        <w:pStyle w:val="Style15"/>
        <w:ind w:firstLine="708"/>
        <w:rPr/>
      </w:pPr>
      <w:r>
        <w:rPr/>
        <w:t>(17) Хорошо, что в жизни многое меняется и буквально на глазах превращается в свою противоположность. (18) Если в середине двадцатого века люди увлекались книгами знаменитых охотников за дикими животными, то сейчас, в начале двадцать первого века, охотничьи трофеи уже не воспринимаются как подвиг человека и вызывают у нас возмущение и жалость к братьям нашим меньшим. (19) Мы все знаем теперь, что человек истребил и уничтожил более семидесяти видов животных. (20) Около трехсот видов млекопитающих животных находится на грани полного исчезновения.</w:t>
      </w:r>
    </w:p>
    <w:p>
      <w:pPr>
        <w:pStyle w:val="Style15"/>
        <w:ind w:firstLine="708"/>
        <w:rPr/>
      </w:pPr>
      <w:r>
        <w:rPr/>
        <w:t>(21) Немало птиц навсегда исчезли с лица Земли. (22) Врагов у них много среди хищных птиц и животных, но главный их враг — человек. (23) Радует, что в наше время в сознании людей произошла глобальная перемена и что помыслы многих людей обращены к защите окружающего нас животного мира. (24) Мы в ответе за братьев наших меньших.</w:t>
      </w:r>
    </w:p>
    <w:p>
      <w:pPr>
        <w:pStyle w:val="Style15"/>
        <w:jc w:val="right"/>
        <w:rPr/>
      </w:pPr>
      <w:r>
        <w:rPr/>
        <w:t>(По В. Бабенко)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1. Какое утверждение противоречит позиции автора прочитанного текст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Современный человек начинает понимать, что он в ответ за окружающий ми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В настоящее время улар — настолько редкая птица, что её очень трудно встретить даже очень высоко в гор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Главный враг птиц и животных — челове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Охотничьи трофеи до сих пор воспринимаются нами как подвиг человека и вызывают восторг и восхищ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2. Какая мысль выражена в предложениях 17—19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В последнее время появилась новая мода на охоту на диких звер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Охотничьи трофеи до сих пор вызывают у людей повышенный интерес и востор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В последнее время изменилось отношение человека к окружающей природе: оно стало более внимательным и бережны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Жизнь устроена так, что всё обязательно превратится в свою противоположнос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3. В каком значении употреблено слово ТРОФЕЙ в предложении 18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имущество, боеприпасы, техника, захваченные у противни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убитая дичь, звер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предметы, приспособления, которым снаряжается охотни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предметы для выслеживания и ловли зверей, птиц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4. В каком варианте ответа содержание второго предложения противопоставлено содержанию первого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(4) Держатся улары на высоте трёх—пяти тысяч метров над уровнем моря; если горы более высокие, то эти птицы живут и выше, ибо они всегда держатся у скалистых гребней. (5) Тут уже нет ни деревьев, ни кустарников, ни травы, кругом только камни и бескрайние просторы небесной синевы.</w:t>
      </w:r>
    </w:p>
    <w:p>
      <w:pPr>
        <w:pStyle w:val="Style15"/>
        <w:rPr/>
      </w:pPr>
      <w:r>
        <w:rPr>
          <w:sz w:val="20"/>
          <w:szCs w:val="20"/>
        </w:rPr>
        <w:t>2)    (6) Улары не улетают на зиму в тёплые края: они спускаются только при большом снеге чуть пониже, до стелющегося кустарника, но в лесу зимой не держатся. (7) Гнёзда у этих больших птиц самые примитивные, не защищающие от холода и ветра: просто небольшое углубление под камнем, чуть-чуть сухой травы и несколько перье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(8) Улары не могут взлетать вверх, поэтому тяжёлая птица обычно бросается вниз со скалы или большого камня, чтобы подняться на крыло. (9) Однако летят улары легко, стремительно и красиво, при полёте почти не машут крыльями, а планирую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(19) Мы все знаем теперь, что человек истребил и уничтожил более семидесяти видов животных. (20) Около трёхсот видов их находится на грани полного исчезнов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5. Выберите верное продолжение ответа на вопрос: почему автор заканчивает текст словами «…помыслы многих людей обращены к защите окружающего нас животного мира»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акая концовка текста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помогает читателю осознать, что судьба малоизвестной и почти истреблённой птицы улар, как в зеркале, отражает глобальную проблему сохранения животного ми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является обязательным риторическим приёмом, который используется авторами публицистических текс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свидетельствует об оптимистическом мировосприятии авт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говорит о готовности автора лично участвовать в экологическом движении по защите окружающей сре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6. Укажите предложение, в котором употреблены слова, характерные для научного стиля реч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  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   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   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   2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. Замените книжное слово ПОМЫСЛЫ из предложения 23 словом нейтральной стилистической окраски. За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2. Из предложений 11—15 выпишите слово с непроизносимым согласным в корн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3. Из предложений 14—19 выпишите слова, в которых правописание приставки зависит от её знач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4. Из предложений 6—9 выпишите причастия, в которых правописание суффикса ЮЩ объясняется тем, что они образованы от глаголов 1-го спря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5. В приведённых ниже предложениях из прочитанного текста пронумерованы все запятые. Выпишите цифры, обозначающие запятые при обособленном определении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лар — это куропатка размером с дикого гуся. Улара называют ещё почему-то горной индейкой,(1) хотя к индейкам он не имеет никакого отношения. Живут улары высоко в горах,(2) и о них мало кто знает: даже для учёных-орнитологов,(3) в течение многих лет наблюдающих за жизнью этих птиц,(4) далеко не всё ясно в их биологии. Держатся улары на высоте трёх—пяти тысяч метров над уровнем моря; если горы более высокие,(5) то эти птицы живут и выше,(6) ибо они всегда держатся у скалистых гребней. Тут уже нет ни деревьев,(7) ни кустарников,(8) ни травы,(9) кругом только камни и бескрайние просторы небесной синев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6. В приведённых ниже предложениях из прочитанного текста пронумерованы все запятые. Выпишите цифры, обозначающие запятые между частями сложносочинённого предложения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ары — неплохие летуны,(1) но они не могут взлетать вверх,(2) и тяжёлая птица обычно бросается вниз со скалы или большого камня,(3) чтобы подняться на крыло. Однако летят улары легко,(4) стремительно и красиво,(5) при полёте почти не машут крыльями,(6) а планируют. Такой полёт сопровождается свистом,(7) поэтому людям кажется,(8) что над головой пронеслось звено реактивных истребител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7. В приведённых ниже предложениях из прочитанного текста пронумерованы все запятые. Выпишите цифры, обозначающие запятые между частями сложноподчинённого предложения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рошо,(1) что в жизни многое меняется и буквально на глазах превращается в свою противоположность. Если в середине двадцатого века люди увлекались книгами знаменитых охотников за дикими животными,(2) то сейчас,(3) в начале двадцать первого века,(4) охотничьи трофеи уже не воспринимаются как подвиг человека и вызывают у нас возмущение и жалость к братьям нашим меньшим. Мы все знаем теперь,(5) что человек истребил и уничтожил более семидесяти видов животн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8. Замените словосочетание ОХОТНИЧЬИ ТРОФЕИ (предложение 18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9. Выпишите грамматическую основу предложения 2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0. Среди предложений 1—7 найдите предложения с однородными членами. Напишите номера этих предлож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1. Среди предложений 11—15 найдите предложение с обособленным обстоятельством. Напишите номер этого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2. Укажите количество грамматических основ в предложении 1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3. Среди предложений 6—10 найдите сложные бессоюзные предложения. Напишите номера этих предлож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14. Среди предложений 17—23 найдите сложноподчинённое предложение с однородными придаточными. Напишите номер этого предло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1:00Z</dcterms:created>
  <dc:creator>USER</dc:creator>
  <dc:description/>
  <dc:language>en-US</dc:language>
  <cp:lastModifiedBy>USER</cp:lastModifiedBy>
  <cp:lastPrinted>2011-03-29T10:21:00Z</cp:lastPrinted>
  <dcterms:modified xsi:type="dcterms:W3CDTF">2011-03-29T06:21:00Z</dcterms:modified>
  <cp:revision>2</cp:revision>
  <dc:subject/>
  <dc:title/>
</cp:coreProperties>
</file>