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Вариант 29 (2010\11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enturySchoolbookBT-Roman;Times New Roman" w:ascii="CenturySchoolbookBT-Roman;Times New Roman" w:hAnsi="CenturySchoolbookBT-Roman;Times New Roman"/>
        </w:rPr>
        <w:t>(1)Чайковский никогда не ждал вдохновения. (2)Он писал, и вдохновение рождалось в работ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enturySchoolbookBT-Roman;Times New Roman" w:ascii="CenturySchoolbookBT-Roman;Times New Roman" w:hAnsi="CenturySchoolbookBT-Roman;Times New Roman"/>
        </w:rPr>
        <w:t>(3)Пожалуй, больше всего ему помогали леса, лесной дом, где он гостил этим летом, просеки, заросли, заброшенные дороги – в их колеях, налитых дождем, отражался в сумерках серп месяца, – этот удивительный воздух и всегда немного печальные русские закаты. (4)Он привязался к этому уголку России всей душой. (5)Эти величественные леса были неотдели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</w:rPr>
        <w:t>от его размышлений, от музыки, рождавшейся в тайниках сознания, от лучших минут его жизни, а их было не так уж много, этих мину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enturySchoolbookBT-Roman;Times New Roman" w:ascii="CenturySchoolbookBT-Roman;Times New Roman" w:hAnsi="CenturySchoolbookBT-Roman;Times New Roman"/>
        </w:rPr>
        <w:t>(6)Если бы композитора спросили, как он написал прославленные свои вещи, он мог бы ответить только одно: (7)«По совести говоря, не знаю». (8)Он нарочно говорил иногда о своей музыке как о повседневной работе, но знал, что это далеко не так. (9)И говорил он о ней как о чем-то обыденном только потому, что сам не мог понять, как это происходи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enturySchoolbookBT-Roman;Times New Roman" w:ascii="CenturySchoolbookBT-Roman;Times New Roman" w:hAnsi="CenturySchoolbookBT-Roman;Times New Roman"/>
        </w:rPr>
        <w:t>(10)Недавно в Петербурге восторженный студент спросил его, в чем тайна его музыкального гения. (11)Чайковский вспыхнул, покраснел – он никак не мог принять по отношению к себе это высокое слово – и резко ответил: (12)«В чем тайна? (13)В работе. (14)И никакой тайны вообще нет. (15)Я сажусь за рояль, как сапожник садится тачать сапоги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enturySchoolbookBT-Roman;Times New Roman" w:ascii="CenturySchoolbookBT-Roman;Times New Roman" w:hAnsi="CenturySchoolbookBT-Roman;Times New Roman"/>
        </w:rPr>
        <w:t>(16)Студент ушел огорченный. (17)Тогда Чайковскому сгоряча показалось, что он был прав. (18)А сейчас, перед лицом этой ночи, слушая, как журчит, пробираясь по камням, вода в ручье, он подумал, что создавать – это не так уж просто. (19)Это приходит внезапно, как в забытых стихах: (20)«Одной волной подняться в жизнь иную, учуять ветр с цветущ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</w:rPr>
        <w:t>берегов...» (21)Ветр с цветущих берегов! (22)У него замерло сердце: какие неожиданности таит в себе жизнь! (23)И как хорошо, что мы не знаем, когда она их откроет. (24)Может, здесь, под молоденькой сосной, где качается от неощутимого ветра ландыш, или в блеске театрального зала, или в сиянии глаз, ласковых и пытливы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enturySchoolbookBT-Roman;Times New Roman" w:ascii="CenturySchoolbookBT-Roman;Times New Roman" w:hAnsi="CenturySchoolbookBT-Roman;Times New Roman"/>
        </w:rPr>
        <w:t>(25)Еще вчера он мог остановиться, спокойно следить за полетом паутины и гадать, зацепится ли она за ветку березы или нет. (26)А завтра это уже будет невозможным. (27)Наступит разлука с любимыми местами. (28)Знакомое состояние! (29)Почему любимые места, когда с ними надо расставаться, бывают особенно хороши? (30)Почему они сия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</w:rPr>
        <w:t>такой прощальной красотой? (31)Вот и сейчас все: и небо, и воздух, и мокрая от росы трава, и одинокая паутина в синеве – было необыкновенным.</w:t>
      </w:r>
    </w:p>
    <w:p>
      <w:pPr>
        <w:pStyle w:val="Style15"/>
        <w:jc w:val="right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(По К.Г.Паустовском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A1. </w:t>
      </w:r>
      <w:r>
        <w:rPr>
          <w:rFonts w:cs="CenturySchoolbookBT-Roman;Times New Roman" w:ascii="CenturySchoolbookBT-Roman;Times New Roman" w:hAnsi="CenturySchoolbookBT-Roman;Times New Roman"/>
        </w:rPr>
        <w:t xml:space="preserve">На какой вопрос в текст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нет </w:t>
      </w:r>
      <w:r>
        <w:rPr>
          <w:rFonts w:cs="CenturySchoolbookBT-Roman;Times New Roman" w:ascii="CenturySchoolbookBT-Roman;Times New Roman" w:hAnsi="CenturySchoolbookBT-Roman;Times New Roman"/>
        </w:rPr>
        <w:t>отве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</w:rPr>
        <w:t>Как рождается вдохнове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</w:rPr>
        <w:t>С чем были связаны лучшие минуты в жизни Чайковског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</w:rPr>
        <w:t>Какое произведение в это время создавал композитор?</w:t>
      </w:r>
    </w:p>
    <w:p>
      <w:pPr>
        <w:pStyle w:val="Style15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</w:rPr>
        <w:t>Как Чайковский относился к природе родного кра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A2. </w:t>
      </w:r>
      <w:r>
        <w:rPr>
          <w:rFonts w:cs="CenturySchoolbookBT-Roman;Times New Roman" w:ascii="CenturySchoolbookBT-Roman;Times New Roman" w:hAnsi="CenturySchoolbookBT-Roman;Times New Roman"/>
        </w:rPr>
        <w:t xml:space="preserve">В каком(-их) предложении(-ях) содержится информация, необходимая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для обоснования </w:t>
      </w:r>
      <w:r>
        <w:rPr>
          <w:rFonts w:cs="CenturySchoolbookBT-Roman;Times New Roman" w:ascii="CenturySchoolbookBT-Roman;Times New Roman" w:hAnsi="CenturySchoolbookBT-Roman;Times New Roman"/>
        </w:rPr>
        <w:t>ответа на вопрос: «Почему Чайковский думал, «что создавать – это не так уж просто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1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(25) Еще вчера он мог остановиться, спокойно следить за полетом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паутины и гадать, зацепится ли она за ветку березы или нет. (26)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А завтра это уже будет невозмож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2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(8) Он нарочно говорил иногда о своей музыке как о повседневной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работе, но знал, что это далеко не так.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(9) И говорил он о ней как о чем-то обыденном только потому, что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сам не мог понять, как это происход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3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(1) Чайковский никогда не ждал вдохновения. (2) Он писал, и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вдохновение рождалось в рабо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4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(5) Эти величественные леса были неотделимы от его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размышлений, от музыки, рождавшейся в тайниках сознания, от</w:t>
      </w:r>
    </w:p>
    <w:p>
      <w:pPr>
        <w:pStyle w:val="Style15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лучших минут его жизни, а их было не так уж много, этих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A3.   </w:t>
      </w:r>
      <w:r>
        <w:rPr>
          <w:rFonts w:cs="CenturySchoolbookBT-Roman;Times New Roman" w:ascii="CenturySchoolbookBT-Roman;Times New Roman" w:hAnsi="CenturySchoolbookBT-Roman;Times New Roman"/>
        </w:rPr>
        <w:t xml:space="preserve">Как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характеризует </w:t>
      </w:r>
      <w:r>
        <w:rPr>
          <w:rFonts w:cs="CenturySchoolbookBT-Roman;Times New Roman" w:ascii="CenturySchoolbookBT-Roman;Times New Roman" w:hAnsi="CenturySchoolbookBT-Roman;Times New Roman"/>
        </w:rPr>
        <w:t>героя информация, заключенная в предложениях 6–7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</w:rPr>
        <w:t>Чайковский живет музыкой, но не может разгадать тайны ее ро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</w:rPr>
        <w:t>Чайковский – скромный человек, он не любит говорить о своей гениа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</w:rPr>
        <w:t>Чайковский просто пишет музыку, а тайна творчества ему не интересна.</w:t>
      </w:r>
    </w:p>
    <w:p>
      <w:pPr>
        <w:pStyle w:val="Style15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</w:rPr>
        <w:t>Чайковский не хочет никому раскрывать секреты своего мастер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A4 . </w:t>
      </w:r>
      <w:r>
        <w:rPr>
          <w:rFonts w:cs="CenturySchoolbookBT-Roman;Times New Roman" w:ascii="CenturySchoolbookBT-Roman;Times New Roman" w:hAnsi="CenturySchoolbookBT-Roman;Times New Roman"/>
        </w:rPr>
        <w:t xml:space="preserve">Укажите, в каком значении употребляется слово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«обыденное» </w:t>
      </w:r>
      <w:r>
        <w:rPr>
          <w:rFonts w:cs="CenturySchoolbookBT-Roman;Times New Roman" w:ascii="CenturySchoolbookBT-Roman;Times New Roman" w:hAnsi="CenturySchoolbookBT-Roman;Times New Roman"/>
        </w:rPr>
        <w:t>(предложение 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</w:rPr>
        <w:t>неинтерес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</w:rPr>
        <w:t>легко забываем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</w:rPr>
        <w:t>житейское</w:t>
      </w:r>
    </w:p>
    <w:p>
      <w:pPr>
        <w:pStyle w:val="Style15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</w:rPr>
        <w:t>привыч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A5.  </w:t>
      </w:r>
      <w:r>
        <w:rPr>
          <w:rFonts w:cs="CenturySchoolbookBT-Roman;Times New Roman" w:ascii="CenturySchoolbookBT-Roman;Times New Roman" w:hAnsi="CenturySchoolbookBT-Roman;Times New Roman"/>
        </w:rPr>
        <w:t xml:space="preserve">Какое(-ие) из приведенных ниже предложений противопоставлено(-ы) в тексте по содержанию предложению 14: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И никакой тайны вообще 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1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(4) Он привязался к этому уголку России всей душ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2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(17) Тогда Чайковскому сгоряча показалось, что он был пра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3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(18) А сейчас, перед лицом этой ночи, слушая, как журчит,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пробираясь по камням, вода в ручье, он подумал, что создавать –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это не так уж прос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</w:rPr>
        <w:t>(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26) А завтра это уже будет невозможным.</w:t>
      </w:r>
    </w:p>
    <w:p>
      <w:pPr>
        <w:pStyle w:val="Style15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(27) Наступит разлука с любимыми мес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A6.  </w:t>
      </w:r>
      <w:r>
        <w:rPr>
          <w:rFonts w:cs="CenturySchoolbookBT-Roman;Times New Roman" w:ascii="CenturySchoolbookBT-Roman;Times New Roman" w:hAnsi="CenturySchoolbookBT-Roman;Times New Roman"/>
        </w:rPr>
        <w:t xml:space="preserve">Укажите предложение, в котором содержится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олицетвор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1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Студент ушёл огорчён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2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Пожалуй, больше всего ему помогали леса, лесной дом, где он гостил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этим летом, просеки, заросли, заброшенные дороги – в их колеях,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налитых дождем, отражался в сумерках серп месяца, – этот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удивительный воздух и всегда немного печальные русские зак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3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Недавно в Петербурге восторженный студент спросил его, в чем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тайна его музыкального гения.</w:t>
      </w:r>
    </w:p>
    <w:p>
      <w:pPr>
        <w:pStyle w:val="Style15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4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Я сажусь за рояль, как сапожник садится тачать сапоги.</w:t>
      </w:r>
    </w:p>
    <w:p>
      <w:pPr>
        <w:pStyle w:val="Style15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</w:r>
    </w:p>
    <w:p>
      <w:pPr>
        <w:pStyle w:val="Style15"/>
        <w:rPr>
          <w:rFonts w:ascii="CenturySchoolbookBT-BoldItalic;Times New Roman" w:hAnsi="CenturySchoolbookBT-BoldItalic;Times New Roman" w:cs="CenturySchoolbookBT-BoldItalic;Times New Roman"/>
          <w:b/>
          <w:b/>
          <w:bCs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Cs/>
        </w:rPr>
        <w:t>Ответы на задания В1-В14 записывайте словами или цифрами, не разделяя знаками препинания и без пробе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.  </w:t>
      </w:r>
      <w:r>
        <w:rPr>
          <w:rFonts w:cs="CenturySchoolbookBT-Roman;Times New Roman" w:ascii="CenturySchoolbookBT-Roman;Times New Roman" w:hAnsi="CenturySchoolbookBT-Roman;Times New Roman"/>
        </w:rPr>
        <w:t xml:space="preserve">Замените слово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ТАЧАТЬ </w:t>
      </w:r>
      <w:r>
        <w:rPr>
          <w:rFonts w:cs="CenturySchoolbookBT-Roman;Times New Roman" w:ascii="CenturySchoolbookBT-Roman;Times New Roman" w:hAnsi="CenturySchoolbookBT-Roman;Times New Roman"/>
        </w:rPr>
        <w:t>в предложении 15 стилистически нейтральным синонимом. Напишите этот синон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2.  </w:t>
      </w:r>
      <w:r>
        <w:rPr>
          <w:rFonts w:cs="CenturySchoolbookBT-Roman;Times New Roman" w:ascii="CenturySchoolbookBT-Roman;Times New Roman" w:hAnsi="CenturySchoolbookBT-Roman;Times New Roman"/>
        </w:rPr>
        <w:t xml:space="preserve">Из предложения 6 выпишите слово(-а) с безударной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непроверяемой </w:t>
      </w:r>
      <w:r>
        <w:rPr>
          <w:rFonts w:cs="CenturySchoolbookBT-Roman;Times New Roman" w:ascii="CenturySchoolbookBT-Roman;Times New Roman" w:hAnsi="CenturySchoolbookBT-Roman;Times New Roman"/>
        </w:rPr>
        <w:t>гласной в кор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3. </w:t>
      </w:r>
      <w:r>
        <w:rPr>
          <w:rFonts w:cs="CenturySchoolbookBT-Roman;Times New Roman" w:ascii="CenturySchoolbookBT-Roman;Times New Roman" w:hAnsi="CenturySchoolbookBT-Roman;Times New Roman"/>
        </w:rPr>
        <w:t xml:space="preserve">Из предложений 11–15 выпишите слово(-а), в котором(-ых) правописание гласной в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приставке(-ах) </w:t>
      </w:r>
      <w:r>
        <w:rPr>
          <w:rFonts w:cs="CenturySchoolbookBT-Roman;Times New Roman" w:ascii="CenturySchoolbookBT-Roman;Times New Roman" w:hAnsi="CenturySchoolbookBT-Roman;Times New Roman"/>
        </w:rPr>
        <w:t>отрицательных местоимений зависит от уда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4 . </w:t>
      </w:r>
      <w:r>
        <w:rPr>
          <w:rFonts w:cs="CenturySchoolbookBT-Roman;Times New Roman" w:ascii="CenturySchoolbookBT-Roman;Times New Roman" w:hAnsi="CenturySchoolbookBT-Roman;Times New Roman"/>
        </w:rPr>
        <w:t xml:space="preserve">В предложениях 3–5 найдите слово, в котором правописани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НН </w:t>
      </w:r>
      <w:r>
        <w:rPr>
          <w:rFonts w:cs="CenturySchoolbookBT-Roman;Times New Roman" w:ascii="CenturySchoolbookBT-Roman;Times New Roman" w:hAnsi="CenturySchoolbookBT-Roman;Times New Roman"/>
        </w:rPr>
        <w:t xml:space="preserve">определяется правилом: «Две буквы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 xml:space="preserve">–н </w:t>
      </w:r>
      <w:r>
        <w:rPr>
          <w:rFonts w:cs="CenturySchoolbookBT-Roman;Times New Roman" w:ascii="CenturySchoolbookBT-Roman;Times New Roman" w:hAnsi="CenturySchoolbookBT-Roman;Times New Roman"/>
        </w:rPr>
        <w:t>пишутся в суффиксах причастий прошедшего времени, образованных от глаголов совершенного вида». Выпишите найденное сло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5.   </w:t>
      </w:r>
      <w:r>
        <w:rPr>
          <w:rFonts w:cs="CenturySchoolbookBT-Roman;Times New Roman" w:ascii="CenturySchoolbookBT-Roman;Times New Roman" w:hAnsi="CenturySchoolbookBT-Roman;Times New Roman"/>
        </w:rPr>
        <w:t xml:space="preserve">В приведённых ниже предложениях из прочитанного текста пронумерованы все запятые. Выпишите цифру(-ы), обозначающую(-ие) запятые при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уточняющих обособленных распространённых членах предложения</w:t>
      </w:r>
      <w:r>
        <w:rPr>
          <w:rFonts w:cs="CenturySchoolbookBT-Roman;Times New Roman" w:ascii="CenturySchoolbookBT-Roman;Times New Roman" w:hAnsi="CenturySchoolbookBT-Roman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И как хорошо,(1) что мы не знаем,(2) когда она их откроет. Может,(3)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здесь,(4) под молоденькой сосной,(5) где качается от неощутимого ветра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ландыш,(6) или в блеске театрального зала,(7) или в сиянии глаз,(8)</w:t>
      </w:r>
    </w:p>
    <w:p>
      <w:pPr>
        <w:pStyle w:val="Style15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ласковых и пытлив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6.  </w:t>
      </w:r>
      <w:r>
        <w:rPr>
          <w:rFonts w:cs="CenturySchoolbookBT-Roman;Times New Roman" w:ascii="CenturySchoolbookBT-Roman;Times New Roman" w:hAnsi="CenturySchoolbookBT-Roman;Times New Roman"/>
        </w:rPr>
        <w:t xml:space="preserve">В приведённом ниже предложении из прочитанного текста пронумерованы все запятые. Выпишите цифру(-ы), обозначающую(-ие) запятую(-ые) между частями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сложносочинённого </w:t>
      </w:r>
      <w:r>
        <w:rPr>
          <w:rFonts w:cs="CenturySchoolbookBT-Roman;Times New Roman" w:ascii="CenturySchoolbookBT-Roman;Times New Roman" w:hAnsi="CenturySchoolbookBT-Roman;Times New Roman"/>
        </w:rPr>
        <w:t>предложения.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Эти величественные леса были неотделимы от его размышлений,(1) от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музыки,(2) рождавшейся в тайниках сознания,(3) от лучших минут его</w:t>
      </w:r>
    </w:p>
    <w:p>
      <w:pPr>
        <w:pStyle w:val="Style15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жизни,(4) а их было не так уж много,(5) этих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7.  </w:t>
      </w:r>
      <w:r>
        <w:rPr>
          <w:rFonts w:cs="CenturySchoolbookBT-Roman;Times New Roman" w:ascii="CenturySchoolbookBT-Roman;Times New Roman" w:hAnsi="CenturySchoolbookBT-Roman;Times New Roman"/>
        </w:rPr>
        <w:t xml:space="preserve">В приведённых ниже предложениях из прочитанного текста пронумерованы все запятые. Выпишите цифру(-ы), обозначающую(-ие) запятую(-ые) между частями сложного предложения, связанными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подчинительной </w:t>
      </w:r>
      <w:r>
        <w:rPr>
          <w:rFonts w:cs="CenturySchoolbookBT-Roman;Times New Roman" w:ascii="CenturySchoolbookBT-Roman;Times New Roman" w:hAnsi="CenturySchoolbookBT-Roman;Times New Roman"/>
        </w:rPr>
        <w:t>связью.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Если бы композитора спросили,(1) как он написал прославленные сво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вещи,(2) он мог бы ответить только одно: «По совести говоря,(3) не знаю». Он нарочно говорил иногда о своей музыке как о повседневной работе,(4) но знал,(5) что это далеко не та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8.  </w:t>
      </w:r>
      <w:r>
        <w:rPr>
          <w:rFonts w:cs="CenturySchoolbookBT-Roman;Times New Roman" w:ascii="CenturySchoolbookBT-Roman;Times New Roman" w:hAnsi="CenturySchoolbookBT-Roman;Times New Roman"/>
        </w:rPr>
        <w:t xml:space="preserve">Замените словосочетани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(ЗА) ВЕТКУ БЕРЁЗЫ </w:t>
      </w:r>
      <w:r>
        <w:rPr>
          <w:rFonts w:cs="CenturySchoolbookBT-Roman;Times New Roman" w:ascii="CenturySchoolbookBT-Roman;Times New Roman" w:hAnsi="CenturySchoolbookBT-Roman;Times New Roman"/>
        </w:rPr>
        <w:t xml:space="preserve">(предложение 25), построенное на основе управления, синонимичным словосочетанием со связью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согласование</w:t>
      </w:r>
      <w:r>
        <w:rPr>
          <w:rFonts w:cs="CenturySchoolbookBT-Roman;Times New Roman" w:ascii="CenturySchoolbookBT-Roman;Times New Roman" w:hAnsi="CenturySchoolbookBT-Roman;Times New Roman"/>
        </w:rPr>
        <w:t>. Напишите получившееся словосочетание.</w:t>
      </w:r>
    </w:p>
    <w:p>
      <w:pPr>
        <w:pStyle w:val="Style15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9. </w:t>
      </w:r>
      <w:r>
        <w:rPr>
          <w:rFonts w:cs="CenturySchoolbookBT-Roman;Times New Roman" w:ascii="CenturySchoolbookBT-Roman;Times New Roman" w:hAnsi="CenturySchoolbookBT-Roman;Times New Roman"/>
        </w:rPr>
        <w:t xml:space="preserve">Выпишит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грамматическую основу </w:t>
      </w:r>
      <w:r>
        <w:rPr>
          <w:rFonts w:cs="CenturySchoolbookBT-Roman;Times New Roman" w:ascii="CenturySchoolbookBT-Roman;Times New Roman" w:hAnsi="CenturySchoolbookBT-Roman;Times New Roman"/>
        </w:rPr>
        <w:t>предложения 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0. </w:t>
      </w:r>
      <w:r>
        <w:rPr>
          <w:rFonts w:cs="CenturySchoolbookBT-Roman;Times New Roman" w:ascii="CenturySchoolbookBT-Roman;Times New Roman" w:hAnsi="CenturySchoolbookBT-Roman;Times New Roman"/>
        </w:rPr>
        <w:t xml:space="preserve">Среди предложений 25–31 найдите предложение(-я)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с однородными членами</w:t>
      </w:r>
      <w:r>
        <w:rPr>
          <w:rFonts w:cs="CenturySchoolbookBT-Roman;Times New Roman" w:ascii="CenturySchoolbookBT-Roman;Times New Roman" w:hAnsi="CenturySchoolbookBT-Roman;Times New Roman"/>
        </w:rPr>
        <w:t>. Напишите номер(-а) этого(-их) предложения(-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1. </w:t>
      </w:r>
      <w:r>
        <w:rPr>
          <w:rFonts w:cs="CenturySchoolbookBT-Roman;Times New Roman" w:ascii="CenturySchoolbookBT-Roman;Times New Roman" w:hAnsi="CenturySchoolbookBT-Roman;Times New Roman"/>
        </w:rPr>
        <w:t xml:space="preserve">Среди предложений 1–5 найдите предложение(-я) с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обособленным определением</w:t>
      </w:r>
      <w:r>
        <w:rPr>
          <w:rFonts w:cs="CenturySchoolbookBT-Roman;Times New Roman" w:ascii="CenturySchoolbookBT-Roman;Times New Roman" w:hAnsi="CenturySchoolbookBT-Roman;Times New Roman"/>
        </w:rPr>
        <w:t>. Напишите номер(-а) этого(-их) предложения(-й).</w:t>
      </w:r>
    </w:p>
    <w:p>
      <w:pPr>
        <w:pStyle w:val="Style15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2. </w:t>
      </w:r>
      <w:r>
        <w:rPr>
          <w:rFonts w:cs="CenturySchoolbookBT-Roman;Times New Roman" w:ascii="CenturySchoolbookBT-Roman;Times New Roman" w:hAnsi="CenturySchoolbookBT-Roman;Times New Roman"/>
        </w:rPr>
        <w:t xml:space="preserve">Укажите количество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грамматических основ </w:t>
      </w:r>
      <w:r>
        <w:rPr>
          <w:rFonts w:cs="CenturySchoolbookBT-Roman;Times New Roman" w:ascii="CenturySchoolbookBT-Roman;Times New Roman" w:hAnsi="CenturySchoolbookBT-Roman;Times New Roman"/>
        </w:rPr>
        <w:t>в предложении 2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3. </w:t>
      </w:r>
      <w:r>
        <w:rPr>
          <w:rFonts w:cs="CenturySchoolbookBT-Roman;Times New Roman" w:ascii="CenturySchoolbookBT-Roman;Times New Roman" w:hAnsi="CenturySchoolbookBT-Roman;Times New Roman"/>
        </w:rPr>
        <w:t xml:space="preserve">Среди предложений 21–24 найдит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сложное бессоюзное предложение</w:t>
      </w:r>
      <w:r>
        <w:rPr>
          <w:rFonts w:cs="CenturySchoolbookBT-Roman;Times New Roman" w:ascii="CenturySchoolbookBT-Roman;Times New Roman" w:hAnsi="CenturySchoolbookBT-Roman;Times New Roman"/>
        </w:rPr>
        <w:t>.</w:t>
      </w:r>
    </w:p>
    <w:p>
      <w:pPr>
        <w:pStyle w:val="Style15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Напишите номер этого пред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4. </w:t>
      </w:r>
      <w:r>
        <w:rPr>
          <w:rFonts w:cs="CenturySchoolbookBT-Roman;Times New Roman" w:ascii="CenturySchoolbookBT-Roman;Times New Roman" w:hAnsi="CenturySchoolbookBT-Roman;Times New Roman"/>
        </w:rPr>
        <w:t xml:space="preserve">Среди предложений 8–15 найдите сложноподчинённое(-ые) предложение(-я) с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последовательным подчинением придаточных</w:t>
      </w:r>
      <w:r>
        <w:rPr>
          <w:rFonts w:cs="CenturySchoolbookBT-Roman;Times New Roman" w:ascii="CenturySchoolbookBT-Roman;Times New Roman" w:hAnsi="CenturySchoolbookBT-Roman;Times New Roman"/>
        </w:rPr>
        <w:t>. Напишите номер(-а) этого(-их)</w:t>
      </w:r>
    </w:p>
    <w:p>
      <w:pPr>
        <w:pStyle w:val="Style15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предложения(-ий).</w:t>
      </w:r>
    </w:p>
    <w:p>
      <w:pPr>
        <w:pStyle w:val="Style15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Используя прочитанный текст части 2, выполните на отдель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подписанном листе ТОЛЬКО ОДНО из заданий: С2.1 или С2.2. Перед написанием сочинения запишите номер выбранного задания: С2.1 или С2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Cs/>
        </w:rPr>
        <w:t>С2.1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 xml:space="preserve">. </w:t>
      </w:r>
      <w:r>
        <w:rPr>
          <w:rFonts w:cs="CenturySchoolbookBT-Roman;Times New Roman" w:ascii="CenturySchoolbookBT-Roman;Times New Roman" w:hAnsi="CenturySchoolbookBT-Roman;Times New Roman"/>
        </w:rPr>
        <w:t xml:space="preserve">Напишите сочинение-рассуждени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«Зачем нужно тире?»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Обдумывая ответ на вопрос, прочитайте ещё раз текст К.Г.Паустовского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Найдите и приведите 2 примера из прочитанного текста, иллюстриру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разные </w:t>
      </w:r>
      <w:r>
        <w:rPr>
          <w:rFonts w:cs="CenturySchoolbookBT-Roman;Times New Roman" w:ascii="CenturySchoolbookBT-Roman;Times New Roman" w:hAnsi="CenturySchoolbookBT-Roman;Times New Roman"/>
        </w:rPr>
        <w:t>функции тире. Приводя примеры, указывайте номера нужных предложений или применяйте</w:t>
      </w:r>
    </w:p>
    <w:p>
      <w:pPr>
        <w:pStyle w:val="Style15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цитирование. Объем сочинения не менее 50 с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b/>
        </w:rPr>
        <w:t>С2.2.</w:t>
      </w:r>
      <w:r>
        <w:rPr>
          <w:rFonts w:cs="CenturySchoolbookBT-Roman;Times New Roman" w:ascii="CenturySchoolbookBT-Roman;Times New Roman" w:hAnsi="CenturySchoolbookBT-Roman;Times New Roman"/>
        </w:rPr>
        <w:t xml:space="preserve"> Напишите сочинение-рассуждение. Объясните, как вы понимаете смыс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</w:rPr>
        <w:t xml:space="preserve">предложения текста: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«Почему любимые места, когда с ними надо</w:t>
      </w:r>
    </w:p>
    <w:p>
      <w:pPr>
        <w:pStyle w:val="Normal"/>
        <w:autoSpaceDE w:val="false"/>
        <w:spacing w:lineRule="auto" w:line="240" w:before="0" w:after="0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расставаться, бывают особенно хороши?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</w:rPr>
        <w:t xml:space="preserve">Приведите в сочинении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два </w:t>
      </w:r>
      <w:r>
        <w:rPr>
          <w:rFonts w:cs="CenturySchoolbookBT-Roman;Times New Roman" w:ascii="CenturySchoolbookBT-Roman;Times New Roman" w:hAnsi="CenturySchoolbookBT-Roman;Times New Roman"/>
        </w:rPr>
        <w:t>аргумента из прочитанного текста, подтверждающие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ваши рассуждения. Приводя примеры, указывайте номера нужных предложений или применяйте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цитирование. Объём сочинения должен составлять не менее 50 слов.</w:t>
      </w:r>
    </w:p>
    <w:p>
      <w:pPr>
        <w:pStyle w:val="Style15"/>
        <w:rPr>
          <w:rFonts w:ascii="CenturySchoolbookBT-BoldItalic;Times New Roman" w:hAnsi="CenturySchoolbookBT-BoldItalic;Times New Roman" w:cs="CenturySchoolbookBT-BoldItalic;Times New Roman"/>
          <w:b/>
          <w:b/>
          <w:bCs/>
          <w:iCs/>
        </w:rPr>
      </w:pPr>
      <w:r>
        <w:rPr>
          <w:rFonts w:cs="CenturySchoolbookBT-Roman;Times New Roman" w:ascii="CenturySchoolbookBT-Roman;Times New Roman" w:hAnsi="CenturySchoolbookBT-Roman;Times New Roman"/>
        </w:rPr>
        <w:t>Сочинение пишите аккуратно, разборчивым почерком.</w:t>
      </w:r>
    </w:p>
    <w:p>
      <w:pPr>
        <w:pStyle w:val="Style15"/>
        <w:rPr>
          <w:rFonts w:ascii="CenturySchoolbookBT-BoldItalic;Times New Roman" w:hAnsi="CenturySchoolbookBT-BoldItalic;Times New Roman" w:cs="CenturySchoolbookBT-BoldItalic;Times New Roman"/>
          <w:b/>
          <w:b/>
          <w:bCs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00"/>
    <w:family w:val="roman"/>
    <w:pitch w:val="default"/>
  </w:font>
  <w:font w:name="CenturySchoolbookBT-Bold">
    <w:altName w:val="Times New Roman"/>
    <w:charset w:val="00"/>
    <w:family w:val="roman"/>
    <w:pitch w:val="default"/>
  </w:font>
  <w:font w:name="CenturySchoolbookBT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8:00Z</dcterms:created>
  <dc:creator>USER</dc:creator>
  <dc:description/>
  <dc:language>en-US</dc:language>
  <cp:lastModifiedBy>USER</cp:lastModifiedBy>
  <dcterms:modified xsi:type="dcterms:W3CDTF">2011-04-21T12:28:00Z</dcterms:modified>
  <cp:revision>2</cp:revision>
  <dc:subject/>
  <dc:title/>
</cp:coreProperties>
</file>