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  <w:r>
        <w:rPr>
          <w:b/>
        </w:rPr>
        <w:t xml:space="preserve"> (</w:t>
      </w:r>
      <w:r>
        <w:rPr>
          <w:b/>
          <w:lang w:val="en-US"/>
        </w:rPr>
        <w:t>2009\</w:t>
      </w:r>
      <w:r>
        <w:rPr>
          <w:b/>
        </w:rPr>
        <w:t>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1)Прохожу  по пустынному подземному  переходу возле  гостиницы "Советская".  (2)Впереди оборванный нищий музыкант в черных  очках сидит на скамеечке и поет, подыгрывая себе на гитаре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)Поравнялся  с  музыкантом, гребанул  из пальто  мелочь и  высыпал ему в подставленную железную коробку.(4) Иду да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5)Случайно  вложил руку в карман и чувствую, что там еще много монет. (6)Что за  черт!  (7)Я был уверен, что, когда давал деньги музыканту, выгреб все,  что было в карм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8)Вернулся  к  музыканту  и,  уже радуясь, что на нем черные  очки и  он,</w:t>
      </w:r>
    </w:p>
    <w:p>
      <w:pPr>
        <w:pStyle w:val="Normal"/>
        <w:rPr/>
      </w:pPr>
      <w:r>
        <w:rPr>
          <w:sz w:val="22"/>
          <w:szCs w:val="22"/>
        </w:rPr>
        <w:t>скорее всего, не  заметил глупую сложность всей процедуры, снова гребанул из пальто жменю мелочи и высыпал ему в железную короб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9)Пошел дальше. (10)Отошел шагов  на  десять и, снова  сунув  руку  в карман, вдруг обнаружил, что  там еще много монет.  (11)В первый  миг я был так  поражен, что  впору  было  крикнуть:  "Чудо!  (12)Господь  наполняет  мой  карман, опорожняемый для нищего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3)Но  через миг остыл. (14)Я  понял, что монеты  просто застревали в глубоких складках моего пальто. (15)Их там много  скопилось. (16)Сдачу часто дают  мелочью, а на нее вроде  нечего покупать. (17)Почему же я в первый и во второй раз недогреб монеты? (18)Потому что делал это небрежно и автоматически. (19)Почему же небрежно  и автоматически? (20)Потому что, увы, был равнодушен к музыканту.  (21)Тогда почему же все-таки гребанул из кармана мело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22)Скорее всего потому, что много раз переходил подземными переходами, где сидели  нищие  с протянутой  рукой,  и  довольно  часто я по спешке,  по лени проходил  мимо.  (23)Я проходил,  но  оставалась  царапина  на  совести: надо было остановиться и дать им что-нибудь.  (24)Возможно, бессознательно этот мелкий акт милосердия  перебрасывался  на  других.  (25)Обычно  по  этим  переходам   снует множество людей. (26)А сейчас никого не было, и он как бы играл для меня од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27)Впрочем, во всем этом что-то есть. (28)Может быть, и в большом смысле добро надо делать равнодушно, чтобы не возникало тщеславия, чтобы не ждать никакой благодарности, чтобы  не озлиться оттого, что тебя никто не благодарит. (29)Да и какое это добро, если в ответ на него человек тебя благодарит. (30)Значит, вы в расчете и не  было  никакого  бескорыстного добра.  (31)Кстати,  как  только  мы осознали бескорыстность своего поступка,  мы  получили тайную  мзду  за свое бескорыстие.  (32)Отдай  равнодушно то,  что можешь  дать  нуждающемуся,  и  иди дальше, не думая об этом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 Ф.Искандеру)</w:t>
      </w:r>
    </w:p>
    <w:p>
      <w:pPr>
        <w:pStyle w:val="Normal"/>
        <w:ind w:left="360" w:right="10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Какое из высказываний, приведённых ниже, содержит ответ на вопрос: «О чём заставила задуматься встреча рассказчика с нищим музыкантом?»</w:t>
      </w:r>
    </w:p>
    <w:p>
      <w:pPr>
        <w:pStyle w:val="Normal"/>
        <w:numPr>
          <w:ilvl w:val="0"/>
          <w:numId w:val="3"/>
        </w:numPr>
        <w:ind w:left="720" w:right="1079" w:hanging="360"/>
        <w:rPr>
          <w:sz w:val="22"/>
          <w:szCs w:val="22"/>
        </w:rPr>
      </w:pPr>
      <w:r>
        <w:rPr>
          <w:sz w:val="22"/>
          <w:szCs w:val="22"/>
        </w:rPr>
        <w:t>Эта встреча помогла рассказчику поверить в чудеса, творимые Богом.</w:t>
      </w:r>
    </w:p>
    <w:p>
      <w:pPr>
        <w:pStyle w:val="Normal"/>
        <w:numPr>
          <w:ilvl w:val="0"/>
          <w:numId w:val="3"/>
        </w:numPr>
        <w:ind w:left="720" w:right="1079" w:hanging="360"/>
        <w:rPr>
          <w:sz w:val="22"/>
          <w:szCs w:val="22"/>
        </w:rPr>
      </w:pPr>
      <w:r>
        <w:rPr>
          <w:sz w:val="22"/>
          <w:szCs w:val="22"/>
        </w:rPr>
        <w:t>Рассказчик задумался о смысле жизни.</w:t>
      </w:r>
    </w:p>
    <w:p>
      <w:pPr>
        <w:pStyle w:val="Normal"/>
        <w:numPr>
          <w:ilvl w:val="0"/>
          <w:numId w:val="3"/>
        </w:numPr>
        <w:ind w:left="720" w:right="1079" w:hanging="360"/>
        <w:rPr>
          <w:sz w:val="22"/>
          <w:szCs w:val="22"/>
        </w:rPr>
      </w:pPr>
      <w:r>
        <w:rPr>
          <w:sz w:val="22"/>
          <w:szCs w:val="22"/>
        </w:rPr>
        <w:t>Рассказчик убедился, что он равнодушен к нищи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эпизод стал поводом к размышлению о том, что совершаемое добро должно быть бескорыстным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А2. Какое из утверждений  соответствует содержанию текст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Нужно гордиться сделанным добр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За совершенное добро следует требовать благодар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 нищим не следует быть милосердны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Тщеславие и милосердие несовместим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3.  Как характеризует героя информация, заключенная в предложениях 17 - 20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он был человеком экономным, расчетливы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н умел находить себе оправдание в трудных ситуац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н был человеком рассеянным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он человек совестливый, способный на душевные порыв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4. Укажите, в каком значении употребляется в тексте слово АКТ (предложение 24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ржественное собрание</w:t>
      </w:r>
    </w:p>
    <w:p>
      <w:pPr>
        <w:pStyle w:val="Style15"/>
        <w:rPr>
          <w:b/>
          <w:b/>
        </w:rPr>
      </w:pPr>
      <w:r>
        <w:rPr>
          <w:b/>
        </w:rPr>
        <w:t>А5. Укажите, в каком варианте ответа содержание второго предложения противопоставлено содержанию первого?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1. (18)Потому что делал это небрежно и автоматически. (19)Почему же небрежно  и автоматичес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(25) Обычно  по  этим  переходам   снует множество людей. (26) А сейчас никого не было, и он как бы играл для меня од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(31)Кстати,  как  только  мы осознали бескорыстность своего поступка,  мы  получили тайную  мзду  за свое бескорыстие.  (32)Отдай  равнодушно то,  что можешь  дать  нуждающемуся,  и  иди дальше, не думая об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(16)Сдачу часто дают  мелочью, а на нее вроде  нечего покупать. (17)Почему же я в первый и во второй раз недогреб моне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Выберите верное продолжение ответа на вопрос: «Что такое бескорыстие?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скорыстие – это…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сутствие желания получить какое-либо вознаграждение за совершенное доброе дел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внодушное отношение к совершаемым добрым дел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увство сострадания к обездоленны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желание славы, благодарности в ответ на акт милосерд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7. Укажите, какое средство речевой выразительности используется в предложении 23: </w:t>
      </w:r>
      <w:r>
        <w:rPr>
          <w:b/>
          <w:i/>
          <w:sz w:val="22"/>
          <w:szCs w:val="22"/>
        </w:rPr>
        <w:t>«Я проходил,  но  оставалась  царапина  на  совести: надо было остановиться и дать им что-нибуд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гипербола;</w:t>
        <w:tab/>
        <w:t>2.метафора;</w:t>
        <w:tab/>
        <w:t>3.олицетворение;</w:t>
        <w:tab/>
        <w:t>4.сравнительный обо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>. Замените слово МЗДА (предложение 31) стилистически нейтральным синонимом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Из предложений 5-7  выпишите слово с непроизносимой согласной  в корн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3.</w:t>
      </w:r>
      <w:r>
        <w:rPr>
          <w:rFonts w:cs="Times New Roman" w:ascii="Times New Roman" w:hAnsi="Times New Roman"/>
        </w:rPr>
        <w:t xml:space="preserve"> Из предложений 23-25 выпишите слово, правописание приставки в котором определяется правилом: «На конце приставки пишется – С, если после неё следует буква, обозначающая глухой согласный»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 Из предложений 3-5 выпишите слово, в котором правописание НН определяется правилом: «В причастии, образованном от глагола совершенного вида, в суффиксе  пишется –НН-»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 xml:space="preserve"> В приведенных ниже предложениях из прочитанного текста пронумерованы все запятые. Выпишите цифры, обозначающие запятые при вводных слов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жет быть, (1) и в большом смысле добро надо делать равнодушно, (2) чтобы не возникало тщеславия, (3) чтобы не ждать никакой благодарности, (4) чтобы  не озлиться оттого, (5) что тебя никто не благодарит. Да и какое это добро, (6)если в ответ на него человек тебе благо дарит. Значит, (7) вы в расчете и не  было  никакого  бескорыстного добр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6</w:t>
      </w:r>
      <w:r>
        <w:rPr>
          <w:rFonts w:cs="Times New Roman" w:ascii="Times New Roman" w:hAnsi="Times New Roman"/>
        </w:rPr>
        <w:t>. В приведенных ниже предложениях из прочитанного текста пронумерованы все запятые. Выпишите цифру, обозначающую запятую между частями сложносочиненного предложения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ервый  миг я был так  поражен, (1) что  впору  было  крикнуть:  "Чудо! Господь  наполняет  мой  карман, (2)опорожняемый для нищего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Но  через миг остыл. Я  понял, (3) что монеты  просто застревали в глубоких складках моего пальто. Их там много  скопилось. Сдачу часто дают  мелочью, (4) а на нее вроде  нечего покуп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7.</w:t>
      </w:r>
      <w:r>
        <w:rPr>
          <w:rFonts w:cs="Times New Roman" w:ascii="Times New Roman" w:hAnsi="Times New Roman"/>
        </w:rPr>
        <w:t xml:space="preserve"> В приведенных ниже предложениях из прочитанного текста пронумерованы все запятые. Выпишите цифры, обозначающие запятые между частями сложноподчиненного предложения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Отошел шагов  на  десять и, (1)снова  сунув  руку  в карман,(2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друг обнаружил, (3) что  там еще много монет.  В первый  миг я был так  поражен, (4) что  впору  было  крикнуть:  "Чудо! Господь  наполняет  мой  карман, (5) опорожняемый для нищего!"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8</w:t>
      </w:r>
      <w:r>
        <w:rPr>
          <w:rFonts w:cs="Times New Roman" w:ascii="Times New Roman" w:hAnsi="Times New Roman"/>
        </w:rPr>
        <w:t>. Замените словосочетание ПОДЗЕМНЫЙ ПЕРЕХОД (предложение1), построенное на основе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9</w:t>
      </w:r>
      <w:r>
        <w:rPr>
          <w:rFonts w:cs="Times New Roman" w:ascii="Times New Roman" w:hAnsi="Times New Roman"/>
        </w:rPr>
        <w:t>. Выпишите грамматическую основу предложения 20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10</w:t>
      </w:r>
      <w:r>
        <w:rPr>
          <w:rFonts w:cs="Times New Roman" w:ascii="Times New Roman" w:hAnsi="Times New Roman"/>
        </w:rPr>
        <w:t>. Среди предложений 30- 32 найдите предложение с обособленным обстоятельством. Напишите номер этого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11.</w:t>
      </w:r>
      <w:r>
        <w:rPr>
          <w:rFonts w:cs="Times New Roman" w:ascii="Times New Roman" w:hAnsi="Times New Roman"/>
        </w:rPr>
        <w:t xml:space="preserve"> Среди предложений 12-16 найдите предложение с обособленным определением. Напишите номер этого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12.</w:t>
      </w:r>
      <w:r>
        <w:rPr>
          <w:rFonts w:cs="Times New Roman" w:ascii="Times New Roman" w:hAnsi="Times New Roman"/>
        </w:rPr>
        <w:t xml:space="preserve"> Укажите количество грамматических основ в предложении 23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13</w:t>
      </w:r>
      <w:r>
        <w:rPr>
          <w:rFonts w:cs="Times New Roman" w:ascii="Times New Roman" w:hAnsi="Times New Roman"/>
        </w:rPr>
        <w:t>. Среди предложений  22-26 найдите сложное предложение с союзной сочинительной и подчинительной связью. Напишите номер этого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14</w:t>
      </w:r>
      <w:r>
        <w:rPr>
          <w:rFonts w:cs="Times New Roman" w:ascii="Times New Roman" w:hAnsi="Times New Roman"/>
        </w:rPr>
        <w:t>. Среди предложений 10 -12 найдите сложноподчиненное предложение с  придаточным изъяснительным. Напишите номер этого пред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2.1  В одной из радиопередач о русском языке прозвучало мнение ученика Андрея М., что «вводные слова делают нашу речь избыточной, излишне многословной, что они не играют никакой роли и вообще просто не нужны»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ажите или опровергните это утвержд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ывая ответ на вопрос, внимательно перечитайте текст Ф.Исканд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и приведите 2 примера из прочитанного текста,  иллюстрирующие данную функцию вводных с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водя примеры, указывайте номера нужных предложений или применяйте цитирова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очинения должен составлять не менее 50 с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пишите аккуратно, разборчивым почер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2.2  Напишите сочинение-рассуждени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ны ли вы с утверждением автора, что «в большом смысле добро нужно делать равнодушно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дите в сочинении два аргумента из прочитанного текста, подтверждающие ваши рассуждения. Приводя примеры, указывайте номера нужных предложений или применяйте цитирование. Объем сочинения должен составлять не менее 50 с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пишите аккуратно, разборчивым почер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12:00Z</dcterms:created>
  <dc:creator>Тараскина</dc:creator>
  <dc:description/>
  <cp:keywords/>
  <dc:language>en-US</dc:language>
  <cp:lastModifiedBy>USER</cp:lastModifiedBy>
  <dcterms:modified xsi:type="dcterms:W3CDTF">2011-07-11T15:22:00Z</dcterms:modified>
  <cp:revision>3</cp:revision>
  <dc:subject/>
  <dc:title/>
</cp:coreProperties>
</file>