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Тест 4 (2007\08)</w:t>
      </w:r>
    </w:p>
    <w:p>
      <w:pPr>
        <w:pStyle w:val="Normal"/>
        <w:ind w:firstLine="708"/>
        <w:jc w:val="both"/>
        <w:rPr/>
      </w:pPr>
      <w:r>
        <w:rPr/>
        <w:t>(1) Когда-то мы жили в большой коммунальной квартире на Петровке. (2) Соседи там были разные. (3) Была одна семья известных театральных деятелей, которые держались особняком, полагая, что им с нами, простыми смертными, не о чем разговаривать. (4) Была семья высокопоставленного служащего, которая даже в голодные годы войны жарила котлеты на общей кухне, от запаха которых текли слюни и кружилась голова. (5) Жила одна одинокая старушка «из бывших». (6) Она не любила всех и постоянно ворчала на кухне относительно неинтеллигентности жителей квартиры. (7) Жил спившийся старик, который частенько дебоширил и кричал, что он когда-то работал главным инженером на металлургическом заводе и потому остальные ему не чета. (8) Жила еще многодетная семья (отец погиб у них на фронте в первые месяцы войны) с шестью детьми и матерью Прасковьей Васильевной – женщиной малограмотной, необразованной, но совершенно удивительной.</w:t>
      </w:r>
    </w:p>
    <w:p>
      <w:pPr>
        <w:pStyle w:val="Normal"/>
        <w:jc w:val="both"/>
        <w:rPr/>
      </w:pPr>
      <w:r>
        <w:rPr/>
        <w:tab/>
        <w:t>(9) Жили соседи, как вы поняли не очень дружно. (10) Частенько ругались на коммунальной кухне, выясняли отношения, промывали косточки соседям. (11) И только Прасковья Васильевна никогда никого не обсуждала, никогда не говорила о ком-нибудь плохо и никогда ни с кем не ругалась, была со всеми добра и приветлива.</w:t>
      </w:r>
    </w:p>
    <w:p>
      <w:pPr>
        <w:pStyle w:val="Normal"/>
        <w:jc w:val="both"/>
        <w:rPr/>
      </w:pPr>
      <w:r>
        <w:rPr/>
        <w:tab/>
        <w:t>(12)Как-то сразу после войны, добыв муки, она напекла нехитрых пирожков и угостила ими не только нас, живущих с ней в одной квартире, но еще и других соседей.</w:t>
      </w:r>
    </w:p>
    <w:p>
      <w:pPr>
        <w:pStyle w:val="Normal"/>
        <w:jc w:val="both"/>
        <w:rPr/>
      </w:pPr>
      <w:r>
        <w:rPr/>
        <w:tab/>
        <w:t>(13) Прошло много лет, и как-то я принял участие в разговоре об интеллигентности. (14) Многие считали, что интеллигентный человек, в первую очередь, человек образованный. (15) Я не согласился. (16) Я вспомнил Прасковью Васильевну. (17) Нет,  интеллигентность не определяется уровнем образования!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 А. Беляк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А1. Какова основная мысль данного текст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ловек должен быть интеллигенте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ллигентный человек – это, в первую очередь, человек образованны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ллигентность – способность к пониманию друго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ллигентность не определяется уровнем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А2. Какое утверждение не отражает позицию автора данного текст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ень образования не влияет на интеллигент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ллигентный человек – человек образованны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ллигентность – врожденная черта челове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тые люди тоже могут быть интеллигентны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А3. К какому стилю и типу речи относится текс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говорный, опис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дожественный, повеств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но-популярный, опис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цистический, повеств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А4. Какое предложение связано с предыдущим с помощью лексического повтора?</w:t>
      </w:r>
    </w:p>
    <w:p>
      <w:pPr>
        <w:pStyle w:val="Normal"/>
        <w:jc w:val="both"/>
        <w:rPr/>
      </w:pPr>
      <w:r>
        <w:rPr/>
        <w:t>1) 16     2) 6     3) 2    4) 17</w:t>
      </w:r>
    </w:p>
    <w:p>
      <w:pPr>
        <w:pStyle w:val="Normal"/>
        <w:jc w:val="both"/>
        <w:rPr>
          <w:b/>
          <w:b/>
        </w:rPr>
      </w:pPr>
      <w:r>
        <w:rPr>
          <w:b/>
        </w:rPr>
        <w:t>А5. В каком значении употреблено слово ИНТЕЛЛИГЕНТНЫЙ в текст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ловек умственного тру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ловек, обладающий большой внутренней культуро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нный челове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ловек с высоко развитым интеллек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А6. Какое средство выразительности использовано в предложении 10?</w:t>
      </w:r>
    </w:p>
    <w:p>
      <w:pPr>
        <w:pStyle w:val="Normal"/>
        <w:jc w:val="both"/>
        <w:rPr/>
      </w:pPr>
      <w:r>
        <w:rPr/>
        <w:t>1) олицетворение     2) фразеологизм     3) сравнение    4) эпит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А7. Объясните значение выражения «держались особняком» (предложение 3)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ить в особняк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носиться к людям высокомерн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ржаться ото всех в стороне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быть злыми и нелюдимы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тветы на задания В1-В14 записывайте словами или цифрами, разделяя их, если нужно, запятыми.</w:t>
      </w:r>
    </w:p>
    <w:p>
      <w:pPr>
        <w:pStyle w:val="Normal"/>
        <w:jc w:val="both"/>
        <w:rPr/>
      </w:pPr>
      <w:r>
        <w:rPr>
          <w:b/>
        </w:rPr>
        <w:t xml:space="preserve">В1. </w:t>
      </w:r>
      <w:r>
        <w:rPr/>
        <w:t>Замените слово ДЕБОШИРИЛ из предложения 7 стилистически нейтральным синонимом. Напишите этот синоним.</w:t>
      </w:r>
    </w:p>
    <w:p>
      <w:pPr>
        <w:pStyle w:val="Normal"/>
        <w:jc w:val="both"/>
        <w:rPr/>
      </w:pPr>
      <w:r>
        <w:rPr>
          <w:b/>
        </w:rPr>
        <w:t xml:space="preserve">В2. </w:t>
      </w:r>
      <w:r>
        <w:rPr/>
        <w:t>В каком слове букв больше, чем звуков? Запишите нужное слово из предложенных ниже: семья, известных, полагая, деятелей.</w:t>
      </w:r>
    </w:p>
    <w:p>
      <w:pPr>
        <w:pStyle w:val="Normal"/>
        <w:jc w:val="both"/>
        <w:rPr/>
      </w:pPr>
      <w:r>
        <w:rPr>
          <w:b/>
        </w:rPr>
        <w:t xml:space="preserve">В3. </w:t>
      </w:r>
      <w:r>
        <w:rPr/>
        <w:t>Каков способ образования слова НЕИНТЕЛЛИГЕНТНОСТЬ?</w:t>
      </w:r>
    </w:p>
    <w:p>
      <w:pPr>
        <w:pStyle w:val="Normal"/>
        <w:jc w:val="both"/>
        <w:rPr/>
      </w:pPr>
      <w:r>
        <w:rPr>
          <w:b/>
        </w:rPr>
        <w:t xml:space="preserve">В4. </w:t>
      </w:r>
      <w:r>
        <w:rPr/>
        <w:t>Какой частью речи является слово КОТОРЫЙ (предложение 7)?</w:t>
      </w:r>
    </w:p>
    <w:p>
      <w:pPr>
        <w:pStyle w:val="Normal"/>
        <w:jc w:val="both"/>
        <w:rPr/>
      </w:pPr>
      <w:r>
        <w:rPr>
          <w:b/>
        </w:rPr>
        <w:t xml:space="preserve">В5. </w:t>
      </w:r>
      <w:r>
        <w:rPr/>
        <w:t>В составе какого сложного предложения  7-11 есть неопределенно-личное?</w:t>
      </w:r>
    </w:p>
    <w:p>
      <w:pPr>
        <w:pStyle w:val="Normal"/>
        <w:jc w:val="both"/>
        <w:rPr/>
      </w:pPr>
      <w:r>
        <w:rPr>
          <w:b/>
        </w:rPr>
        <w:t xml:space="preserve">В6. </w:t>
      </w:r>
      <w:r>
        <w:rPr/>
        <w:t>Какая характеристика предложения 11 является верной?</w:t>
      </w:r>
    </w:p>
    <w:p>
      <w:pPr>
        <w:pStyle w:val="Normal"/>
        <w:jc w:val="both"/>
        <w:rPr/>
      </w:pPr>
      <w:r>
        <w:rPr/>
        <w:t>1) БСП     2) ССП     3) СПП      4) простое</w:t>
      </w:r>
    </w:p>
    <w:p>
      <w:pPr>
        <w:pStyle w:val="Normal"/>
        <w:jc w:val="both"/>
        <w:rPr/>
      </w:pPr>
      <w:r>
        <w:rPr>
          <w:b/>
        </w:rPr>
        <w:t xml:space="preserve">В7. </w:t>
      </w:r>
      <w:r>
        <w:rPr/>
        <w:t>Среди предложений 1-8 найдите предложение с обособленным определением, выраженным приложением. Напишите его номер.</w:t>
      </w:r>
    </w:p>
    <w:p>
      <w:pPr>
        <w:pStyle w:val="Normal"/>
        <w:jc w:val="both"/>
        <w:rPr/>
      </w:pPr>
      <w:r>
        <w:rPr>
          <w:b/>
        </w:rPr>
        <w:t xml:space="preserve">В8. </w:t>
      </w:r>
      <w:r>
        <w:rPr/>
        <w:t>В предложении, записанном ниже, пронумерованы,  все знаки препинания. Выпишите те из них, которые выделяют обособленное обстоятельство</w:t>
      </w:r>
      <w:r>
        <w:rPr>
          <w:b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-то сразу после войны, (1) добыв муки, (2) она напекла нехитрых пирожков и угостила ими не только нас, (3) живущих с ней в одной квартире, (3) но и еще других соседей. (4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9. </w:t>
      </w:r>
      <w:r>
        <w:rPr/>
        <w:t>Среди предложений 7-11 найдите  предложения с вставными конструкциями, напишите их номер.</w:t>
      </w:r>
    </w:p>
    <w:p>
      <w:pPr>
        <w:pStyle w:val="Normal"/>
        <w:jc w:val="both"/>
        <w:rPr/>
      </w:pPr>
      <w:r>
        <w:rPr>
          <w:b/>
        </w:rPr>
        <w:t xml:space="preserve">В10. </w:t>
      </w:r>
      <w:r>
        <w:rPr/>
        <w:t>Определите вид подчинения в предложении  4. Запишите вид подчинения.</w:t>
      </w:r>
    </w:p>
    <w:p>
      <w:pPr>
        <w:pStyle w:val="Normal"/>
        <w:jc w:val="both"/>
        <w:rPr/>
      </w:pPr>
      <w:r>
        <w:rPr>
          <w:b/>
        </w:rPr>
        <w:t xml:space="preserve">В11. </w:t>
      </w:r>
      <w:r>
        <w:rPr/>
        <w:t>Среди предложений 9-13 ССП. Запишите его номе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12. </w:t>
      </w:r>
      <w:r>
        <w:rPr/>
        <w:t>Из предложения 10 выпишите словосочетание, образованное способом ПРИМЫКАНИЯ.</w:t>
      </w:r>
    </w:p>
    <w:p>
      <w:pPr>
        <w:pStyle w:val="Normal"/>
        <w:jc w:val="both"/>
        <w:rPr/>
      </w:pPr>
      <w:r>
        <w:rPr>
          <w:b/>
        </w:rPr>
        <w:t xml:space="preserve">В13. </w:t>
      </w:r>
      <w:r>
        <w:rPr/>
        <w:t>Выпишите из текста  части 2 неопределенное местоимение.</w:t>
      </w:r>
    </w:p>
    <w:p>
      <w:pPr>
        <w:pStyle w:val="Normal"/>
        <w:jc w:val="both"/>
        <w:rPr/>
      </w:pPr>
      <w:r>
        <w:rPr>
          <w:b/>
        </w:rPr>
        <w:t xml:space="preserve">В14. </w:t>
      </w:r>
      <w:r>
        <w:rPr/>
        <w:t>В предложении, выписанном ниже, пронумерованы все знаки препинания. Выпишите те из них, которые комментируют знаки обособленном определении в роли прило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Была одна семья театральных деятелей, (1) которые держались особняком, (2) полагая, (3) что им с нами, (4) простыми смертными, (5) не о чем разговарива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14:00Z</dcterms:created>
  <dc:creator>Тараскина</dc:creator>
  <dc:description/>
  <cp:keywords/>
  <dc:language>en-US</dc:language>
  <cp:lastModifiedBy>Тараскина</cp:lastModifiedBy>
  <cp:lastPrinted>2010-05-12T22:00:00Z</cp:lastPrinted>
  <dcterms:modified xsi:type="dcterms:W3CDTF">2010-05-12T18:11:00Z</dcterms:modified>
  <cp:revision>3</cp:revision>
  <dc:subject/>
  <dc:title/>
</cp:coreProperties>
</file>