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Тест № 5 (2007\08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Часть 2</w:t>
      </w:r>
    </w:p>
    <w:p>
      <w:pPr>
        <w:pStyle w:val="Normal"/>
        <w:ind w:firstLine="705"/>
        <w:rPr/>
      </w:pPr>
      <w:r>
        <w:rPr>
          <w:sz w:val="20"/>
          <w:szCs w:val="20"/>
        </w:rPr>
        <w:t>(1)Что такое образ и как он выражается в слове?</w:t>
      </w:r>
    </w:p>
    <w:p>
      <w:pPr>
        <w:pStyle w:val="Normal"/>
        <w:ind w:firstLine="705"/>
        <w:rPr/>
      </w:pPr>
      <w:r>
        <w:rPr>
          <w:sz w:val="20"/>
          <w:szCs w:val="20"/>
        </w:rPr>
        <w:t>(2) Предположим, нам нужно объяснить кому-нибудь, что такое лето. (3) Мы можем это сделать двумя способами: например, сказать, что лето – это самое жаркое время года, следующее за весной. (4) Но можно и по-другому, как А.Пушкин: «Ох, лето красное! Любил бы я тебя, когда б не зной, да пыль, да комары, да мухи». (5) В первом случае мы объясняем, что такое лето, указывая на его существенные признаки (самое жаркое время года; наступает после весны), во втором – мы не объясняем, а показываем, рисуем картину лета (надо заметить, шутливую), даем образ лета: зной, пыль, комары, мухи…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(6) Перед нами два принципиально различных способа познания мира – понятийное и образное. (7) Познавая мир, человек создает о предмете и явлениях действительности понятия и образы. (8) Понятие – это общая мысль о предмете, его сущность. (9) Образ, упрощенно говоря, - это картина предмета, воспринимаемого нашими чувствами…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(10) Образ и понятие полярно противоположны. (11) Но слово тем и замечательно, что оно заключает в себе, объединяет два начала. (12) Конечно, прежде всего слово – знак мысли, носитель понятия. (13) Лес, земля, вода, море, розовый, дрожать – все эти понятия о предмет, действиях, признаках. (14) Но не только понятия. (15) В текстах, в речи, когда эти слова начинают обозначать единичные предметы, в низ проявляется, пробуждается конкретное, чувственное, образное.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(16) Лес – это обобщенное понятие: «множество деревьев, растущих на большом пространстве». (17) Но если мы читаем: «Лес помрачнел, насупился, зашумел кронами деревьев», то это уже картина конкретного леса. (18) И в самом  слове «лес» появляется нечто индивидуальное, образное, особое.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(19) В принципе, все слова русского языка потенциально образны, то есть могут стать образными. (20) Надо только поместить их в соответствующее словесное окружение, надо уметь увидеть их образность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. Какова основная мысль данного текста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ово тем и замечательно, что обладает образностью, воздействует на человек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полного овладения русским языком необходимо постоянное общение с природо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ждом слове заключено два начал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 и понятие полярно противоположны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. Какое утверждение отражает позицию автора данного текста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слова русского языка могут выражать и понятия, и образ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ово, являясь знаком мысли, может выражать только пон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ность слова не зависит от словесного окружения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йное и образное познание мира тождественны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3. В каком значении употреблено слово «образ» в тексте (предложение №1)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 отражения предметов и явлений материального мира в сознании человек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, облик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глядное представление группы людей о чем или о ком-нибудь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ое отражение действительности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4. К какому стилю и типу речи относится текст?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1)художественный, описание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2) научно-популярный, рассуждение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3) разговорный, повествование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4) художественный, повествование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5. Какое из указанных предложений связано с предыдущим с помощью лексического повтора?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1) 5     2) 11     3) 20    4) 14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6. Укажите средство речевой выразительности в предложении № 17?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1) метафора   2) эпитет    3) олицетворение   4) сравнение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7. В каком предложении существительное используется  в качестве поэтического обращения?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1) 2    2) 4    3) 12    4) 16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. В каком слове букв больше, чем звуков? (предложение 2)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1) лето    2) нужно    3) такое    4) объяснить</w:t>
      </w:r>
    </w:p>
    <w:p>
      <w:pPr>
        <w:pStyle w:val="Normal"/>
        <w:ind w:left="705" w:hanging="0"/>
        <w:jc w:val="both"/>
        <w:rPr/>
      </w:pPr>
      <w:r>
        <w:rPr>
          <w:b/>
          <w:sz w:val="20"/>
          <w:szCs w:val="20"/>
        </w:rPr>
        <w:t xml:space="preserve">В2.Каков способ образования слова </w:t>
      </w:r>
      <w:r>
        <w:rPr>
          <w:b/>
          <w:i/>
          <w:sz w:val="20"/>
          <w:szCs w:val="20"/>
        </w:rPr>
        <w:t>познавая</w:t>
      </w:r>
      <w:r>
        <w:rPr>
          <w:b/>
          <w:sz w:val="20"/>
          <w:szCs w:val="20"/>
        </w:rPr>
        <w:t xml:space="preserve"> (предложение 7)?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3. Какой частью речи является слово</w:t>
      </w:r>
      <w:r>
        <w:rPr>
          <w:b/>
          <w:i/>
          <w:sz w:val="20"/>
          <w:szCs w:val="20"/>
        </w:rPr>
        <w:t xml:space="preserve"> два</w:t>
      </w:r>
      <w:r>
        <w:rPr>
          <w:b/>
          <w:sz w:val="20"/>
          <w:szCs w:val="20"/>
        </w:rPr>
        <w:t xml:space="preserve"> (предложение 11)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тица;  2) числительное; 3) существительное; 4) местоимение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4. В составе какого сложного предложения есть безличное?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1) 11     2) 15    3) 2     4) 1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5. Какая характеристика предложения 7 является верной?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1) простое   2) БСП   3) ССП     4) СПП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6. Из предложений 7-11 выпишите слово с чередующейся гласной в корне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7. Из предложений 5-9 найдите  БСП и выпишите его номер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8. Выпишите грамматическую основу предложения 8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9. Замените словосочетание ЗНАК МЫСЛИ, основанное на управлении, синонимичным ему словосочетанием со связью согласование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10. Выпишите цифры, обозначающие знаки при обособленном обстоятельстве</w:t>
      </w:r>
      <w:r>
        <w:rPr>
          <w:sz w:val="20"/>
          <w:szCs w:val="20"/>
        </w:rPr>
        <w:t>:</w:t>
      </w:r>
    </w:p>
    <w:p>
      <w:pPr>
        <w:pStyle w:val="Normal"/>
        <w:ind w:left="70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, (1) упрощенно говоря, (2) – (3) это обща мысль о предмете, (4) его сущность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1. К какой части речи относится слово «да» (предложение 4)?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2. Из предложений 10-15 выпишите номер предложения с вводной конструкцией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3. Из текста выпишите слово, в котором написание НН в суффиксе определяется правилом: «В данном слове пишется столько же Н, сколько и в слове, от которого оно образовано»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4. Укажите количество грамматических основ в предложении 11.</w:t>
      </w:r>
    </w:p>
    <w:sectPr>
      <w:type w:val="nextPage"/>
      <w:pgSz w:orient="landscape" w:w="16838" w:h="11906"/>
      <w:pgMar w:left="567" w:right="692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39:00Z</dcterms:created>
  <dc:creator>Светлана</dc:creator>
  <dc:description/>
  <cp:keywords/>
  <dc:language>en-US</dc:language>
  <cp:lastModifiedBy>Тараскина</cp:lastModifiedBy>
  <cp:lastPrinted>2010-03-13T15:30:00Z</cp:lastPrinted>
  <dcterms:modified xsi:type="dcterms:W3CDTF">2010-03-13T12:32:00Z</dcterms:modified>
  <cp:revision>5</cp:revision>
  <dc:subject/>
  <dc:title>                                                        Тест № 5</dc:title>
</cp:coreProperties>
</file>