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№6 (2007\0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1)Длительное пребывание Тургенева во Франции сблизило его с французскими писателями. (2) В общении Тургенева с французскими собратьями нет-нет да и проскальзывало снисходительно-высокомерное отношение Западной Европы к России как нецивилизованной и варварской стран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3) Присутствие Тургенева во Франции сыграло особую роль в преодолении вековых предрассудков и предубеждений, какие существовали в «культурном слое» Западной Европы по отношению к России и ее литературе. (4) Странствия Тургенева по Германии, Англии, Франции помогали русскому писателю выступать в качестве «посла» русского романа, добровольного миссионера, «решительного радетеля» за родную литературу. (5) С апреля 1874 года Тургенев, Э.Гонкур, Г. Флобер, Э.Золя и А.Доде скрепляют свой союз «пяти освистанных литераторов» ежемесячными обедами, во время которых Тургенев вводит французских писателей в неведомый им культурный мир. (6) Он рассказывает о нравах и обычаях России, о своем детстве и юности, о русском языке. (7) Блистательный рассказчик, он покоряет всех не только завораживающей беседой, но и широтою эруд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8) Нельзя не подивиться, с какой настойчивостью Тургенев пропагандировал во Франции Л.Н.Толстого. (9) Несмотря на личные недоразумения, он по-прежнему считал его «слоном» среди литературной братии. (10) Тургенев внимательно следил за его творчеством и через посредничество Фета получал согласие на переводы его произведений, в том числе «Войны и ми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1) Переведенную «Войну и мир» Тургенев лично развозил французским критикам, а французский писатель Флобер, прочитав роман, сказал, что во время чтения он то и дело издавал крики восто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2) Тургенев добивается перевода на немецкий язык Гоголя, Островского, Гончарова. (13) Неизменное и бескорыстное внимание Тургенев проявлял не только к крупным дарованиям. (14) Предметом его забот были молодые таланты. (15) Он постоянно кого-то рекомендовал издателям, о ком-то хлопотал, кого-то опекал. (16) Временами он шел на обман: посылал произведение молодого автора в редакцию журнала и платил ему гонорар и платил ему гонорар из свои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17) Тургенев много сделал и для знакомства России с французскими писателями. (18) Он перевел на русский язык Мопассана, Флобера, Зо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Какова основная мысль текста?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неоднозначно относился к творчеству Толстог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покорил мир совершенством своих произвед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проявлял заботу о молодых талан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– «посол»  русского рома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Какое утверждение отражает позицию автора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многое сделал для развития француз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внес огромный вклад в развитие русской литературы и ее связей с зарубеж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генев знаменит прежде всего как переводчик французских роман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все усилия, Тургеневу не удалось изменить отношение Европы к России как к отсталой и варварской стра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 К какому стилю и типу речи относится текс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учный, рассуждение;    2) публицистический, повествование с рассужд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зговорный, рассуждение с описанием;  4) художественный, опис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Какое значение имеет слово РОЛЬ в прочитанном тексте ( предложение№3)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окупный текст одного действующего лица в пьес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й образ, создаваемый авторо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поведения человека, обусловленная определенными обстоятельств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участия, значение в каком-нибудь де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Какое средство речевой выразительности используется в предложении 3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питет   2) олицетворение   3) метафора   4) сравн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Какой частью речи является слово ТОЛЬКО в предложении 7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речие    2) предлог   3) частица    4) часть сою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Какое из указанных предложений связано с предыдущим с помощью личного местоим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1     2) 13     3) 18     4)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на задания В1-В14 записывайте словами или цифрами, разделяя их, если нужно, запяты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1.</w:t>
      </w:r>
      <w:r>
        <w:rPr>
          <w:sz w:val="20"/>
          <w:szCs w:val="20"/>
        </w:rPr>
        <w:t xml:space="preserve"> Замените слово СТРАНСТВИЯ (предложение 4) стилистически нейтральным синоним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Из предложений 1-3 выпишите сложное слово, корни которого соединяются гласной О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Из предложений 6-10 выпишите номер предложения, в котором есть обособленное определение, выраженное приложени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4</w:t>
      </w:r>
      <w:r>
        <w:rPr>
          <w:sz w:val="20"/>
          <w:szCs w:val="20"/>
        </w:rPr>
        <w:t>. Укажите количество грамматических основ в предложении 1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5</w:t>
      </w:r>
      <w:r>
        <w:rPr>
          <w:sz w:val="20"/>
          <w:szCs w:val="20"/>
        </w:rPr>
        <w:t>. Выпишите из текста номер БС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6.</w:t>
      </w:r>
      <w:r>
        <w:rPr>
          <w:sz w:val="20"/>
          <w:szCs w:val="20"/>
        </w:rPr>
        <w:t xml:space="preserve"> Из предложений 1-7 выпишите слово, написание приставки в котором определяется правилом: « </w:t>
      </w:r>
      <w:r>
        <w:rPr>
          <w:i/>
          <w:sz w:val="20"/>
          <w:szCs w:val="20"/>
        </w:rPr>
        <w:t>В приставке пишу букву Е, так как она по значению близка к ПЕРЕ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7</w:t>
      </w:r>
      <w:r>
        <w:rPr>
          <w:sz w:val="20"/>
          <w:szCs w:val="20"/>
        </w:rPr>
        <w:t>. В приведенном ниже предложении пронумерованы все запятые. Выпишите те цифры, которые объясняют знаки в СПП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веденную «Войну и мир» Тургенев лично развозил французским критикам,(1) а французский писатель Флобер,(2) прочитав роман, (3)сказал,(4) что во время чтения он то и дело издавал крики восторг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8</w:t>
      </w:r>
      <w:r>
        <w:rPr>
          <w:sz w:val="20"/>
          <w:szCs w:val="20"/>
        </w:rPr>
        <w:t>. Укажите способ словообразования слова ПРОЧИТАВ ( предложение 1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9.</w:t>
      </w:r>
      <w:r>
        <w:rPr>
          <w:sz w:val="20"/>
          <w:szCs w:val="20"/>
        </w:rPr>
        <w:t xml:space="preserve"> Замените словосочетани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немецкий язык</w:t>
      </w:r>
      <w:r>
        <w:rPr>
          <w:sz w:val="20"/>
          <w:szCs w:val="20"/>
        </w:rPr>
        <w:t xml:space="preserve">, основанное на типе связи </w:t>
      </w:r>
      <w:r>
        <w:rPr>
          <w:i/>
          <w:sz w:val="20"/>
          <w:szCs w:val="20"/>
        </w:rPr>
        <w:t>согласование</w:t>
      </w:r>
      <w:r>
        <w:rPr>
          <w:sz w:val="20"/>
          <w:szCs w:val="20"/>
        </w:rPr>
        <w:t xml:space="preserve">, на синонимичное ему словосочетание с типом связи </w:t>
      </w:r>
      <w:r>
        <w:rPr>
          <w:i/>
          <w:sz w:val="20"/>
          <w:szCs w:val="20"/>
        </w:rPr>
        <w:t>управление</w:t>
      </w:r>
      <w:r>
        <w:rPr>
          <w:sz w:val="20"/>
          <w:szCs w:val="20"/>
        </w:rPr>
        <w:t>. Запишите получившееся  словосочета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0</w:t>
      </w:r>
      <w:r>
        <w:rPr>
          <w:sz w:val="20"/>
          <w:szCs w:val="20"/>
        </w:rPr>
        <w:t>. Из предложений 12-18 выпишите слово с чередующейся гласной в корне сло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1</w:t>
      </w:r>
      <w:r>
        <w:rPr>
          <w:sz w:val="20"/>
          <w:szCs w:val="20"/>
        </w:rPr>
        <w:t>. Определите вид придаточного предложения  в предложении 8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2.</w:t>
      </w:r>
      <w:r>
        <w:rPr>
          <w:sz w:val="20"/>
          <w:szCs w:val="20"/>
        </w:rPr>
        <w:t xml:space="preserve"> Определите разряд по значению местоимений в предложении 1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13</w:t>
      </w:r>
      <w:r>
        <w:rPr>
          <w:sz w:val="20"/>
          <w:szCs w:val="20"/>
        </w:rPr>
        <w:t xml:space="preserve">. Из текста выпишите слова, написание которых с НЕ определяется правилом: </w:t>
      </w:r>
      <w:r>
        <w:rPr>
          <w:i/>
          <w:sz w:val="20"/>
          <w:szCs w:val="20"/>
        </w:rPr>
        <w:t>«Слово пишется с НЕ слитно, так как без НЕ не употребляется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14</w:t>
      </w:r>
      <w:r>
        <w:rPr>
          <w:sz w:val="20"/>
          <w:szCs w:val="20"/>
        </w:rPr>
        <w:t>. Определите способ образования слова ПЕРЕВОДЫ (предложение 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6:00Z</dcterms:created>
  <dc:creator>Светлана</dc:creator>
  <dc:description/>
  <cp:keywords/>
  <dc:language>en-US</dc:language>
  <cp:lastModifiedBy>Тараскина</cp:lastModifiedBy>
  <cp:lastPrinted>2010-05-17T21:01:00Z</cp:lastPrinted>
  <dcterms:modified xsi:type="dcterms:W3CDTF">2010-05-17T17:37:00Z</dcterms:modified>
  <cp:revision>7</cp:revision>
  <dc:subject/>
  <dc:title>Тест №6</dc:title>
</cp:coreProperties>
</file>