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нт 7 (2010\1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eastAsia="Times New Roman" w:cs="Times New Roman" w:ascii="Times New Roman" w:hAnsi="Times New Roman"/>
          <w:color w:val="000000"/>
        </w:rPr>
        <w:t>Я помню, как однажды, когда была в доме родителей, мне не спалось. (2)Стояла поздняя осень, за окном лил сильный дождь, стучало железо на крыше. (3) Я просто не могла заснуть от тоски, которая подступала к сердцу, накатывала, измучивала, от щемящей мысли, что все мы, люди, несчастны. (4)Да, несча</w:t>
        <w:softHyphen/>
        <w:t>стны, ибо не ведаем, что делаем, чего хотим, надеясь жить на земле вечно. (5)В такие минуты думаешь о какой-то безысход</w:t>
        <w:softHyphen/>
        <w:t>ност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6)</w:t>
      </w:r>
      <w:r>
        <w:rPr>
          <w:rFonts w:eastAsia="Times New Roman" w:cs="Times New Roman" w:ascii="Times New Roman" w:hAnsi="Times New Roman"/>
          <w:color w:val="000000"/>
        </w:rPr>
        <w:t>Шёл уже первый час ночи, когда я вышла на кухню, чтобы успокоиться. (7)А на кухне горел свет, потому что там был отец, который писал очередную статью. (8)Отец часто ра</w:t>
        <w:softHyphen/>
        <w:t>ботал по ночам, и сейчас он подошёл к окну покурить. (9)Об</w:t>
        <w:softHyphen/>
        <w:t>локотившись о подоконник, отец смотрел на дождь, на стекло в потёках, а услышав мои шаги, выпрямился и обернулся. (10)Его лицо показалось мне таким бледным, старым, беспо</w:t>
        <w:softHyphen/>
        <w:t>мощным, морщины такими усталыми, что я чуть не подумала о самом страшном. (11)Может, он болен и скоро умрёт? (12)Мне стало невообразимо жаль его, и я сказала, едва сдер</w:t>
        <w:softHyphen/>
        <w:t>живая слёз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13) </w:t>
      </w:r>
      <w:r>
        <w:rPr>
          <w:rFonts w:eastAsia="Times New Roman" w:cs="Times New Roman" w:ascii="Times New Roman" w:hAnsi="Times New Roman"/>
          <w:color w:val="000000"/>
        </w:rPr>
        <w:t>— Вот, папа, мы с тобой не можем заснуть, и оба мы несчастли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14) </w:t>
      </w:r>
      <w:r>
        <w:rPr>
          <w:rFonts w:eastAsia="Times New Roman" w:cs="Times New Roman" w:ascii="Times New Roman" w:hAnsi="Times New Roman"/>
          <w:color w:val="000000"/>
        </w:rPr>
        <w:t>— Несчастливы?! — повторил он удивлён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15)</w:t>
      </w:r>
      <w:r>
        <w:rPr>
          <w:rFonts w:eastAsia="Times New Roman" w:cs="Times New Roman" w:ascii="Times New Roman" w:hAnsi="Times New Roman"/>
          <w:color w:val="000000"/>
        </w:rPr>
        <w:t>И тут отец заморгал своими добрыми глазами, посмотрел на меня, вроде бы ничего не поним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16) </w:t>
      </w:r>
      <w:r>
        <w:rPr>
          <w:rFonts w:eastAsia="Times New Roman" w:cs="Times New Roman" w:ascii="Times New Roman" w:hAnsi="Times New Roman"/>
          <w:color w:val="000000"/>
        </w:rPr>
        <w:t>— Что ты, милая! (17)0 чём ты, Надежда?.. (18)Все живы, нет войны, все в сборе в моём доме — вот я и счаст</w:t>
        <w:softHyphen/>
        <w:t>ли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19)</w:t>
      </w:r>
      <w:r>
        <w:rPr>
          <w:rFonts w:eastAsia="Times New Roman" w:cs="Times New Roman" w:ascii="Times New Roman" w:hAnsi="Times New Roman"/>
          <w:color w:val="000000"/>
        </w:rPr>
        <w:t>Я всхлипнула, а он обнял меня, как маленькую. (20)Ему всего и нужно, чтобы мы были все вместе. (21)И он готов ради этого работать день и ночь, трудиться не покладая ру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22)</w:t>
      </w:r>
      <w:r>
        <w:rPr>
          <w:rFonts w:eastAsia="Times New Roman" w:cs="Times New Roman" w:ascii="Times New Roman" w:hAnsi="Times New Roman"/>
          <w:color w:val="000000"/>
        </w:rPr>
        <w:t>А когда я уезжала к себе на квартиру, одинокую, холод</w:t>
        <w:softHyphen/>
        <w:t>ную, они, мать и отец, стояли на лестничной площадке, и пла</w:t>
        <w:softHyphen/>
        <w:t>кали, и махали, и повторяли мне всле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23) </w:t>
      </w:r>
      <w:r>
        <w:rPr>
          <w:rFonts w:eastAsia="Times New Roman" w:cs="Times New Roman" w:ascii="Times New Roman" w:hAnsi="Times New Roman"/>
          <w:color w:val="000000"/>
        </w:rPr>
        <w:t>— Мы любим тебя, мы любим теб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24)</w:t>
      </w:r>
      <w:r>
        <w:rPr>
          <w:rFonts w:eastAsia="Times New Roman" w:cs="Times New Roman" w:ascii="Times New Roman" w:hAnsi="Times New Roman"/>
          <w:color w:val="000000"/>
        </w:rPr>
        <w:t>На душе потепле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25)</w:t>
      </w:r>
      <w:r>
        <w:rPr>
          <w:rFonts w:eastAsia="Times New Roman" w:cs="Times New Roman" w:ascii="Times New Roman" w:hAnsi="Times New Roman"/>
          <w:color w:val="000000"/>
        </w:rPr>
        <w:t>Как много и мало нужно человеку для счастья!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 Ю. Бондарев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1.</w:t>
      </w:r>
      <w:r>
        <w:rPr>
          <w:rFonts w:eastAsia="Times New Roman" w:cs="Times New Roman" w:ascii="Times New Roman" w:hAnsi="Times New Roman"/>
          <w:color w:val="000000"/>
        </w:rPr>
        <w:t xml:space="preserve"> В каком предложении текста содержится ответ на воп</w:t>
        <w:softHyphen/>
        <w:t xml:space="preserve">рос: </w:t>
      </w:r>
      <w:r>
        <w:rPr>
          <w:rFonts w:eastAsia="Times New Roman" w:cs="Times New Roman" w:ascii="Times New Roman" w:hAnsi="Times New Roman"/>
          <w:b/>
          <w:i/>
          <w:color w:val="000000"/>
        </w:rPr>
        <w:t>«Почему героиня не могла заснуть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) 7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2) 2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3) 3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4) 10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А2.</w:t>
      </w:r>
      <w:r>
        <w:rPr>
          <w:rFonts w:eastAsia="Times New Roman" w:cs="Times New Roman" w:ascii="Times New Roman" w:hAnsi="Times New Roman"/>
          <w:color w:val="000000"/>
        </w:rPr>
        <w:t xml:space="preserve"> Как вы понимаете фразу героини: </w:t>
      </w:r>
      <w:r>
        <w:rPr>
          <w:rFonts w:eastAsia="Times New Roman" w:cs="Times New Roman" w:ascii="Times New Roman" w:hAnsi="Times New Roman"/>
          <w:b/>
          <w:i/>
          <w:color w:val="000000"/>
        </w:rPr>
        <w:t>«На душе потеплело»</w:t>
      </w:r>
      <w:r>
        <w:rPr>
          <w:rFonts w:eastAsia="Times New Roman" w:cs="Times New Roman" w:ascii="Times New Roman" w:hAnsi="Times New Roman"/>
          <w:color w:val="000000"/>
        </w:rPr>
        <w:t xml:space="preserve"> (предложение 24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 </w:t>
      </w:r>
      <w:r>
        <w:rPr>
          <w:rFonts w:eastAsia="Times New Roman" w:cs="Times New Roman" w:ascii="Times New Roman" w:hAnsi="Times New Roman"/>
          <w:color w:val="000000"/>
        </w:rPr>
        <w:t>Надежда убедилась в том, что с отцом не случится ничего плох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 </w:t>
      </w:r>
      <w:r>
        <w:rPr>
          <w:rFonts w:eastAsia="Times New Roman" w:cs="Times New Roman" w:ascii="Times New Roman" w:hAnsi="Times New Roman"/>
          <w:color w:val="000000"/>
        </w:rPr>
        <w:t>Надежда наконец-то ощутила себя счастли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 </w:t>
      </w:r>
      <w:r>
        <w:rPr>
          <w:rFonts w:eastAsia="Times New Roman" w:cs="Times New Roman" w:ascii="Times New Roman" w:hAnsi="Times New Roman"/>
          <w:color w:val="000000"/>
        </w:rPr>
        <w:t>Героиня обрадовалась встрече с матер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4)  </w:t>
      </w:r>
      <w:r>
        <w:rPr>
          <w:rFonts w:eastAsia="Times New Roman" w:cs="Times New Roman" w:ascii="Times New Roman" w:hAnsi="Times New Roman"/>
          <w:color w:val="000000"/>
        </w:rPr>
        <w:t xml:space="preserve">Надежда была рада возвращению в свой д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</w:rPr>
        <w:t>Как характеризует отца Надежды информация, заключён</w:t>
        <w:softHyphen/>
        <w:t xml:space="preserve">ная в предложениях 16—18? Укажите верное продолжение фразы: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ец рассказчиц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не стремится понять свою до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считает, что жизненным трудностям надо уметь противосто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уверен, что жалость к себе лишает жизненных с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счастьем считает возможность быть рядом с близкими людьми, любить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4. Укажите, в каком значении употребляется в тексте слово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«обернулся» </w:t>
      </w:r>
      <w:r>
        <w:rPr>
          <w:rFonts w:eastAsia="Times New Roman" w:cs="Times New Roman" w:ascii="Times New Roman" w:hAnsi="Times New Roman"/>
          <w:b/>
          <w:color w:val="000000"/>
        </w:rPr>
        <w:t>(предложение 9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 xml:space="preserve">превратился         </w:t>
      </w: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 xml:space="preserve">съездил           3) оглянулся         4) окутал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5.</w:t>
      </w:r>
      <w:r>
        <w:rPr>
          <w:rFonts w:eastAsia="Times New Roman" w:cs="Times New Roman" w:ascii="Times New Roman" w:hAnsi="Times New Roman"/>
          <w:color w:val="000000"/>
        </w:rPr>
        <w:t xml:space="preserve"> В каком варианте ответа содержание второго предложе</w:t>
        <w:softHyphen/>
        <w:t xml:space="preserve">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ротивопоставлено </w:t>
      </w:r>
      <w:r>
        <w:rPr>
          <w:rFonts w:eastAsia="Times New Roman" w:cs="Times New Roman" w:ascii="Times New Roman" w:hAnsi="Times New Roman"/>
          <w:color w:val="000000"/>
        </w:rPr>
        <w:t>содержанию первог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 (2) </w:t>
      </w:r>
      <w:r>
        <w:rPr>
          <w:rFonts w:eastAsia="Times New Roman" w:cs="Times New Roman" w:ascii="Times New Roman" w:hAnsi="Times New Roman"/>
          <w:color w:val="000000"/>
        </w:rPr>
        <w:t>Стояла поздняя осень, за окном лил сильный дождь, стучало железо на кры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eastAsia="Times New Roman" w:cs="Times New Roman" w:ascii="Times New Roman" w:hAnsi="Times New Roman"/>
          <w:color w:val="000000"/>
        </w:rPr>
        <w:t>Я просто не могла заснуть от тоски, которая подступала к сердцу, от щемящей мысли, что все мы, люди, несчаст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(13) </w:t>
      </w:r>
      <w:r>
        <w:rPr>
          <w:rFonts w:eastAsia="Times New Roman" w:cs="Times New Roman" w:ascii="Times New Roman" w:hAnsi="Times New Roman"/>
          <w:color w:val="000000"/>
        </w:rPr>
        <w:t>Вот, папа, мы с тобой не можем заснуть, и оба мы несчастли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18) </w:t>
      </w:r>
      <w:r>
        <w:rPr>
          <w:rFonts w:eastAsia="Times New Roman" w:cs="Times New Roman" w:ascii="Times New Roman" w:hAnsi="Times New Roman"/>
          <w:color w:val="000000"/>
        </w:rPr>
        <w:t>Все живы, нет войны, все в сборе в моём доме — вот я и счастлив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) (19) </w:t>
      </w:r>
      <w:r>
        <w:rPr>
          <w:rFonts w:eastAsia="Times New Roman" w:cs="Times New Roman" w:ascii="Times New Roman" w:hAnsi="Times New Roman"/>
          <w:color w:val="000000"/>
        </w:rPr>
        <w:t>Я всхлипнула, а он обнял меня, как маленьк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(20) Ему всего и нужно, чтобы мы были все вме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(10) </w:t>
      </w:r>
      <w:r>
        <w:rPr>
          <w:rFonts w:eastAsia="Times New Roman" w:cs="Times New Roman" w:ascii="Times New Roman" w:hAnsi="Times New Roman"/>
          <w:color w:val="000000"/>
        </w:rPr>
        <w:t>Его лицо показалось мне таким бледным, старым, беспомощным, морщины такими усталыми, что я чуть не подумала о самом страш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11) </w:t>
      </w:r>
      <w:r>
        <w:rPr>
          <w:rFonts w:eastAsia="Times New Roman" w:cs="Times New Roman" w:ascii="Times New Roman" w:hAnsi="Times New Roman"/>
          <w:color w:val="000000"/>
        </w:rPr>
        <w:t>Может, он болен и скоро умрё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6.</w:t>
      </w:r>
      <w:r>
        <w:rPr>
          <w:rFonts w:eastAsia="Times New Roman" w:cs="Times New Roman" w:ascii="Times New Roman" w:hAnsi="Times New Roman"/>
          <w:color w:val="000000"/>
        </w:rPr>
        <w:t xml:space="preserve"> Выберите верное продолжение ответа на вопрос: «Поче</w:t>
        <w:softHyphen/>
        <w:t xml:space="preserve">му отец называет героиню не Наденькой, 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Надеждой!»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Такая форма имени говорит 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о серьёзности проблемы, поставленной герои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о чрезмерно строгом отношении отца к герои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о значительной разнице в возрасте отца и герои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о разнице в социальном положении героя и рассказч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7.</w:t>
      </w:r>
      <w:r>
        <w:rPr>
          <w:rFonts w:eastAsia="Times New Roman" w:cs="Times New Roman" w:ascii="Times New Roman" w:hAnsi="Times New Roman"/>
          <w:color w:val="000000"/>
        </w:rPr>
        <w:t xml:space="preserve"> Укажите, какое средство речевой выразительности ис</w:t>
        <w:softHyphen/>
        <w:t xml:space="preserve">пользуется в предложении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И он готов ради этого работать день и ночь, трудиться не покладая ру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 xml:space="preserve">эпитет        </w:t>
      </w: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 xml:space="preserve">олицетворение        </w:t>
      </w: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 xml:space="preserve">синтаксический параллелизм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фразеологиз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Задани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В14 выполните на основе прочитанного текс</w:t>
              <w:softHyphen/>
              <w:t>та. Ответы на задания В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В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Замените слово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ВЕДАЕМ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из предложения 4 стилистиче</w:t>
        <w:softHyphen/>
        <w:t>ски нейтральным синонимом. Напишите этот синон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Из предложений 1—3 выпишите слова с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епроизносимой согласной </w:t>
      </w:r>
      <w:r>
        <w:rPr>
          <w:rFonts w:eastAsia="Times New Roman" w:cs="Times New Roman" w:ascii="Times New Roman" w:hAnsi="Times New Roman"/>
          <w:color w:val="000000"/>
        </w:rPr>
        <w:t>в корне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 предложений 11 — 15 выпишите слово с неизменяе</w:t>
        <w:softHyphen/>
        <w:t xml:space="preserve">мой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риставкой, </w:t>
      </w:r>
      <w:r>
        <w:rPr>
          <w:rFonts w:eastAsia="Times New Roman" w:cs="Times New Roman" w:ascii="Times New Roman" w:hAnsi="Times New Roman"/>
          <w:color w:val="000000"/>
        </w:rPr>
        <w:t>в которой при произношении происходит упо</w:t>
        <w:softHyphen/>
        <w:t>добление парного по глухости/звонкости согласного последую</w:t>
        <w:softHyphen/>
        <w:t xml:space="preserve">щему звуку (озвончение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 предложений 1—3 выпишите слова, в которых право</w:t>
        <w:softHyphen/>
        <w:t xml:space="preserve">писание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уффикса </w:t>
      </w:r>
      <w:r>
        <w:rPr>
          <w:rFonts w:eastAsia="Times New Roman" w:cs="Times New Roman" w:ascii="Times New Roman" w:hAnsi="Times New Roman"/>
          <w:color w:val="000000"/>
        </w:rPr>
        <w:t>определяется тем, что этот суффикс в 1-м лице единственного числа настоящего или простого будущего време</w:t>
        <w:softHyphen/>
        <w:t>ни не чередуется с -у(ю),  -ю(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В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приведённых ниже предложениях из прочитанного текста пронумерованы все запят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ыпишите все цифры, обозначающие запятые при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браще</w:t>
        <w:softHyphen/>
        <w:t>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—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Вот,(1) папа,(2)мы с тобой не можем заснуть,(3) и оба мы несчастли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—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Несчастливы?!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повторил он удивлён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И тут отец заморгал своими добрыми глазами,(4) посмотрел на меня,(5)вроде бы ничего не поним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—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Что ты,(6) милая! О чём ты,(7) Надежда?.. Все жи</w:t>
        <w:softHyphen/>
        <w:t xml:space="preserve">вы,(8) нет войны,(9) все в сборе в моём дом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вот я и счаст</w:t>
        <w:softHyphen/>
        <w:t>ли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Я всхлипнула,(10) а он обнял меня,(11) как маленькую. Ему всего и нужно,(12) чтобы мы были все вместе. И он готов ра</w:t>
        <w:softHyphen/>
        <w:t>ди этого работать день и ночь,(13) трудиться не покладая ру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А когда я уезжала к себе на квартиру,(14) одинокую,(15) хо</w:t>
        <w:softHyphen/>
        <w:t>лодную,(16) они,(17) мать и отец,(18) стояли на лестничной площадке,(19) и плакали,(20) и махали,(21) и повторяли мне всле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—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Мы любим тебя,(22) мы любим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6. </w:t>
      </w:r>
      <w:r>
        <w:rPr>
          <w:rFonts w:eastAsia="Times New Roman" w:cs="Times New Roman" w:ascii="Times New Roman" w:hAnsi="Times New Roman"/>
          <w:color w:val="000000"/>
        </w:rPr>
        <w:t>В приведённых ниже предложениях из прочитанного текста пронумерованы все запят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ыпишите цифру(-ы),обозначающую(-ие) запятые между частям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ложносочинённого </w:t>
      </w:r>
      <w:r>
        <w:rPr>
          <w:rFonts w:eastAsia="Times New Roman" w:cs="Times New Roman" w:ascii="Times New Roman" w:hAnsi="Times New Roman"/>
          <w:color w:val="000000"/>
        </w:rPr>
        <w:t>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Я всхлипнула,(1) а он обнял меня,(2) как маленькую. Ему всего и нужно,(3) чтобы мы были все вместе. И он готов ради этого работать день и ночь,(4) трудиться не покладая ру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А когда я уезжала к себе на квартиру,(5) одинокую,(6) холод</w:t>
        <w:softHyphen/>
        <w:t>ную,(7) они,(8) мать и отец,(9) стояли на лестничной площад</w:t>
        <w:softHyphen/>
        <w:t>ке,(10) и плакали,(11) и махали,(12)  и повторяли мне всле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—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Мы любим тебя,(13) мы любим теб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На душе потепле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Как много и мало нужно человеку для счастья!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В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приведённом ниже предложении из прочитанного текста пронумерованы все запят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ыпишите цифры, обозначающие запятые между частям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ложноподчинённого </w:t>
      </w:r>
      <w:r>
        <w:rPr>
          <w:rFonts w:eastAsia="Times New Roman" w:cs="Times New Roman" w:ascii="Times New Roman" w:hAnsi="Times New Roman"/>
          <w:color w:val="000000"/>
        </w:rPr>
        <w:t>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Шёл уже первый час ночи,(1) когда я вышла на кухню,(2) что</w:t>
        <w:softHyphen/>
        <w:t>бы успокоиться. А на кухне горел свет,(3) потому что там был отец,(4) который писал очередную статью. Отец часто работал по ночам,(5) и сейчас он подошёл к окну покурить. Облокотив</w:t>
        <w:softHyphen/>
        <w:t>шись о подоконник,(6) отец смотрел на дождь,(7)на стекло в по</w:t>
        <w:softHyphen/>
        <w:t>тёках,(8) а услышав мои шаги,(9)  выпрямился и обернулся. Его ли</w:t>
        <w:softHyphen/>
        <w:t>цо показалось мне таким бледным,(10) старым,(11) беспомощ</w:t>
        <w:softHyphen/>
        <w:t>ным,(12) морщины такими усталыми,(13) что я чуть не подумала о самом страшном. Может,(14) он болен и скоро умрё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Замените словосочета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В ДОМЕ РОДИТЕЛЕЙ </w:t>
      </w:r>
      <w:r>
        <w:rPr>
          <w:rFonts w:eastAsia="Times New Roman" w:cs="Times New Roman" w:ascii="Times New Roman" w:hAnsi="Times New Roman"/>
          <w:color w:val="000000"/>
        </w:rPr>
        <w:t>(пред</w:t>
        <w:softHyphen/>
        <w:t xml:space="preserve">ложение 1), построенное на основе связ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правление, </w:t>
      </w:r>
      <w:r>
        <w:rPr>
          <w:rFonts w:eastAsia="Times New Roman" w:cs="Times New Roman" w:ascii="Times New Roman" w:hAnsi="Times New Roman"/>
          <w:color w:val="000000"/>
        </w:rPr>
        <w:t>синони</w:t>
        <w:softHyphen/>
        <w:t xml:space="preserve">мичным словосочетанием со связью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огласование. </w:t>
      </w:r>
      <w:r>
        <w:rPr>
          <w:rFonts w:eastAsia="Times New Roman" w:cs="Times New Roman" w:ascii="Times New Roman" w:hAnsi="Times New Roman"/>
          <w:color w:val="000000"/>
        </w:rPr>
        <w:t>Напишите получившееся словосочет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В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ыпишите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амматическую основу </w:t>
      </w:r>
      <w:r>
        <w:rPr>
          <w:rFonts w:eastAsia="Times New Roman" w:cs="Times New Roman" w:ascii="Times New Roman" w:hAnsi="Times New Roman"/>
          <w:color w:val="000000"/>
        </w:rPr>
        <w:t>предложения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В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реди предложений 12—18 найдите предложение с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д</w:t>
        <w:softHyphen/>
        <w:t xml:space="preserve">нородными членами. </w:t>
      </w:r>
      <w:r>
        <w:rPr>
          <w:rFonts w:eastAsia="Times New Roman" w:cs="Times New Roman" w:ascii="Times New Roman" w:hAnsi="Times New Roman"/>
          <w:color w:val="000000"/>
        </w:rPr>
        <w:t>Напишите номер э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В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реди предложений 6—15 найдите предложе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 обособленным(-ыми) обстоятельством(-ами). </w:t>
      </w:r>
      <w:r>
        <w:rPr>
          <w:rFonts w:eastAsia="Times New Roman" w:cs="Times New Roman" w:ascii="Times New Roman" w:hAnsi="Times New Roman"/>
          <w:color w:val="000000"/>
        </w:rPr>
        <w:t>Напишите номера эти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1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Укажите количество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амматических основ </w:t>
      </w:r>
      <w:r>
        <w:rPr>
          <w:rFonts w:eastAsia="Times New Roman" w:cs="Times New Roman" w:ascii="Times New Roman" w:hAnsi="Times New Roman"/>
          <w:color w:val="000000"/>
        </w:rPr>
        <w:t>в предложе</w:t>
        <w:softHyphen/>
        <w:t xml:space="preserve">нии 1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В1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реди предложений 1—5 найдите </w:t>
      </w:r>
      <w:r>
        <w:rPr>
          <w:rFonts w:eastAsia="Times New Roman" w:cs="Times New Roman" w:ascii="Times New Roman" w:hAnsi="Times New Roman"/>
          <w:b/>
          <w:bCs/>
          <w:color w:val="000000"/>
        </w:rPr>
        <w:t>сложное бессоюз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ложение. Напишите номер э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14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Среди предложений 1—6 найдите сложноподчинённое предложение с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араллельным подчинением придаточных. </w:t>
      </w:r>
      <w:r>
        <w:rPr>
          <w:rFonts w:eastAsia="Times New Roman" w:cs="Times New Roman" w:ascii="Times New Roman" w:hAnsi="Times New Roman"/>
          <w:color w:val="000000"/>
        </w:rPr>
        <w:t>Напи</w:t>
        <w:softHyphen/>
        <w:t>шите номер этого предложен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37:00Z</dcterms:created>
  <dc:creator>USER</dc:creator>
  <dc:description/>
  <cp:keywords/>
  <dc:language>en-US</dc:language>
  <cp:lastModifiedBy>USER</cp:lastModifiedBy>
  <cp:lastPrinted>2010-11-21T13:44:00Z</cp:lastPrinted>
  <dcterms:modified xsi:type="dcterms:W3CDTF">2010-11-21T10:45:00Z</dcterms:modified>
  <cp:revision>8</cp:revision>
  <dc:subject/>
  <dc:title/>
</cp:coreProperties>
</file>