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№8 (2007\0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1)В ноябре 1824 года Пушкин приступает к работе над «Борисом Годуновым». (2) У Карамзина Пушкин нашел сюжет для своей драмы, где поставил и обрисовал на историческом материале проблему соотношения власти и народа, которая была ему так современна и, так сказать, носилась в воздух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3)В «Борисе Годунове» народ, судя царя Бориса за его преступление, принимает к себе другого царя – Димитрия, потому что тот-де царь законный. (4) «Борис» - драма народная, в ней главное действующее лицо – народ. (5) Основная концепция «Бориса» в том, что тот народ, который судит своих царей и отвергает их, тем самым имеет право их и стави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Действие трагедии разворачивается у Пушкина прежде всего, как драма исторического народного суда. (7) И на этот суд Пушкин выдвигает своего досточтенного, верного свидетеля-старца-летописца Пимена, эту саму олицетворенную историю: Летопись не только помнит, она еще и судит!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С огромной симпатией описывает Пушкин старц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9) Пимен – изумительной силы фигура. (10) В «усердном», «безымянном», чисто народном труде своем среди «многомятежного мира» мудро и зорко следит он за жизнью народа, точно описывая все события в своей харт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11) Летописец Чудова монастыря Пимен выходит против царя Бориса за прав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Какова основная мысль данного текст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Борис Годунов» – драма народная, в ней главное действующее лицо – наро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каждому из своих героев поэт испытывал определенное личное чувств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сыновней нежностью, симпатией рисует Пушкин образ благочестивого монаха-летописц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сторический народный суд Пушкин выдвигает своего досточтенного, верного свидетеля – старца-летописца Пимена, эту саму олицетворенную истор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Какое утверждение не отражает позицию автора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ое действующее лицо драмы «Борис Годунов» - летописец Пиме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ое действующее лицо драмы «Борис Годунов» - народ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мен зорко описывает собы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топись является еще и судь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К какому стилю и типу речи относится текст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блицистический, повествование с элементами рассуж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говорный, рассуждение с элементами описа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й, описани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популярный, опис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Какое значение имеет слово ЛЕТОПИСЬ в прочитанном текс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таринная рукописная книга;   2) свод зак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укопись, написанная летом;  4) рукопись, отражающая события многолетнего промежутка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Какое из указанных предложений связано с предыдущим с помощью синоним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7  </w:t>
        <w:tab/>
        <w:tab/>
        <w:t xml:space="preserve"> 2) 9   </w:t>
        <w:tab/>
        <w:tab/>
        <w:t xml:space="preserve">3) 4   </w:t>
        <w:tab/>
        <w:tab/>
        <w:t>4)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6. Какое средство выразительности используется в предложении 7: </w:t>
      </w:r>
      <w:r>
        <w:rPr>
          <w:b/>
          <w:i/>
          <w:sz w:val="20"/>
          <w:szCs w:val="20"/>
        </w:rPr>
        <w:t>олицетворенную историю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лицетворение;   2) сравнение;   3) эпитет;    4) метаф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Какой частью речи является слово СРЕДИ ( предложение 10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стоимение    2) союз     3) предлог    4) нареч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на задания В1- В14 записывайте словами или цифрами, разделяя их, если нужно, запяты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В каком слове букв больше, чем звук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ымянном;   2) своем;   3) жизнью;   4) описыв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2. </w:t>
      </w:r>
      <w:r>
        <w:rPr>
          <w:sz w:val="20"/>
          <w:szCs w:val="20"/>
        </w:rPr>
        <w:t>Каков способ образования слова ЛЕТОПИСЬ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3. </w:t>
      </w:r>
      <w:r>
        <w:rPr>
          <w:sz w:val="20"/>
          <w:szCs w:val="20"/>
        </w:rPr>
        <w:t>В каком предложении сказуемое выражено именем существительны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3</w:t>
        <w:tab/>
        <w:t>2) 6</w:t>
        <w:tab/>
        <w:t>3) 11</w:t>
        <w:tab/>
        <w:t>4) 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4</w:t>
      </w:r>
      <w:r>
        <w:rPr>
          <w:sz w:val="20"/>
          <w:szCs w:val="20"/>
        </w:rPr>
        <w:t>. Какая характеристика предложения №3 является верн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СП</w:t>
        <w:tab/>
        <w:t xml:space="preserve">   2) ССП     3) СПП     4) просто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5. </w:t>
      </w:r>
      <w:r>
        <w:rPr>
          <w:sz w:val="20"/>
          <w:szCs w:val="20"/>
        </w:rPr>
        <w:t>В записанном ниже предложении пронумерованы все знаки препинания. Выпишите те цифры, которые объясняют знаки  в СПП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 Карамзина Пушкин нашел сюжет для своей драмы,(1) где поставил и обрисовал на историческом материале проблему соотношения власти и народа,(2) которая была ему так современна и,(3) так сказать,(4) носилась в воздух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6</w:t>
      </w:r>
      <w:r>
        <w:rPr>
          <w:sz w:val="20"/>
          <w:szCs w:val="20"/>
        </w:rPr>
        <w:t>. Определите вид подчинения в предложении № 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7. </w:t>
      </w:r>
      <w:r>
        <w:rPr>
          <w:sz w:val="20"/>
          <w:szCs w:val="20"/>
        </w:rPr>
        <w:t>Выпишите грамматическую основу предложения № 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8</w:t>
      </w:r>
      <w:r>
        <w:rPr>
          <w:sz w:val="20"/>
          <w:szCs w:val="20"/>
        </w:rPr>
        <w:t>.  В записанном ниже предложении пронумерованы все знаки препинания. Выпишите те цифра, которые объясняют знаки  при обособленном обстоятельстве, выраженном деепричастным оборотом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«усердном»,(1) «безымянном»,(2) чисто народном труде своем среди «многомятежного мира» мудро и зорко следит он за жизнью народа,(3) точно описывая все события в своей харт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9. </w:t>
      </w:r>
      <w:r>
        <w:rPr>
          <w:sz w:val="20"/>
          <w:szCs w:val="20"/>
        </w:rPr>
        <w:t>Определите часть речи слова КОТОРЫЙ (предложение № 5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0. </w:t>
      </w:r>
      <w:r>
        <w:rPr>
          <w:sz w:val="20"/>
          <w:szCs w:val="20"/>
        </w:rPr>
        <w:t>Определите вид придаточного в предложении №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1. Определите разряд местоимения СВОЕЙ (предложение №2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2. В записанном ниже предложении пронумерованы все знаки препинания. Выпишите те цифра, которые объясняют знаки  в СПП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«Борисе Годунове» народ,(1) судя царя Бориса за его преступление,(2) принимает к себе другого царя – (3) Димитрия,(4)  потому что тот-де царь законны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3. Выпишите из предложений 1-3 слово, написание НН в котором определяется правилом</w:t>
      </w:r>
      <w:r>
        <w:rPr>
          <w:sz w:val="20"/>
          <w:szCs w:val="20"/>
        </w:rPr>
        <w:t>: «В суффиксе пишется НН, так как к корню, оканчивающемуся на Н, добавляется суффикс Н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4. Выпишите из текста номер предложения с вводной конструкци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1:00Z</dcterms:created>
  <dc:creator>Светлана</dc:creator>
  <dc:description/>
  <cp:keywords/>
  <dc:language>en-US</dc:language>
  <cp:lastModifiedBy>Тараскина</cp:lastModifiedBy>
  <cp:lastPrinted>2010-05-18T19:50:00Z</cp:lastPrinted>
  <dcterms:modified xsi:type="dcterms:W3CDTF">2010-05-18T15:59:00Z</dcterms:modified>
  <cp:revision>7</cp:revision>
  <dc:subject/>
  <dc:title>Тест №8</dc:title>
</cp:coreProperties>
</file>