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ГИА к тексту «Рыбалка»</w:t>
      </w:r>
    </w:p>
    <w:p>
      <w:pPr>
        <w:pStyle w:val="Style15"/>
        <w:rPr/>
      </w:pPr>
      <w:r>
        <w:rPr>
          <w:b/>
          <w:sz w:val="24"/>
          <w:szCs w:val="24"/>
        </w:rPr>
        <w:t>А1. В каком высказывании содержится информация, необходимая для обоснования ответа на вопрос: «Почему главный герой старался все делать тихо?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омнате скрипели половицы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Чтобы не лаяла соба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Боялся разбудить родителей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е хотел, чтобы все знали, что он идет на рыбалку один.</w:t>
      </w:r>
    </w:p>
    <w:p>
      <w:pPr>
        <w:pStyle w:val="Style15"/>
        <w:rPr/>
      </w:pPr>
      <w:r>
        <w:rPr>
          <w:b/>
          <w:sz w:val="24"/>
          <w:szCs w:val="24"/>
        </w:rPr>
        <w:t>А2. Укажите, в каком значении употреблено слово  «клевала» (пр. № 7)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ранить, нападать на кого-нибудь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Есть, хватая клювом, или ударять, щипать клювом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Хватая насадку, попадаться на удочку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еследовать, донимать, обижать.</w:t>
      </w:r>
    </w:p>
    <w:p>
      <w:pPr>
        <w:pStyle w:val="Style15"/>
        <w:rPr/>
      </w:pPr>
      <w:r>
        <w:rPr>
          <w:b/>
          <w:sz w:val="24"/>
          <w:szCs w:val="24"/>
        </w:rPr>
        <w:t>А3. Какое средство выразительности использовано в предложении 3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тет                         3) Сравн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лицетворение        4) Синоним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Укажите ошибочное суждение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В слове «залаял» звуков больше, чем букв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В слове «собираться» количество букв и звуков совпадае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слове «наживку» буква «В» обозначает звук [ф]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В слове «шепотом» все согласные звуки тверды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слово с чередующейся гласной в корне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Бросился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казал 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обирался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зались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В каком слове правописание приставки определяется правилом: «В приставках на –з, -с пишу з перед звонкими согласными»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Залаял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казал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осхищению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азбудить </w:t>
      </w:r>
    </w:p>
    <w:p>
      <w:pPr>
        <w:pStyle w:val="Style15"/>
        <w:rPr/>
      </w:pPr>
      <w:r>
        <w:rPr>
          <w:b/>
          <w:sz w:val="24"/>
          <w:szCs w:val="24"/>
        </w:rPr>
        <w:t>А7. В каком слове написание НЕ со словом объясняется правилом: «Пишу слитно, так как нет признаков раздельного написания»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икогда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забуду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охотно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 заскрипела </w:t>
      </w:r>
    </w:p>
    <w:p>
      <w:pPr>
        <w:pStyle w:val="Style15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Замените слово «направился» (предложение 5)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Замените словосочетание «восхищению родителей», построенное на основе управления, синонимичным словосочетанием со связью согласование. Запишите полученное словосочетание.</w:t>
      </w:r>
    </w:p>
    <w:p>
      <w:pPr>
        <w:pStyle w:val="Style15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Выпишите грамматическую основу предложения 3.</w:t>
      </w:r>
    </w:p>
    <w:p>
      <w:pPr>
        <w:pStyle w:val="Style15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реди предложений 5-7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Выпишите цифры, обозначающие знаки между частями СПП.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Взял удочку, (1) наживку, (2), ведро и тихо, (3) чтобы не разбудить родителей, (4) вышел во двор.</w:t>
      </w:r>
    </w:p>
    <w:p>
      <w:pPr>
        <w:pStyle w:val="Style15"/>
        <w:rPr/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>. Укажите количество основ в предложении 4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8</w:t>
      </w:r>
      <w:r>
        <w:rPr>
          <w:sz w:val="24"/>
          <w:szCs w:val="24"/>
        </w:rPr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  <w:sz w:val="24"/>
          <w:szCs w:val="24"/>
        </w:rPr>
        <w:t>В9</w:t>
      </w:r>
      <w:r>
        <w:rPr>
          <w:sz w:val="24"/>
          <w:szCs w:val="24"/>
        </w:rPr>
        <w:t>. Среди предложений 4-6 найдите сложное предложение с сочинительной  и подчинительной связью.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ыбалка</w:t>
      </w:r>
    </w:p>
    <w:p>
      <w:pPr>
        <w:pStyle w:val="Style15"/>
        <w:rPr/>
      </w:pPr>
      <w:r>
        <w:rPr>
          <w:i/>
          <w:sz w:val="23"/>
          <w:szCs w:val="23"/>
        </w:rPr>
        <w:t>(1)Утром когда все еще спали я стал собират_ся на рыбалку. (2) Взял удоч_ку наж_вку ведро и тихо что(бы) (не)ра_будить родителей вышел (во)двор. (3) Наш пес как веселый мальчишка радос_но пронесся по двору  и брос_лся (ко)мне. (4) Успокойся Шарик ты   ра_буд_ш_    всех   ш_п_том сказал я ему и пёс (не)хотя уш_л в будку. (5) Что(бы) калитка (не)заскр_пела я перелез через забор и быстрым шагом направ_лся к реке. (6) Туман словно вата окут_вал ее берега и камыши к_зались похожими на белые шар_ки которые кто-то пр_в_зал к берегу. (7) Улов того утра я (не)забуду никогда потому что во-первых рыба клевала как голодная и во-вторых восхищению родителей (не)было пр_дел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4:00Z</dcterms:created>
  <dc:creator>USER</dc:creator>
  <dc:description/>
  <cp:keywords/>
  <dc:language>en-US</dc:language>
  <cp:lastModifiedBy>USER</cp:lastModifiedBy>
  <dcterms:modified xsi:type="dcterms:W3CDTF">2011-11-18T15:43:00Z</dcterms:modified>
  <cp:revision>4</cp:revision>
  <dc:subject/>
  <dc:title/>
</cp:coreProperties>
</file>