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ГИА к тексту «Тайга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. В каком высказывании содержится информация, необходимая для обоснования ответа на вопрос: «Почему тайгу называют садом?»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тайге птицы поют песни и поедают плоды яблонь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тайге много деревье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айга поражает своей красото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тайге растут вишни, яблони, груш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. Укажите, в каком значении употреблено слово  «лакомиться» (пр. № 6)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лаждаться чем-либо приятным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ть что-нибудь вкусное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гощать кого-либо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йти что-либо вкусно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. Какое средство выразительности использовано в предложении 2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питет                         3) Сравнение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лицетворение        4) Синоним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. Укажите ошибочное суждение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слове «нарядные» звуков больше, чем букв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слове «небольшие» количество букв и звуков совпадает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слове «расположились» мягкость звука [с’] обозначается Ь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слове «поражает» все согласные звуки тверды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. Укажите слово с чередующейся гласной в корне: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цветает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Наслаждением 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положились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сынках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6. В каком слове правописание приставки определяется правилом: «В приставках на –з, -с пишу з перед звонкими согласными»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оздушных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сцветает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весистые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сположились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7. В каком слове написание НЕ со словом объясняется правилом: «Слово без НЕ не употребляется»?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большие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рукотворный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взрачные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долго</w:t>
      </w:r>
    </w:p>
    <w:p>
      <w:pPr>
        <w:pStyle w:val="Style15"/>
        <w:rPr/>
      </w:pPr>
      <w:r>
        <w:rPr>
          <w:b/>
          <w:sz w:val="24"/>
          <w:szCs w:val="24"/>
        </w:rPr>
        <w:t>В1</w:t>
      </w:r>
      <w:r>
        <w:rPr>
          <w:sz w:val="24"/>
          <w:szCs w:val="24"/>
        </w:rPr>
        <w:t>. Замените слово «нерукотворный» (предложение 1) стилистически нейтральным синонимом. Напишите этот синоним.</w:t>
      </w:r>
    </w:p>
    <w:p>
      <w:pPr>
        <w:pStyle w:val="Style15"/>
        <w:rPr/>
      </w:pPr>
      <w:r>
        <w:rPr>
          <w:b/>
          <w:sz w:val="24"/>
          <w:szCs w:val="24"/>
        </w:rPr>
        <w:t>В2</w:t>
      </w:r>
      <w:r>
        <w:rPr>
          <w:sz w:val="24"/>
          <w:szCs w:val="24"/>
        </w:rPr>
        <w:t>. Замените словосочетание «лебяжьим пухом», построенное на основе согласования, синонимичным словосочетанием со связью управление. Запишите полученное словосочетание.</w:t>
      </w:r>
    </w:p>
    <w:p>
      <w:pPr>
        <w:pStyle w:val="Style15"/>
        <w:rPr/>
      </w:pPr>
      <w:r>
        <w:rPr>
          <w:b/>
          <w:sz w:val="24"/>
          <w:szCs w:val="24"/>
        </w:rPr>
        <w:t>В3</w:t>
      </w:r>
      <w:r>
        <w:rPr>
          <w:sz w:val="24"/>
          <w:szCs w:val="24"/>
        </w:rPr>
        <w:t>. Выпишите грамматическую основу предложения 7.</w:t>
      </w:r>
    </w:p>
    <w:p>
      <w:pPr>
        <w:pStyle w:val="Style15"/>
        <w:rPr/>
      </w:pPr>
      <w:r>
        <w:rPr>
          <w:b/>
          <w:sz w:val="24"/>
          <w:szCs w:val="24"/>
        </w:rPr>
        <w:t>В4</w:t>
      </w:r>
      <w:r>
        <w:rPr>
          <w:sz w:val="24"/>
          <w:szCs w:val="24"/>
        </w:rPr>
        <w:t>. Среди предложений 5-8 найдите предложение(я) с вводным(и) словом (ами). Напишите номер(а) этого(их) предложения(ий).</w:t>
      </w:r>
    </w:p>
    <w:p>
      <w:pPr>
        <w:pStyle w:val="Style15"/>
        <w:rPr/>
      </w:pPr>
      <w:r>
        <w:rPr>
          <w:b/>
          <w:sz w:val="24"/>
          <w:szCs w:val="24"/>
        </w:rPr>
        <w:t>В5</w:t>
      </w:r>
      <w:r>
        <w:rPr>
          <w:sz w:val="24"/>
          <w:szCs w:val="24"/>
        </w:rPr>
        <w:t>. Выпишите цифры, обозначающие знаки между частями СПП.</w:t>
      </w:r>
    </w:p>
    <w:p>
      <w:pPr>
        <w:pStyle w:val="Style15"/>
        <w:rPr/>
      </w:pPr>
      <w:r>
        <w:rPr>
          <w:i/>
          <w:sz w:val="24"/>
          <w:szCs w:val="24"/>
        </w:rPr>
        <w:t>Это, (1) несомненно, (2) дикие вишни, (3) которые цветут недолго, (4) но ярко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В6</w:t>
      </w:r>
      <w:r>
        <w:rPr>
          <w:sz w:val="24"/>
          <w:szCs w:val="24"/>
        </w:rPr>
        <w:t>. Укажите количество основ в предложении 4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В7</w:t>
      </w:r>
      <w:r>
        <w:rPr>
          <w:sz w:val="24"/>
          <w:szCs w:val="24"/>
        </w:rPr>
        <w:t>. Выпишите из текста номер(а) простого(ых) осложненного(ых) предложения(ий).</w:t>
      </w:r>
    </w:p>
    <w:p>
      <w:pPr>
        <w:pStyle w:val="Style15"/>
        <w:rPr/>
      </w:pPr>
      <w:r>
        <w:rPr>
          <w:b/>
          <w:sz w:val="24"/>
          <w:szCs w:val="24"/>
        </w:rPr>
        <w:t>В8</w:t>
      </w:r>
      <w:r>
        <w:rPr>
          <w:sz w:val="24"/>
          <w:szCs w:val="24"/>
        </w:rPr>
        <w:t>. Выпишите из текста номер(а) предложений с однородными членами.</w:t>
      </w:r>
    </w:p>
    <w:p>
      <w:pPr>
        <w:pStyle w:val="Style15"/>
        <w:rPr/>
      </w:pPr>
      <w:r>
        <w:rPr>
          <w:b/>
          <w:sz w:val="24"/>
          <w:szCs w:val="24"/>
        </w:rPr>
        <w:t>В9</w:t>
      </w:r>
      <w:r>
        <w:rPr>
          <w:sz w:val="24"/>
          <w:szCs w:val="24"/>
        </w:rPr>
        <w:t>. Среди предложений 1-5 найдите сложное предложение с бессоюзной и подчинительной связью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йга </w:t>
      </w:r>
    </w:p>
    <w:p>
      <w:pPr>
        <w:pStyle w:val="Style15"/>
        <w:ind w:left="720" w:hanging="0"/>
        <w:rPr/>
      </w:pPr>
      <w:r>
        <w:rPr>
          <w:i/>
          <w:sz w:val="24"/>
          <w:szCs w:val="24"/>
        </w:rPr>
        <w:t>(1)Тайга уд_вительный (не)рукотворный сад который поражает своей кр_сотой. (2) (Не)большие  деревца словно птенцы покрыты как (будто) лебяж_им пухом. (3) Гл_дишь и (не) насмотр_ш_ся! (4) Оказывает(?)ся это цветут груши сейчас они нарядные а осенью вовсе (не) приметные. (5) Рядом с ними ра_цветают сибирские яблони (не)крупные плоды которых люди не любят. (6) Но птицы к радости яблонь с насл_ждением лаком_тся их плодами. (7) У подножия сопок словно в розовых воздушных косынках р_спол_жились (не)взрачные кусты. (8) Это несомненно дикие вишни которые цв_тут (не)долго но ярко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34:00Z</dcterms:created>
  <dc:creator>USER</dc:creator>
  <dc:description/>
  <dc:language>en-US</dc:language>
  <cp:lastModifiedBy>USER</cp:lastModifiedBy>
  <dcterms:modified xsi:type="dcterms:W3CDTF">2011-11-08T14:07:00Z</dcterms:modified>
  <cp:revision>1</cp:revision>
  <dc:subject/>
  <dc:title/>
</cp:coreProperties>
</file>