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ГИА к тексту «Вечер в семье»</w:t>
      </w:r>
    </w:p>
    <w:p>
      <w:pPr>
        <w:pStyle w:val="Style15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1)Вечером когда заж_гают_ся на улиц_ фонари вся сем_я соб_рает_ся дома. (2)Это время наверное любят все люди потому(что) за день усп_ваеш_   соскучит_ся по родным. (3)Папа в ожидани_ ужина словно гора во_выша_тся над сынов_ями и проверяет решение задачи. (4) Мама буд(то) хлопотливая птичка ул_тает на кухню и вскоре оттуда нач_нает доносит_ся аромат вкусной еды. (5) Бабушка наконец-то может поговорить с мамой папой внуками которые собрались дома за ужином и по общению с которыми она и_тоск_валась. (6)Даже все животные кошка собака и попугай словно пр_слуш_ваются к разговору за столом. (7) Дорогие мои вы даже не пр_дст_вляете себе что произошло сегодня в моем сериале радос_но прои_носит бабушка и все с тихой улыбкой слушают ее ра_сказ. (8) Такие вечера лучшее время суток так (как) вечером вся семья об_ед_няетс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В каком высказывании содержится информация, необходимая для обоснования ответа на вопрос: «Почему вечер – лучшее время суток?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чером можно отдохнуть от работы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дители возвращаются домой.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а день успеваешь соскучиться по родным, и вечером вся семья объединяетс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чером можно собраться всем вмест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Укажите, в каком значении употреблено в тексте слово «зажигаются» (предложение №1)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ставить гореть. </w:t>
        <w:tab/>
        <w:t>3) Перегорают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оодушевиться. </w:t>
        <w:tab/>
        <w:t>4) Начинают свети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Какое средство выразительности использовано в предложении 7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Сравнение                         3) Ирония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лицетворение                4) Синоним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Укажите ошибочное суждение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В слове «которые» звуков больше, чем букв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ове «сыновьями» количество букв и звуков совпадает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лове «радостно» букв больше, чем звуков.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лове «попугай» все согласные звуки тверды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Укажите слово с чередующейся гласной в корне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носиться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жином 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Объединяется 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чинает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6. В каком слове правописание приставки определяется правилом: «В приставках на –з, -с пишу з перед звонкими согласными»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ассказ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носит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Истосковалась 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А7. В каком слове написание Ь в слове объясняется правилом: «Ь – показатель грамматической формы глагола»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стосковалась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ыновьями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оскучиться 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оговорить  </w:t>
      </w:r>
    </w:p>
    <w:p>
      <w:pPr>
        <w:pStyle w:val="Style15"/>
        <w:rPr/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 Замените слово «истосковалась» (предложение 5) стилистически нейтральным синонимом. Напишите этот синоним.</w:t>
      </w:r>
    </w:p>
    <w:p>
      <w:pPr>
        <w:pStyle w:val="Style15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Замените словосочетание «радостно произносит», построенное на основе примыкания, синонимичным словосочетанием со связью управление. Запишите полученное словосочетание.</w:t>
      </w:r>
    </w:p>
    <w:p>
      <w:pPr>
        <w:pStyle w:val="Style15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Выпишите грамматическую основу предложения 6.</w:t>
      </w:r>
    </w:p>
    <w:p>
      <w:pPr>
        <w:pStyle w:val="Style15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>. Среди предложений 1-5 найдите предложение(я) с вводным(и) словом (ами). Напишите номер(а) этого(их) предложения(ий).</w:t>
      </w:r>
    </w:p>
    <w:p>
      <w:pPr>
        <w:pStyle w:val="Style15"/>
        <w:rPr/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>. Выпишите цифру(ы), обозначающую(ие) знак(и) между частями СПП.</w:t>
      </w:r>
    </w:p>
    <w:p>
      <w:pPr>
        <w:pStyle w:val="Style15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Это время, (1) наверное, (2) любят все люди, (3) потому  что  за день успеваешь   соскучиться по родным.</w:t>
      </w:r>
    </w:p>
    <w:p>
      <w:pPr>
        <w:pStyle w:val="Style15"/>
        <w:rPr/>
      </w:pPr>
      <w:r>
        <w:rPr>
          <w:b/>
          <w:sz w:val="24"/>
          <w:szCs w:val="24"/>
        </w:rPr>
        <w:t>В6</w:t>
      </w:r>
      <w:r>
        <w:rPr>
          <w:sz w:val="24"/>
          <w:szCs w:val="24"/>
        </w:rPr>
        <w:t>. Укажите количество основ в предложении 7.</w:t>
      </w:r>
    </w:p>
    <w:p>
      <w:pPr>
        <w:pStyle w:val="Style15"/>
        <w:rPr/>
      </w:pPr>
      <w:r>
        <w:rPr>
          <w:b/>
          <w:sz w:val="24"/>
          <w:szCs w:val="24"/>
        </w:rPr>
        <w:t>В7</w:t>
      </w:r>
      <w:r>
        <w:rPr>
          <w:sz w:val="24"/>
          <w:szCs w:val="24"/>
        </w:rPr>
        <w:t>. Выпишите из текста номер(а) простого(ых) осложненного(ых) предложения(ий)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В8</w:t>
      </w:r>
      <w:r>
        <w:rPr>
          <w:sz w:val="24"/>
          <w:szCs w:val="24"/>
        </w:rPr>
        <w:t>. Выпишите из текста номер(а) предложений с однородными членами.</w:t>
      </w:r>
    </w:p>
    <w:p>
      <w:pPr>
        <w:pStyle w:val="Style15"/>
        <w:rPr/>
      </w:pPr>
      <w:r>
        <w:rPr>
          <w:b/>
          <w:sz w:val="24"/>
          <w:szCs w:val="24"/>
        </w:rPr>
        <w:t>В9</w:t>
      </w:r>
      <w:r>
        <w:rPr>
          <w:sz w:val="24"/>
          <w:szCs w:val="24"/>
        </w:rPr>
        <w:t>. Среди предложений 4-6 найдите сложное предложение с сочинительной  и подчинительной связью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6:00Z</dcterms:created>
  <dc:creator>USER</dc:creator>
  <dc:description/>
  <dc:language>en-US</dc:language>
  <cp:lastModifiedBy>USER</cp:lastModifiedBy>
  <dcterms:modified xsi:type="dcterms:W3CDTF">2011-11-20T11:21:00Z</dcterms:modified>
  <cp:revision>1</cp:revision>
  <dc:subject/>
  <dc:title/>
</cp:coreProperties>
</file>