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ложных предложений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 задание в тестовой части ГИА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Г_лодная волчиха встала что(бы) идти на охоту. (2)Её волчата  (с,з)бились в кучу что(бы) согреть друг друга  и крепко спали. (3) Она обл_зала их и пошла. (4) Был уже весенний месяц март но по ноч_м дерев_я тр_щ_ли от холода как в декабре. (5)Едва высун_ш_ язык как его нач_нало сильно щ_пать. (6) Волчиха была слабого здоров_я и она вздраг_вала от малейшего шума. (7) Наверное она думала о том как бы дома без нее кто (не)обид_л волчат. (8) Зап_х человеческих сл_дов   пни   дрова    дорога всё пугало её; ей к_залось будто за дерев_ями в потемках стоят люди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1. В каком высказывании содержится информация, необходимая для обоснования ответа на вопрос: «Почему волчиха вздрагивала от малейшего шума?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лчихе было холодно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а не хотела уходить от волчат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на боялась, что волчат кто-то обидит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й было страшно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2. Укажите, в каком значении употреблено слово  «щипать» (пр. № 5)?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Выдергивать перья.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Защемляя чем-нибудь, отделять.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Отрывать.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Вызывать ощущение болезненного жже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ое средство выразительности использовано в предложении 8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питет                         3) Сравнение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лицетворение        4) Синоним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Укажите ошибочное суждение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В слове «голодная» звуков больше, чем букв.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В слове «деревья» количество букв и звуков совпадает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слове «высунешь» Ь обозначает мягкость звука [ш].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В слове «весенний» все согласные звуки мягки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Укажите слово с чередующейся гласной в корне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чих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инало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залось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ейшего.</w:t>
      </w:r>
    </w:p>
    <w:p>
      <w:pPr>
        <w:pStyle w:val="Style15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В каком слове правописание приставки определяется правилом: «В приставках на –з, -с пишу з перед звонкими согласными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бились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доровья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здрагивала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ал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В каком случае написание Ь знака в слове объясняется правилом: «Ь употребляется как показатель грамматический формы слова»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греть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ревья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сунешь;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залось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Замените слово «потемках» (предложение 8) стилистически нейтральным синонимом. Напишите этот синоним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Замените словосочетание «весенний месяц», построенное на основе согласования, синонимичным словосочетанием со связью управление. Запишите полученное словосочетание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Выпишите грамматическую основу предложения 5.</w:t>
      </w:r>
    </w:p>
    <w:p>
      <w:pPr>
        <w:pStyle w:val="Style15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Среди предложений 5-8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>. Выпишите цифры, обозначающие знаки между частями СПП.</w:t>
      </w:r>
    </w:p>
    <w:p>
      <w:pPr>
        <w:pStyle w:val="Style15"/>
        <w:rPr/>
      </w:pPr>
      <w:r>
        <w:rPr>
          <w:i/>
          <w:sz w:val="24"/>
          <w:szCs w:val="24"/>
        </w:rPr>
        <w:t>Наверное, (1) она думала о том, (2) как бы дома без нее кто (не)обид_л волчат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6</w:t>
      </w:r>
      <w:r>
        <w:rPr>
          <w:sz w:val="24"/>
          <w:szCs w:val="24"/>
        </w:rPr>
        <w:t>. Укажите количество основ в предложении 2.</w:t>
      </w:r>
    </w:p>
    <w:p>
      <w:pPr>
        <w:pStyle w:val="Style15"/>
        <w:rPr/>
      </w:pPr>
      <w:r>
        <w:rPr>
          <w:b/>
          <w:sz w:val="24"/>
          <w:szCs w:val="24"/>
        </w:rPr>
        <w:t>В7</w:t>
      </w:r>
      <w:r>
        <w:rPr>
          <w:sz w:val="24"/>
          <w:szCs w:val="24"/>
        </w:rPr>
        <w:t>. Выпишите из текста номер(а) простого(ых) осложненного(ых) предложения(ий)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8</w:t>
      </w:r>
      <w:r>
        <w:rPr>
          <w:sz w:val="24"/>
          <w:szCs w:val="24"/>
        </w:rPr>
        <w:t>. Выпишите из текста номер(а) предложения(ий) с однородными членами.</w:t>
      </w:r>
    </w:p>
    <w:p>
      <w:pPr>
        <w:pStyle w:val="Style15"/>
        <w:rPr/>
      </w:pPr>
      <w:r>
        <w:rPr>
          <w:b/>
          <w:sz w:val="24"/>
          <w:szCs w:val="24"/>
        </w:rPr>
        <w:t>В9</w:t>
      </w:r>
      <w:r>
        <w:rPr>
          <w:sz w:val="24"/>
          <w:szCs w:val="24"/>
        </w:rPr>
        <w:t xml:space="preserve">. Среди предложений 5-8 найдите сложное предложение с бессоюзной и подчинительной связью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8:00Z</dcterms:created>
  <dc:creator>USER</dc:creator>
  <dc:description/>
  <dc:language>en-US</dc:language>
  <cp:lastModifiedBy>USER</cp:lastModifiedBy>
  <dcterms:modified xsi:type="dcterms:W3CDTF">2011-11-09T17:20:00Z</dcterms:modified>
  <cp:revision>1</cp:revision>
  <dc:subject/>
  <dc:title/>
</cp:coreProperties>
</file>