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ый банк заданий (А5)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>Укажите слово с безударной гласной в корне, проверяемой ударением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трамвай</w:t>
        <w:tab/>
        <w:t xml:space="preserve">         2) тротуар</w:t>
        <w:tab/>
        <w:t xml:space="preserve">                3) солистка</w:t>
        <w:tab/>
        <w:t>4) квартира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обязательно</w:t>
        <w:tab/>
        <w:t xml:space="preserve">       2) замер</w:t>
        <w:tab/>
        <w:t xml:space="preserve">                3) потерялись </w:t>
        <w:tab/>
        <w:t>4) бежали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безударной гласной в корне, проверяемой ударением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наклонялся</w:t>
        <w:tab/>
        <w:t xml:space="preserve">       2) сгорел</w:t>
        <w:tab/>
        <w:t xml:space="preserve">               3) вечером</w:t>
        <w:tab/>
        <w:t xml:space="preserve">   4) умирание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родилось</w:t>
        <w:tab/>
        <w:t xml:space="preserve">      2) стреляли</w:t>
        <w:tab/>
        <w:t xml:space="preserve">  </w:t>
        <w:tab/>
        <w:t xml:space="preserve"> 3) потерять   </w:t>
        <w:tab/>
        <w:t xml:space="preserve"> 4) наклонилась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удивился</w:t>
        <w:tab/>
        <w:t xml:space="preserve">   2) переливался</w:t>
        <w:tab/>
        <w:t xml:space="preserve">  3) блестит </w:t>
        <w:tab/>
        <w:t xml:space="preserve"> 4) тяжело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>Укажите слово с чередующейся гласной в корне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проскочить</w:t>
        <w:tab/>
        <w:t xml:space="preserve">   2) боязнь</w:t>
        <w:tab/>
        <w:t xml:space="preserve">  </w:t>
        <w:tab/>
        <w:t xml:space="preserve"> 3) площадка</w:t>
        <w:tab/>
        <w:t xml:space="preserve"> 4) обнищавший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>Укажите слово с чередующейся гласной в корне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наклонить</w:t>
        <w:tab/>
        <w:t xml:space="preserve"> 2) помириться</w:t>
        <w:tab/>
        <w:t xml:space="preserve">  </w:t>
        <w:tab/>
        <w:t xml:space="preserve"> 3) рядовой</w:t>
        <w:tab/>
        <w:t>4) держать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визжит</w:t>
        <w:tab/>
        <w:t xml:space="preserve"> 2) спасать  </w:t>
        <w:tab/>
        <w:t xml:space="preserve"> 3) выбирается  </w:t>
        <w:tab/>
        <w:t xml:space="preserve"> 4) передаются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домашняя  </w:t>
        <w:tab/>
        <w:t xml:space="preserve"> 2) крикливая  </w:t>
        <w:tab/>
        <w:t xml:space="preserve"> 3) пролистать  </w:t>
        <w:tab/>
        <w:t xml:space="preserve"> 4) прикоснуться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>Укажите слово с чередующейся гласной в корне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подбирать  </w:t>
        <w:tab/>
        <w:t xml:space="preserve"> 2) передавать  </w:t>
        <w:tab/>
        <w:t xml:space="preserve"> 3) выстригать  </w:t>
        <w:tab/>
        <w:t xml:space="preserve"> 4) сбивать</w:t>
      </w:r>
    </w:p>
    <w:p>
      <w:pPr>
        <w:pStyle w:val="Normal"/>
        <w:numPr>
          <w:ilvl w:val="0"/>
          <w:numId w:val="1"/>
        </w:numPr>
        <w:ind w:left="-360" w:hanging="0"/>
        <w:rPr/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петляя  </w:t>
        <w:tab/>
        <w:t xml:space="preserve"> 2) провалиться  </w:t>
        <w:tab/>
        <w:t xml:space="preserve"> 3) пробирает   </w:t>
        <w:tab/>
        <w:t xml:space="preserve"> 4) выдержали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безударной гласной в корне, не проверяемой ударением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гастроли  </w:t>
        <w:tab/>
        <w:t xml:space="preserve"> 2) задала  </w:t>
        <w:tab/>
        <w:t xml:space="preserve"> 3) катались   </w:t>
        <w:tab/>
        <w:t xml:space="preserve"> 4) закричали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заплатил  </w:t>
        <w:tab/>
        <w:t xml:space="preserve"> 2) потирая   </w:t>
        <w:tab/>
        <w:t xml:space="preserve"> 3) делить   </w:t>
        <w:tab/>
        <w:t xml:space="preserve"> 4) удивлённо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собирайся  </w:t>
        <w:tab/>
        <w:t xml:space="preserve"> 2) листавшего  </w:t>
        <w:tab/>
        <w:t xml:space="preserve"> 3) непримиримый  </w:t>
        <w:tab/>
        <w:t xml:space="preserve"> 4) отделился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>Укажите слово с чередующейся гласной в корне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университет  </w:t>
        <w:tab/>
        <w:t xml:space="preserve"> 2) заря  </w:t>
        <w:tab/>
        <w:t xml:space="preserve"> 3) ученики  </w:t>
        <w:tab/>
        <w:t xml:space="preserve"> 4) отменялось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безударной гласной в корне, проверяемой ударением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положение  </w:t>
        <w:tab/>
        <w:t xml:space="preserve"> 2) зависть   </w:t>
        <w:tab/>
        <w:t xml:space="preserve"> 3) стереть   </w:t>
        <w:tab/>
        <w:t xml:space="preserve"> 4) собиравшейся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>Укажите слово с чередующейся гласной в корне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протянуть  </w:t>
        <w:tab/>
        <w:t xml:space="preserve"> 2) коллекция  </w:t>
        <w:tab/>
        <w:t xml:space="preserve"> 3) выскочить  </w:t>
        <w:tab/>
        <w:t xml:space="preserve"> 4) родители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безударной гласной в корне, не проверяемой ударением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заболевал  </w:t>
        <w:tab/>
        <w:t xml:space="preserve"> 2) домашний  </w:t>
        <w:tab/>
        <w:t xml:space="preserve"> 3) лабиринт  </w:t>
        <w:tab/>
        <w:t xml:space="preserve"> 4) переписали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>Укажите слово с чередующейся гласной в корне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вытащить  </w:t>
        <w:tab/>
        <w:t xml:space="preserve"> 2) умирали  </w:t>
        <w:tab/>
        <w:t xml:space="preserve"> 3) протянуть  </w:t>
        <w:tab/>
        <w:t xml:space="preserve"> 4) мимоза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безударной гласной в корне, не проверяемой ударением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дощатая  </w:t>
        <w:tab/>
        <w:t xml:space="preserve"> 2) лагерь   </w:t>
        <w:tab/>
        <w:t xml:space="preserve"> 3) слипаются   </w:t>
        <w:tab/>
        <w:t xml:space="preserve"> 4) удивительная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коснулась  </w:t>
        <w:tab/>
        <w:t xml:space="preserve"> 2) покраснел  </w:t>
        <w:tab/>
        <w:t xml:space="preserve"> 3) вымолвить  </w:t>
        <w:tab/>
        <w:t xml:space="preserve"> 4) интересная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непроверяемой безударной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относились  </w:t>
        <w:tab/>
        <w:t xml:space="preserve"> 2) горизонте  </w:t>
        <w:tab/>
        <w:t xml:space="preserve"> 3) забегает   </w:t>
        <w:tab/>
        <w:t xml:space="preserve"> 4) догадается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вылепила  </w:t>
        <w:tab/>
        <w:t xml:space="preserve"> 2) забирала  </w:t>
        <w:tab/>
        <w:t xml:space="preserve"> 3) непримиримые   </w:t>
        <w:tab/>
        <w:t xml:space="preserve"> 4) потеря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не проверяемой ударением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вященный  </w:t>
        <w:tab/>
        <w:t xml:space="preserve"> 2) пожилой  </w:t>
        <w:tab/>
        <w:t xml:space="preserve"> 3) пальто   </w:t>
        <w:tab/>
        <w:t xml:space="preserve"> 4) деревянны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облетали  </w:t>
        <w:tab/>
        <w:t xml:space="preserve"> 2) удивился  </w:t>
        <w:tab/>
        <w:t xml:space="preserve"> 3) положила  </w:t>
        <w:tab/>
        <w:t xml:space="preserve"> 4) держ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гордилась  </w:t>
        <w:tab/>
        <w:t xml:space="preserve"> 2) закалить  </w:t>
        <w:tab/>
        <w:t xml:space="preserve"> 3) обтираться  </w:t>
        <w:tab/>
        <w:t xml:space="preserve"> 4) обвинял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росла  </w:t>
        <w:tab/>
        <w:t xml:space="preserve"> 2) замечая  </w:t>
        <w:tab/>
        <w:t xml:space="preserve"> 3) нестерпимо   </w:t>
        <w:tab/>
        <w:t xml:space="preserve"> 4) хорошеньк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безударной гласной в корне, не проверяемой ударением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относилось  </w:t>
        <w:tab/>
        <w:t xml:space="preserve"> 2) колодец  </w:t>
        <w:tab/>
        <w:t xml:space="preserve"> 3) описание   </w:t>
        <w:tab/>
        <w:t xml:space="preserve"> 4) отмахнулс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безударной гласной в корне, проверяемой ударением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обирают  </w:t>
        <w:tab/>
        <w:t xml:space="preserve"> 2) кидалась   </w:t>
        <w:tab/>
        <w:t xml:space="preserve"> 3) вытирая   </w:t>
        <w:tab/>
        <w:t xml:space="preserve"> 4) склоняе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вторгалась  </w:t>
        <w:tab/>
        <w:t xml:space="preserve"> 2) подчиняются   </w:t>
        <w:tab/>
        <w:t xml:space="preserve"> 3) полагали  </w:t>
        <w:tab/>
        <w:t xml:space="preserve"> 4) украшени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безударной гласной в корне, проверяемой ударением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повторить  </w:t>
        <w:tab/>
        <w:t xml:space="preserve"> 2) положив   </w:t>
        <w:tab/>
        <w:t xml:space="preserve"> 3) умер   </w:t>
        <w:tab/>
        <w:t xml:space="preserve"> 4) твори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огорчилась  </w:t>
        <w:tab/>
        <w:t xml:space="preserve"> 2) собирались  </w:t>
        <w:tab/>
        <w:t xml:space="preserve"> 3) держать   </w:t>
        <w:tab/>
        <w:t xml:space="preserve"> 4) восклицал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отличала  </w:t>
        <w:tab/>
        <w:t xml:space="preserve"> 2) помириться   </w:t>
        <w:tab/>
        <w:t xml:space="preserve"> 3) собирались   </w:t>
        <w:tab/>
        <w:t xml:space="preserve"> 4) зародилос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не проверяемой ударением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пастухов  </w:t>
        <w:tab/>
        <w:t xml:space="preserve"> 2) повеселей   </w:t>
        <w:tab/>
        <w:t xml:space="preserve"> 3) хлопотливых   </w:t>
        <w:tab/>
        <w:t xml:space="preserve"> 4) гравюр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притягательная  </w:t>
        <w:tab/>
        <w:t xml:space="preserve"> 2) родители  </w:t>
        <w:tab/>
        <w:t xml:space="preserve"> 3) блестящими   </w:t>
        <w:tab/>
        <w:t xml:space="preserve"> 4) намекал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унижая  </w:t>
        <w:tab/>
        <w:t xml:space="preserve"> 2) зажигаются  </w:t>
        <w:tab/>
        <w:t xml:space="preserve"> 3) извини   </w:t>
        <w:tab/>
        <w:t xml:space="preserve"> 4) гряду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горит  </w:t>
        <w:tab/>
        <w:t xml:space="preserve"> 2) гордился  </w:t>
        <w:tab/>
        <w:t xml:space="preserve"> 3) содержание   </w:t>
        <w:tab/>
        <w:t xml:space="preserve"> 4) выделя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1) тернистый  </w:t>
        <w:tab/>
        <w:t xml:space="preserve"> 2) разбирал  </w:t>
        <w:tab/>
        <w:t xml:space="preserve"> 3) стрелял   </w:t>
        <w:tab/>
        <w:t xml:space="preserve"> 4) свистел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, в котором правописание чередующейся гласной в корне зависит от последующих согласных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клонившись  </w:t>
        <w:tab/>
        <w:t xml:space="preserve"> 2) горящие  </w:t>
        <w:tab/>
        <w:t xml:space="preserve"> 3) приросли   </w:t>
        <w:tab/>
        <w:t xml:space="preserve"> 4) прикоснулс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обирала  </w:t>
        <w:tab/>
        <w:t xml:space="preserve"> 2) исполняла  </w:t>
        <w:tab/>
        <w:t xml:space="preserve"> 3) замечала   </w:t>
        <w:tab/>
        <w:t xml:space="preserve"> 4) удивилась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180" w:hanging="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28)Маша никогда ни на кого не кричала. (29)Выросшие за лето медвежата играли на камнях и даже не заметили Тимофея, прижавшегося к сетке. (30)В зоопарке почти никого не было: холодно, осень, будний день. (31)Он обошёл все клетки, проверил всех зверей. (32)Всё было в порядке. (33)Устав бродить, он лёг под одним из громадных деревьев.</w:t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28–29 выпишите слово с чередующейся гласной корн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180" w:hanging="0"/>
        <w:rPr/>
      </w:pPr>
      <w:r>
        <w:rPr>
          <w:i/>
          <w:sz w:val="20"/>
          <w:szCs w:val="20"/>
        </w:rPr>
        <w:t>(18)Скучная у меня жизнь, но, если ты меня приручишь, моя жизнь изменится, солнцем озарится, – продолжал Лис. – (19)Твои шаги я стану различать среди тысяч  других. (20)Заслышав людские шаги, я всегда убегаю и прячусь. (21)Но твоя походка позовёт меня, точно музыка, и я выйду из своего убежи</w:t>
      </w:r>
      <w:r>
        <w:rPr>
          <w:sz w:val="20"/>
          <w:szCs w:val="20"/>
        </w:rPr>
        <w:t>ща.</w:t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8–21 выпишите слова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0)Собака едва заметно шевельнула хвостом. (11)Мальчик присел на корточки и разложил перед ней хлеб и остатки своего обеда, завёрнутого в газету, – собака не  оживилась, не выказала никакого интереса к пище.</w:t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я 11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4)Все толпились у окна, стараясь почувствовать тонкий сладковатый аромат, и интересовались, что за растение, почему оно цветёт.</w:t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я 14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20)Звезда спокойно горела на краю залива. (21)Свет её не мерцал, не переливался, как всегда. (22)Егоров заиграл, и неожиданно одна струна запела с такой же силой и нежностью, как могли бы петь все струны.</w:t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20–21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21)Но звуки росли, крепли, становились всё более и более властными, захватывали сердце замиравшей толпы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я 21 выпишите слова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(3)Однажды Григ встретил в лесу маленькую девочку с двумя косичками –дочь лесника. (4)Она собирала еловые шишки и клала их в плетёную корзинку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3–4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.(4)Музыка эта как будто пригвоздила меня к месту. (5)Я замер и стал вслушиватьс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4–5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i/>
          <w:sz w:val="20"/>
          <w:szCs w:val="20"/>
        </w:rPr>
        <w:t>(32)За ним Холин уже собирается выезжать, думаю, часа через три будет у тебя. (33)А пока создай все условия! (34)И обращайся с ним поделикатней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32–34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(13)Вот... – (14)Один из них, приземистый, протянул деньги Саньк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(15)Легко отдаёшь, –сказал Санька. – (16)А если я отберу эти деньги, а вас выгоню?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–</w:t>
      </w:r>
      <w:r>
        <w:rPr>
          <w:i/>
          <w:sz w:val="20"/>
          <w:szCs w:val="20"/>
        </w:rPr>
        <w:t>(17)Отдай, –буркнул приземистый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4–16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5)Как-то по-особенному блестели его глаза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я 5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17)Когда ей положили на руки шкатулку, она открыла её, бережно достала бесценные листочки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я 17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8)По одну сторону дорожки – кусты калины, которые были для нас тёмными зарослями – обителью диких ирокез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Из предложения 8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2)Она подошла к столу, разлила по тарелкам завариху, села, взялась за ложку, зачерпнула ею еду. (23)Мама поднесла было ложку ко рту, но вдруг положила её обратно и заплакал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22–23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15)Яркой вспышкой озарило меня прошедшее, но не забытое мгновение, точнее, чувство: мы с мамой провожаем его до угла, где висит почтовый ящ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Из предложения 15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3)Взлетают ракеты, одна за другой, лениво строчат пулемёты. (4)Я лежу в лопухах. (5)Приятно пахнет ночной влагой, растениями, сырой землёй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3–5 выпишите слово с чередующейся безударной гласной   в корне, выбор которой зависит от согласной(-ых) на конце корня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21)Они пристально глядели на меня, а глаза их горели ненавистью. (22)Это были не кошки, а какие-то тигры, способные растерзать меня в любую секунду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21–22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16)Убирала ли она комнаты Пушкина, стирала ли пыль с мебели, составляла ли букеты, расставляла ли цветы на столы и комоды, – всегда у неё получалось делать это с душой, и все приходившие в музей восклицали: «Ах, как красиво!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я 16 выпишите слова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(19)Очень полюбили мы самостоятельную работу – не изложения писать, не зубрить наизусть длинные стихи и прозу, а, напротив, сочинять, творить самим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я 19 выпишите слова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18)Ландау написал вывод и положил мел. (19)Лукин улыбнулся и, наклонив голову, громко сказал…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8–19 выпишите слова с чередующейся безударной гласной в корне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22:00Z</dcterms:created>
  <dc:creator>User</dc:creator>
  <dc:description/>
  <dc:language>en-US</dc:language>
  <cp:lastModifiedBy>Светлана</cp:lastModifiedBy>
  <dcterms:modified xsi:type="dcterms:W3CDTF">2014-01-06T17:22:00Z</dcterms:modified>
  <cp:revision>2</cp:revision>
  <dc:subject/>
  <dc:title>Задание А5</dc:title>
</cp:coreProperties>
</file>