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ый банк ГИА (А7)</w:t>
      </w:r>
    </w:p>
    <w:p>
      <w:pPr>
        <w:pStyle w:val="Normal"/>
        <w:numPr>
          <w:ilvl w:val="0"/>
          <w:numId w:val="1"/>
        </w:numPr>
        <w:ind w:left="-360" w:firstLine="180"/>
        <w:rPr>
          <w:sz w:val="20"/>
          <w:szCs w:val="20"/>
        </w:rPr>
      </w:pPr>
      <w:r>
        <w:rPr>
          <w:sz w:val="20"/>
          <w:szCs w:val="20"/>
        </w:rPr>
        <w:t>В каком слове правописание суффикса определяется правилом: «В кратком страдательном причастии прошедшего времени пишется Н»?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задано</w:t>
        <w:tab/>
        <w:t xml:space="preserve"> 2) бесследно </w:t>
        <w:tab/>
        <w:t xml:space="preserve"> </w:t>
        <w:tab/>
        <w:t>3) беспощаден</w:t>
        <w:tab/>
        <w:t xml:space="preserve">  </w:t>
        <w:tab/>
        <w:t xml:space="preserve"> 4) душевное</w:t>
      </w:r>
    </w:p>
    <w:p>
      <w:pPr>
        <w:pStyle w:val="Normal"/>
        <w:numPr>
          <w:ilvl w:val="0"/>
          <w:numId w:val="1"/>
        </w:numPr>
        <w:ind w:left="-360" w:firstLine="180"/>
        <w:rPr>
          <w:sz w:val="20"/>
          <w:szCs w:val="20"/>
        </w:rPr>
      </w:pPr>
      <w:r>
        <w:rPr>
          <w:sz w:val="20"/>
          <w:szCs w:val="20"/>
        </w:rPr>
        <w:t>В каком слове правописание суффикса определяется правилом: «В кратких страдательных причастиях прошедшего времени пишется Н»?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душевный</w:t>
        <w:tab/>
        <w:t xml:space="preserve"> 2) чинёные</w:t>
        <w:tab/>
        <w:t xml:space="preserve">   </w:t>
        <w:tab/>
        <w:t>3) северная</w:t>
        <w:tab/>
        <w:tab/>
        <w:t xml:space="preserve"> 4) украдено</w:t>
      </w:r>
    </w:p>
    <w:p>
      <w:pPr>
        <w:pStyle w:val="Normal"/>
        <w:numPr>
          <w:ilvl w:val="0"/>
          <w:numId w:val="1"/>
        </w:numPr>
        <w:ind w:left="-360" w:firstLine="180"/>
        <w:rPr>
          <w:sz w:val="20"/>
          <w:szCs w:val="20"/>
        </w:rPr>
      </w:pPr>
      <w:r>
        <w:rPr>
          <w:sz w:val="20"/>
          <w:szCs w:val="20"/>
        </w:rPr>
        <w:t>В каком слове правописание суффикса определяется правилом: «В полных страдательных причастиях прошедшего времени пишется НН»?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странный</w:t>
        <w:tab/>
        <w:t xml:space="preserve"> 2) перепуганный</w:t>
        <w:tab/>
        <w:t xml:space="preserve"> 3) восторженный</w:t>
        <w:tab/>
        <w:t xml:space="preserve"> 4) здоровенный</w:t>
      </w:r>
    </w:p>
    <w:p>
      <w:pPr>
        <w:pStyle w:val="Normal"/>
        <w:numPr>
          <w:ilvl w:val="0"/>
          <w:numId w:val="1"/>
        </w:numPr>
        <w:ind w:left="-360" w:firstLine="180"/>
        <w:rPr>
          <w:sz w:val="20"/>
          <w:szCs w:val="20"/>
        </w:rPr>
      </w:pPr>
      <w:r>
        <w:rPr>
          <w:sz w:val="20"/>
          <w:szCs w:val="20"/>
        </w:rPr>
        <w:t>В каком слове правописание суффикса определяется правилом: «В кратком страдательном причастии прошедшего времени пишется Н»?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трудно </w:t>
        <w:tab/>
        <w:t xml:space="preserve"> 2) очередной</w:t>
        <w:tab/>
        <w:tab/>
        <w:t xml:space="preserve"> 3) перемена</w:t>
        <w:tab/>
        <w:tab/>
        <w:t xml:space="preserve"> 4) назначен</w:t>
      </w:r>
    </w:p>
    <w:p>
      <w:pPr>
        <w:pStyle w:val="Normal"/>
        <w:numPr>
          <w:ilvl w:val="0"/>
          <w:numId w:val="1"/>
        </w:numPr>
        <w:ind w:left="-360" w:firstLine="180"/>
        <w:rPr>
          <w:sz w:val="20"/>
          <w:szCs w:val="20"/>
        </w:rPr>
      </w:pPr>
      <w:r>
        <w:rPr>
          <w:sz w:val="20"/>
          <w:szCs w:val="20"/>
        </w:rPr>
        <w:t>В каком слове правописание суффикса определяется правилом: «В наречии пишется столько Н, сколько было в слове, от которого оно образовано»?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стриженая</w:t>
        <w:tab/>
        <w:t xml:space="preserve"> 2) уставленный</w:t>
        <w:tab/>
        <w:tab/>
        <w:t xml:space="preserve"> 3) одновременно</w:t>
        <w:tab/>
        <w:t xml:space="preserve"> 4) длинный</w:t>
      </w:r>
    </w:p>
    <w:p>
      <w:pPr>
        <w:pStyle w:val="Normal"/>
        <w:numPr>
          <w:ilvl w:val="0"/>
          <w:numId w:val="1"/>
        </w:numPr>
        <w:ind w:left="-360" w:firstLine="180"/>
        <w:rPr>
          <w:sz w:val="20"/>
          <w:szCs w:val="20"/>
        </w:rPr>
      </w:pPr>
      <w:r>
        <w:rPr>
          <w:sz w:val="20"/>
          <w:szCs w:val="20"/>
        </w:rPr>
        <w:t>В каком слове правописание суффикса определяется правилом: «В полном страдательном причастии прошедшего времени пишется НН»?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странный</w:t>
        <w:tab/>
        <w:t xml:space="preserve"> 2) взбешённый</w:t>
        <w:tab/>
        <w:tab/>
        <w:t xml:space="preserve"> 3) однотонность</w:t>
        <w:tab/>
        <w:t xml:space="preserve"> 4) недоумённо</w:t>
      </w:r>
    </w:p>
    <w:p>
      <w:pPr>
        <w:pStyle w:val="Normal"/>
        <w:numPr>
          <w:ilvl w:val="0"/>
          <w:numId w:val="1"/>
        </w:numPr>
        <w:ind w:left="-360" w:firstLine="180"/>
        <w:rPr>
          <w:sz w:val="20"/>
          <w:szCs w:val="20"/>
        </w:rPr>
      </w:pPr>
      <w:r>
        <w:rPr>
          <w:sz w:val="20"/>
          <w:szCs w:val="20"/>
        </w:rPr>
        <w:t>В каком слове правописание суффикса определяется правилом: «В кратких страдательных причастиях прошедшего времени пишется Н»?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страшно</w:t>
        <w:tab/>
        <w:t xml:space="preserve"> 2) сыновней</w:t>
        <w:tab/>
        <w:tab/>
        <w:t xml:space="preserve"> 3) горестно</w:t>
        <w:tab/>
        <w:tab/>
        <w:t xml:space="preserve"> 4) наполнено</w:t>
      </w:r>
    </w:p>
    <w:p>
      <w:pPr>
        <w:pStyle w:val="Normal"/>
        <w:numPr>
          <w:ilvl w:val="0"/>
          <w:numId w:val="1"/>
        </w:numPr>
        <w:ind w:left="-360" w:firstLine="180"/>
        <w:rPr>
          <w:sz w:val="20"/>
          <w:szCs w:val="20"/>
        </w:rPr>
      </w:pPr>
      <w:r>
        <w:rPr>
          <w:sz w:val="20"/>
          <w:szCs w:val="20"/>
        </w:rPr>
        <w:t>В каком слове правописание суффикса определяется правилом: «В наречии пишется столько Н, сколько было в слове, от которого оно образовано»?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болен </w:t>
        <w:tab/>
        <w:t xml:space="preserve"> 2) ледяной</w:t>
        <w:tab/>
        <w:tab/>
        <w:t xml:space="preserve"> 3) поспешно</w:t>
        <w:tab/>
        <w:tab/>
        <w:t xml:space="preserve"> 4) театральный</w:t>
      </w:r>
    </w:p>
    <w:p>
      <w:pPr>
        <w:pStyle w:val="Normal"/>
        <w:numPr>
          <w:ilvl w:val="0"/>
          <w:numId w:val="1"/>
        </w:numPr>
        <w:ind w:left="-360" w:firstLine="180"/>
        <w:rPr>
          <w:sz w:val="20"/>
          <w:szCs w:val="20"/>
        </w:rPr>
      </w:pPr>
      <w:r>
        <w:rPr>
          <w:sz w:val="20"/>
          <w:szCs w:val="20"/>
        </w:rPr>
        <w:t>В каком слове правописание суффикса определяется правилом: «В краткой форме прилагательного пишется столько Н, сколько и в полной форме этого прилагательного»?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интересная</w:t>
        <w:tab/>
        <w:t xml:space="preserve"> 2) неуютно</w:t>
        <w:tab/>
        <w:tab/>
        <w:t xml:space="preserve"> 3) любезна</w:t>
        <w:tab/>
        <w:tab/>
        <w:t xml:space="preserve"> 4) влажные</w:t>
      </w:r>
    </w:p>
    <w:p>
      <w:pPr>
        <w:pStyle w:val="Normal"/>
        <w:numPr>
          <w:ilvl w:val="0"/>
          <w:numId w:val="1"/>
        </w:numPr>
        <w:ind w:left="-360" w:firstLine="180"/>
        <w:rPr>
          <w:sz w:val="20"/>
          <w:szCs w:val="20"/>
        </w:rPr>
      </w:pPr>
      <w:r>
        <w:rPr>
          <w:sz w:val="20"/>
          <w:szCs w:val="20"/>
        </w:rPr>
        <w:t>В каком слове правописание суффикса определяется правилом: «В кратком страдательном причастии прошедшего времени пишется Н»?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книжный </w:t>
        <w:tab/>
        <w:t xml:space="preserve"> 2) обязательно</w:t>
        <w:tab/>
        <w:tab/>
        <w:t xml:space="preserve"> 3) продана</w:t>
        <w:tab/>
        <w:tab/>
        <w:t xml:space="preserve"> 4) дачный</w:t>
      </w:r>
    </w:p>
    <w:p>
      <w:pPr>
        <w:pStyle w:val="Normal"/>
        <w:numPr>
          <w:ilvl w:val="0"/>
          <w:numId w:val="1"/>
        </w:numPr>
        <w:ind w:left="-360" w:firstLine="180"/>
        <w:rPr>
          <w:sz w:val="20"/>
          <w:szCs w:val="20"/>
        </w:rPr>
      </w:pPr>
      <w:r>
        <w:rPr>
          <w:sz w:val="20"/>
          <w:szCs w:val="20"/>
        </w:rPr>
        <w:t>В каком слове правописание суффикса определяется правилом: «В кратком страдательном причастии прошедшего времени пишется Н»?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чуднό </w:t>
        <w:tab/>
        <w:t xml:space="preserve"> 2) решено</w:t>
        <w:tab/>
        <w:tab/>
        <w:t xml:space="preserve"> 3) горестно</w:t>
        <w:tab/>
        <w:tab/>
        <w:t xml:space="preserve"> 4) уютный</w:t>
      </w:r>
    </w:p>
    <w:p>
      <w:pPr>
        <w:pStyle w:val="Normal"/>
        <w:numPr>
          <w:ilvl w:val="0"/>
          <w:numId w:val="1"/>
        </w:numPr>
        <w:ind w:left="-360" w:firstLine="180"/>
        <w:rPr>
          <w:sz w:val="20"/>
          <w:szCs w:val="20"/>
        </w:rPr>
      </w:pPr>
      <w:r>
        <w:rPr>
          <w:sz w:val="20"/>
          <w:szCs w:val="20"/>
        </w:rPr>
        <w:t>В каком слове правописание суффикса определяется правилом: «В прилагательных, образованных от существительных с помощью суффиксов -ОНН-, -ЕНН-, пишется НН»?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>1) положенный</w:t>
        <w:tab/>
        <w:t>2) причинённый</w:t>
        <w:tab/>
        <w:t xml:space="preserve"> </w:t>
        <w:tab/>
        <w:t>3) оставленный</w:t>
        <w:tab/>
        <w:t xml:space="preserve">  </w:t>
        <w:tab/>
        <w:t xml:space="preserve"> 4) письменные</w:t>
      </w:r>
    </w:p>
    <w:p>
      <w:pPr>
        <w:pStyle w:val="Normal"/>
        <w:numPr>
          <w:ilvl w:val="0"/>
          <w:numId w:val="1"/>
        </w:numPr>
        <w:ind w:left="-360" w:firstLine="180"/>
        <w:rPr>
          <w:sz w:val="20"/>
          <w:szCs w:val="20"/>
        </w:rPr>
      </w:pPr>
      <w:r>
        <w:rPr>
          <w:sz w:val="20"/>
          <w:szCs w:val="20"/>
        </w:rPr>
        <w:t>В каком слове правописание суффикса определяется правилом: «В полных страдательных причастиях прошедшего времени пишется НН»?</w:t>
      </w:r>
    </w:p>
    <w:p>
      <w:pPr>
        <w:pStyle w:val="Normal"/>
        <w:ind w:left="-360" w:firstLine="18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сложенный</w:t>
        <w:tab/>
        <w:t xml:space="preserve"> 2) сонный</w:t>
        <w:tab/>
        <w:tab/>
        <w:t xml:space="preserve"> 3) подоконник</w:t>
        <w:tab/>
        <w:tab/>
        <w:t xml:space="preserve"> 4) длинный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>14. В каком слове правописание суффикса определяется правилом: «В прилагательных, образованных от имён существительных с помощью суффиксов -ОНН-, -ЕНН-, пишется НН»?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закопчённой</w:t>
        <w:tab/>
        <w:tab/>
        <w:t xml:space="preserve"> 2) ремесленное </w:t>
      </w:r>
    </w:p>
    <w:p>
      <w:pPr>
        <w:pStyle w:val="Normal"/>
        <w:ind w:left="-360" w:firstLine="18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3) осаждённого</w:t>
        <w:tab/>
        <w:tab/>
        <w:t xml:space="preserve"> 4) назначенный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>15. В каком слове есть суффикс -Н-?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немедленно</w:t>
        <w:tab/>
        <w:tab/>
        <w:t xml:space="preserve"> 2) уверена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3) юный</w:t>
        <w:tab/>
        <w:tab/>
        <w:t xml:space="preserve"> 4) написано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каком слове правописание суффикса определяется правилом: «В кратком страдательном причастии прошедшего времени пишется Н»?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безжалостно</w:t>
        <w:tab/>
        <w:tab/>
        <w:t xml:space="preserve"> 2) прекрасно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3) кончено</w:t>
        <w:tab/>
        <w:tab/>
        <w:t xml:space="preserve"> 4) гранёный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каком слове правописание суффикса определяется правилом: «В кратких страдательных причастиях прошедшего времени пишется Н»?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незаметно</w:t>
        <w:tab/>
        <w:tab/>
        <w:t xml:space="preserve"> 2) бесследно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3) специально</w:t>
        <w:tab/>
        <w:tab/>
        <w:t xml:space="preserve"> 4) отгорожен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каком слове правописание суффикса определяется правилом: «В кратких страдательных причастиях прошедшего времени пишется Н»?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радостно</w:t>
        <w:tab/>
        <w:tab/>
        <w:t xml:space="preserve"> 2) безумный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3) поспешно</w:t>
        <w:tab/>
        <w:tab/>
        <w:t xml:space="preserve"> 4) сделано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каком слове правописание суффикса не определяется общим правилом (является исключением)?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нечаянно</w:t>
        <w:tab/>
        <w:tab/>
        <w:t xml:space="preserve"> 2) длинный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3) изжёванный</w:t>
        <w:tab/>
        <w:tab/>
        <w:t xml:space="preserve"> 4) странный</w:t>
      </w:r>
    </w:p>
    <w:p>
      <w:pPr>
        <w:pStyle w:val="Normal"/>
        <w:numPr>
          <w:ilvl w:val="0"/>
          <w:numId w:val="2"/>
        </w:numPr>
        <w:ind w:left="-360" w:firstLine="180"/>
        <w:rPr>
          <w:sz w:val="20"/>
          <w:szCs w:val="20"/>
        </w:rPr>
      </w:pPr>
      <w:r>
        <w:rPr>
          <w:sz w:val="20"/>
          <w:szCs w:val="20"/>
        </w:rPr>
        <w:t>В каком слове правописание суффикса определяется правилом: «В прилагательных, образованных от существительных с помощью суффиксов  -ОНН-, -ЕНН-, пишется НН»?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зазубренный</w:t>
        <w:tab/>
        <w:tab/>
        <w:t xml:space="preserve"> 2) естественный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3) </w:t>
        <w:tab/>
        <w:t>медленный</w:t>
        <w:tab/>
        <w:t xml:space="preserve"> 4) обескураженный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В каком слове правописание суффикса определяется правилом: «В полных страдательных причастиях прошедшего времени пишется НН»? 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священный</w:t>
        <w:tab/>
        <w:tab/>
        <w:t xml:space="preserve"> 2) деревянные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3) медленно</w:t>
        <w:tab/>
        <w:tab/>
        <w:t xml:space="preserve"> 4) оскорблённых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каком слове правописание суффикса определяется правилом правописания прилагательных, образованных от глаголов несовершенного вида?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непрошеную</w:t>
        <w:tab/>
        <w:tab/>
        <w:t xml:space="preserve">  </w:t>
        <w:tab/>
        <w:t xml:space="preserve"> 2) заброшенную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3) изображена</w:t>
        <w:tab/>
        <w:tab/>
        <w:t xml:space="preserve">  </w:t>
        <w:tab/>
        <w:t xml:space="preserve"> 4) изрезанным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каком слове правописание суффикса определяется правилом: «В прилагательных, образованных от существительных с помощью суффиксов -ЕНН-, -ОНН-, пишется НН»?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торжественной</w:t>
        <w:tab/>
        <w:tab/>
        <w:t xml:space="preserve"> 2) приготовленные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3) медленно</w:t>
        <w:tab/>
        <w:tab/>
        <w:t xml:space="preserve">  </w:t>
        <w:tab/>
        <w:t xml:space="preserve"> 4) сложенный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каком слове правописание суффикса определяется правилом: «В суффиксах отымённых прилагательных -ЕНН-, -ОНН-/-ЁНН- пишется НН»?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военной</w:t>
        <w:tab/>
        <w:tab/>
        <w:t xml:space="preserve">  </w:t>
        <w:tab/>
        <w:t xml:space="preserve"> 2) увлечённо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3) жизненную</w:t>
        <w:tab/>
        <w:tab/>
        <w:t xml:space="preserve">  </w:t>
        <w:tab/>
        <w:t xml:space="preserve"> 4) определённой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В каком слове правописание суффикса определяется правилом: «В кратком страдательном причастии прошедшего времени пишется Н»? 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решено</w:t>
        <w:tab/>
        <w:tab/>
        <w:t xml:space="preserve">  </w:t>
        <w:tab/>
        <w:t xml:space="preserve"> 2) конечно</w:t>
      </w:r>
    </w:p>
    <w:p>
      <w:pPr>
        <w:pStyle w:val="Normal"/>
        <w:ind w:left="-360" w:firstLine="18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3) интересное</w:t>
        <w:tab/>
        <w:tab/>
        <w:t xml:space="preserve">  </w:t>
        <w:tab/>
        <w:t xml:space="preserve"> 4) варёную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каком слове правописание суффикса определяется правилом: «В полных страдательных причастиях прошедшего времени пишется НН»?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драгоценным  </w:t>
        <w:tab/>
        <w:tab/>
        <w:t xml:space="preserve"> 2) принесённые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3) диковинная</w:t>
        <w:tab/>
        <w:t xml:space="preserve">  </w:t>
        <w:tab/>
        <w:tab/>
        <w:t xml:space="preserve"> 4) особенно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В каком слове правописание суффикса определяется правилом: «В наречии на -о(-е), образованном от прилагательного, пишется столько Н, сколько было в прилагательном, от которого оно образовано»? 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нацарапано</w:t>
        <w:tab/>
        <w:tab/>
        <w:t xml:space="preserve">  </w:t>
        <w:tab/>
        <w:t xml:space="preserve"> 2) вырезано</w:t>
      </w:r>
    </w:p>
    <w:p>
      <w:pPr>
        <w:pStyle w:val="Normal"/>
        <w:ind w:left="-360" w:firstLine="18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3) особенно </w:t>
        <w:tab/>
        <w:tab/>
        <w:t xml:space="preserve">  </w:t>
        <w:tab/>
        <w:t xml:space="preserve"> 4) вложено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каком слове правописание суффикса определяется правилом: «В суффиксах отымённых прилагательных -ЕНН-, -ОНН-/-ЁНН- пишется НН»?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поставленную</w:t>
        <w:tab/>
        <w:t xml:space="preserve">  </w:t>
        <w:tab/>
        <w:t xml:space="preserve"> 2) сыгранные</w:t>
      </w:r>
    </w:p>
    <w:p>
      <w:pPr>
        <w:pStyle w:val="Normal"/>
        <w:ind w:left="-360" w:firstLine="18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3) мертвенную</w:t>
        <w:tab/>
        <w:tab/>
        <w:t xml:space="preserve">  </w:t>
        <w:tab/>
        <w:t xml:space="preserve"> 4) увиденного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каком слове правописание суффикса определяется правилом: «В кратком страдательном причастии прошедшего времени пишется Н»?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громадным </w:t>
        <w:tab/>
        <w:tab/>
        <w:t xml:space="preserve">  </w:t>
        <w:tab/>
        <w:t xml:space="preserve"> 2) посрамлены</w:t>
      </w:r>
    </w:p>
    <w:p>
      <w:pPr>
        <w:pStyle w:val="Normal"/>
        <w:ind w:left="-360" w:firstLine="18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3) взамен</w:t>
        <w:tab/>
        <w:tab/>
        <w:t xml:space="preserve">  </w:t>
        <w:tab/>
        <w:t xml:space="preserve"> 4) презрительно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каком слове правописание суффикса определяется правилом: «В кратком страдательном причастии прошедшего времени пишется Н»?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трудно </w:t>
        <w:tab/>
        <w:tab/>
        <w:t xml:space="preserve">  </w:t>
        <w:tab/>
        <w:t xml:space="preserve"> 2) созданы</w:t>
      </w:r>
    </w:p>
    <w:p>
      <w:pPr>
        <w:pStyle w:val="Normal"/>
        <w:ind w:left="-360" w:firstLine="18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3) безраздельно</w:t>
        <w:tab/>
        <w:tab/>
        <w:t xml:space="preserve">  </w:t>
        <w:tab/>
        <w:t xml:space="preserve"> 4) безмолвны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каком слове правописание суффикса определяется правилом: «В кратких страдательных причастиях прошедшего времени пишется Н»?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интересно</w:t>
        <w:tab/>
        <w:tab/>
        <w:t xml:space="preserve">  </w:t>
        <w:tab/>
        <w:t xml:space="preserve"> 2) железной</w:t>
      </w:r>
    </w:p>
    <w:p>
      <w:pPr>
        <w:pStyle w:val="Normal"/>
        <w:ind w:left="-360" w:firstLine="18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3) решено</w:t>
        <w:tab/>
        <w:tab/>
        <w:t xml:space="preserve">  </w:t>
        <w:tab/>
        <w:t xml:space="preserve"> 4) случайный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В каком слове правописание суффикса определяется правилом: «В наречии пишется столько Н, сколько было в слове, от которого оно образовано»? 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заложена</w:t>
        <w:tab/>
        <w:tab/>
        <w:t xml:space="preserve">  </w:t>
        <w:tab/>
        <w:t xml:space="preserve"> 2) ненаписанной</w:t>
      </w:r>
    </w:p>
    <w:p>
      <w:pPr>
        <w:pStyle w:val="Normal"/>
        <w:ind w:left="-360" w:firstLine="18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3) удивлённо</w:t>
        <w:tab/>
        <w:tab/>
        <w:t xml:space="preserve">  </w:t>
        <w:tab/>
        <w:t xml:space="preserve"> 4) пройдено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каком слове правописание суффикса определяется правилом: «В прилагательных, образованных с помощью суффикса -Н- от существительных с основой на Н, пишется НН»?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рассказанных</w:t>
        <w:tab/>
        <w:t xml:space="preserve">  </w:t>
        <w:tab/>
        <w:t xml:space="preserve"> 2) рассеянно</w:t>
      </w:r>
    </w:p>
    <w:p>
      <w:pPr>
        <w:pStyle w:val="Normal"/>
        <w:ind w:left="-360" w:firstLine="18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3) длинной</w:t>
        <w:tab/>
        <w:tab/>
        <w:t xml:space="preserve">  </w:t>
        <w:tab/>
        <w:t xml:space="preserve"> 4) незаслуженную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В каком слове правописание суффикса определяется правилом: «В кратких страдательных причастиях прошедшего времени пишется Н»? 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абсолютно</w:t>
        <w:tab/>
        <w:tab/>
        <w:t xml:space="preserve">  </w:t>
        <w:tab/>
        <w:t xml:space="preserve"> 2) незаурядном</w:t>
      </w:r>
    </w:p>
    <w:p>
      <w:pPr>
        <w:pStyle w:val="Normal"/>
        <w:ind w:left="-360" w:firstLine="18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3) куплена</w:t>
        <w:tab/>
        <w:tab/>
        <w:t xml:space="preserve">  </w:t>
        <w:tab/>
        <w:t xml:space="preserve"> 4) книжные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каком слове правописание суффикса определяется правилом: «В суффиксах отымённых прилагательных -ЕНН-, -ОНН-/-ЁНН- пишется НН»?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неожиданно</w:t>
        <w:tab/>
        <w:tab/>
        <w:t xml:space="preserve">  </w:t>
        <w:tab/>
        <w:t xml:space="preserve"> 2) художественной </w:t>
      </w:r>
    </w:p>
    <w:p>
      <w:pPr>
        <w:pStyle w:val="Normal"/>
        <w:ind w:left="-360" w:firstLine="18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3) прославленным </w:t>
        <w:tab/>
        <w:t xml:space="preserve">  </w:t>
        <w:tab/>
        <w:t xml:space="preserve"> 4) переполненным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каком слове правописание суффикса определяется правилом: «В краткой форме прилагательного пишется столько же Н, сколько в полной форме этого прилагательного»?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неожиданно (предложение 8) </w:t>
        <w:tab/>
        <w:t xml:space="preserve">  </w:t>
        <w:tab/>
        <w:t xml:space="preserve"> 2) радостно (предложение 18)</w:t>
      </w:r>
    </w:p>
    <w:p>
      <w:pPr>
        <w:pStyle w:val="Normal"/>
        <w:ind w:left="-360" w:firstLine="18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3) убеждённо (предложение 19)</w:t>
        <w:tab/>
        <w:t xml:space="preserve">  </w:t>
        <w:tab/>
        <w:t xml:space="preserve"> 4) прекрасно (предложение 29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каком слове правописание суффикса определяется правилом: «В прилагательных, образованных при помощи суффикса -Н- от существительных с основой на Н, пишется НН»?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перекошенным</w:t>
        <w:tab/>
        <w:tab/>
        <w:t xml:space="preserve">  </w:t>
        <w:tab/>
        <w:t xml:space="preserve"> 2) оставленную</w:t>
      </w:r>
    </w:p>
    <w:p>
      <w:pPr>
        <w:pStyle w:val="Normal"/>
        <w:ind w:left="-360" w:firstLine="18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3) картонной</w:t>
        <w:tab/>
        <w:tab/>
        <w:tab/>
        <w:t xml:space="preserve">  </w:t>
        <w:tab/>
        <w:t xml:space="preserve"> 4) растерянно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каком слове правописание суффикса определяется правилом: «В суффиксах отымённых прилагательных -ЕНН-, -ОНН-/-ЁНН- пишется НН»?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бессмысленно</w:t>
        <w:tab/>
        <w:t xml:space="preserve">  </w:t>
        <w:tab/>
        <w:t xml:space="preserve"> 2) неопределённости</w:t>
      </w:r>
    </w:p>
    <w:p>
      <w:pPr>
        <w:pStyle w:val="Normal"/>
        <w:ind w:left="-360" w:firstLine="18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3) жертвенному</w:t>
        <w:tab/>
        <w:tab/>
        <w:t xml:space="preserve">  </w:t>
        <w:tab/>
        <w:t xml:space="preserve"> 4) восхищённых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каком слове правописание суффикса определяется правилом: «В полных страдательных причастиях прошедшего времени пишется НН»?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экстренный</w:t>
        <w:tab/>
        <w:tab/>
        <w:t xml:space="preserve">  </w:t>
        <w:tab/>
        <w:t xml:space="preserve"> 2) подстриженными</w:t>
      </w:r>
    </w:p>
    <w:p>
      <w:pPr>
        <w:pStyle w:val="Normal"/>
        <w:ind w:left="-360" w:firstLine="18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3) неизменно</w:t>
        <w:tab/>
        <w:tab/>
        <w:t xml:space="preserve">  </w:t>
        <w:tab/>
        <w:t xml:space="preserve"> 4) утренней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каком слове правописание суффикса определяется правилом: «В полном страдательном причастии прошедшего времени пишется НН»?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ванной </w:t>
        <w:tab/>
        <w:tab/>
        <w:t xml:space="preserve">  </w:t>
        <w:tab/>
        <w:t xml:space="preserve"> 2) именно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3) длинной</w:t>
        <w:tab/>
        <w:tab/>
        <w:t xml:space="preserve">  </w:t>
        <w:tab/>
        <w:t xml:space="preserve"> 4) пущенна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(7)Он очень хотел сделать что-нибудь такое невиданное, огромное, чтобы она была не просто удивлена, а потрясена. (8)На длинной рогатой палке она переводила медвежат на площадку молодняка, а Тимофей шёл рядом и нёс мешок с хлебом и морковкой и страшно гордился собой.</w:t>
      </w:r>
    </w:p>
    <w:p>
      <w:pPr>
        <w:pStyle w:val="Normal"/>
        <w:ind w:left="-360" w:firstLine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 предложений 7–8 выпишите слово, правописание которого определяется правилом: «Два Н пишется в прилагательных, образованных с помощью суффикса -Н- от существительных с основой на -Н».</w:t>
      </w:r>
    </w:p>
    <w:p>
      <w:pPr>
        <w:pStyle w:val="Normal"/>
        <w:ind w:left="-360" w:firstLine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(7)Поиграй со мной, –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попросил Маленький принц. – (8)Мне так грустно...</w:t>
      </w:r>
    </w:p>
    <w:p>
      <w:pPr>
        <w:pStyle w:val="Normal"/>
        <w:ind w:left="-360" w:firstLine="18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(9)Не могу я с тобой играть, – сказал Лис. –(10)Я не приручён.</w:t>
      </w:r>
    </w:p>
    <w:p>
      <w:pPr>
        <w:pStyle w:val="Normal"/>
        <w:ind w:left="-360" w:firstLine="18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(11)А как это – приручить? – спросил Маленький принц.</w:t>
      </w:r>
    </w:p>
    <w:p>
      <w:pPr>
        <w:pStyle w:val="Normal"/>
        <w:ind w:left="-360" w:firstLine="18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(12)Это давно забытое понятие, – объяснил Лис. –(13)Ты для меня пока всего лишь маленький мальчик, точно такой же, как сто тысяч других мальчиков. (14)Я для </w:t>
      </w:r>
    </w:p>
    <w:p>
      <w:pPr>
        <w:pStyle w:val="Normal"/>
        <w:ind w:left="-360" w:firstLine="180"/>
        <w:rPr/>
      </w:pPr>
      <w:r>
        <w:rPr>
          <w:sz w:val="20"/>
          <w:szCs w:val="20"/>
        </w:rPr>
        <w:t xml:space="preserve">тебя всего только лисица, точно такая же, как сто тысяч других лисиц. (15)Но, если ты меня приручишь, мы станем нужны друг другу. (16)Ты будешь для меня единственным в целом свете, и я буду для </w:t>
      </w:r>
      <w:r>
        <w:rPr>
          <w:sz w:val="20"/>
          <w:szCs w:val="20"/>
          <w:u w:val="single"/>
        </w:rPr>
        <w:t>тебя один в целом свете...</w:t>
      </w:r>
    </w:p>
    <w:p>
      <w:pPr>
        <w:pStyle w:val="Normal"/>
        <w:ind w:left="-360" w:firstLine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Из предложений 7–16 выпишите слово, правописание суффикса в котором определяется правилом: «В кратких страдательных причастиях прошедшего времени </w:t>
      </w:r>
    </w:p>
    <w:p>
      <w:pPr>
        <w:pStyle w:val="Normal"/>
        <w:ind w:left="-360" w:firstLine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ишется одно Н».</w:t>
      </w:r>
    </w:p>
    <w:p>
      <w:pPr>
        <w:pStyle w:val="Normal"/>
        <w:ind w:left="-360" w:firstLine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(4)Коста шёл по берегу, наклоняясь вперёд – против ветра. (5)Неожиданно на самой кромке берега возникла собака. (6)Она стояла неподвижно, в странном оцепенении, большеголовая, с острыми лопатками, с опущенным хвостом. (7)Её взгляд был устремлён в море. (8)Она ждала кого-то.</w:t>
      </w:r>
    </w:p>
    <w:p>
      <w:pPr>
        <w:pStyle w:val="Normal"/>
        <w:ind w:left="-360" w:firstLine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 предложений 5–8 выпишите слово, правописание суффикса в котором определяется правилом: «В кратком страдательном причастии прошедшего времени пишется одно Н».</w:t>
      </w:r>
    </w:p>
    <w:p>
      <w:pPr>
        <w:pStyle w:val="Normal"/>
        <w:ind w:left="-360" w:firstLine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(4)Почему ты зеваешь?! –раздражённо спрашивала Женечка – так за глаза ребята звали свою учительницу Евгению Ивановну – маленькую, худенькую, с длинными волосами, собранными на макушке конским хвостом.(5)Она была уверена, что он зевает от скуки.</w:t>
      </w:r>
    </w:p>
    <w:p>
      <w:pPr>
        <w:pStyle w:val="Normal"/>
        <w:ind w:left="-360" w:firstLine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 предложений 4–5 выпишите слово, правописание суффикса в котором определяется правилом: «В наречии пишется столько Н, сколько было в слове, от которого оно образовано».</w:t>
      </w:r>
    </w:p>
    <w:p>
      <w:pPr>
        <w:pStyle w:val="Normal"/>
        <w:ind w:left="-360" w:firstLine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(11)На Егорова зрители никогда не наводили лучи фонариков. (12)Всегда он играл в темноте, и единственной точкой света, какую он часто видел перед собой, была большая звезда, что лежала на краю моря, как забытый маяк.</w:t>
      </w:r>
    </w:p>
    <w:p>
      <w:pPr>
        <w:pStyle w:val="Normal"/>
        <w:ind w:left="-360" w:firstLine="180"/>
        <w:rPr>
          <w:sz w:val="20"/>
          <w:szCs w:val="20"/>
        </w:rPr>
      </w:pPr>
      <w:r>
        <w:rPr>
          <w:sz w:val="20"/>
          <w:szCs w:val="20"/>
        </w:rPr>
        <w:t>(13)…Струны на скрипке были порваны, и Егоров больше не мог играть. (14)На первом же ночном концерте он сказал об этом невидимым зрителям. (15)Неожиданно из лесной темноты чей-то молодой голос ответил:</w:t>
      </w:r>
    </w:p>
    <w:p>
      <w:pPr>
        <w:pStyle w:val="Normal"/>
        <w:ind w:left="-360" w:firstLine="180"/>
        <w:rPr>
          <w:sz w:val="20"/>
          <w:szCs w:val="20"/>
        </w:rPr>
      </w:pP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(16)А Паганини играл и на одной струне…</w:t>
      </w:r>
    </w:p>
    <w:p>
      <w:pPr>
        <w:pStyle w:val="Normal"/>
        <w:ind w:left="-360" w:firstLine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 предложений 11–16 выпишите слово, правописание суффикса в котором определяется правилом: «В наречии пишется столько Н, сколько было в слове, от которого оно образовано».</w:t>
      </w:r>
    </w:p>
    <w:p>
      <w:pPr>
        <w:pStyle w:val="Normal"/>
        <w:ind w:left="-360" w:firstLine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(15)Когда он смолк, гром рукоплесканий охваченной восторгом толпы наполнил громадный зал. (16)Слепой сидел с опущенною головой, прислушиваясь к этому грохоту. (17)Но вот он опять поднял руки и ударил по клавишам – многолюдный зал мгновенно притих.</w:t>
      </w:r>
    </w:p>
    <w:p>
      <w:pPr>
        <w:pStyle w:val="Normal"/>
        <w:ind w:left="-360" w:firstLine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 предложений 15–17 выпишите слово, правописание суффикса в котором определяется правилом: «В наречии пишется столько Н, сколько было в слове, от которого оно образовано».</w:t>
      </w:r>
    </w:p>
    <w:p>
      <w:pPr>
        <w:pStyle w:val="Normal"/>
        <w:ind w:left="-360" w:firstLine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-360" w:firstLine="180"/>
        <w:rPr>
          <w:sz w:val="20"/>
          <w:szCs w:val="20"/>
        </w:rPr>
      </w:pPr>
      <w:r>
        <w:rPr>
          <w:sz w:val="20"/>
          <w:szCs w:val="20"/>
        </w:rPr>
        <w:t>(1)Композитор Эдвард Григ проводил осень в лесах около Бергена. (2)Все леса хороши, но особенно хороши горные леса около моря: в них слышно, как шумит прибой. (3)Однажды Григ встретил в лесу маленькую девочку с двумя косичками – дочь лесника. (4)Она собирала еловые шишки и клала их в плетёную корзинку.</w:t>
      </w:r>
    </w:p>
    <w:p>
      <w:pPr>
        <w:pStyle w:val="Normal"/>
        <w:ind w:left="-360" w:firstLine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 предложений 1–4 выпишите слово, правописание суффикса в котором определяется правилом: «В наречии пишется столько Н, сколько было в слове, от которого оно образовано».</w:t>
      </w:r>
    </w:p>
    <w:p>
      <w:pPr>
        <w:pStyle w:val="Normal"/>
        <w:ind w:left="-360" w:firstLine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(53)Спасибо вам, дяденька, – прошептал я.</w:t>
      </w:r>
    </w:p>
    <w:p>
      <w:pPr>
        <w:pStyle w:val="Normal"/>
        <w:ind w:left="-360" w:firstLine="180"/>
        <w:rPr>
          <w:sz w:val="20"/>
          <w:szCs w:val="20"/>
        </w:rPr>
      </w:pPr>
      <w:r>
        <w:rPr>
          <w:sz w:val="20"/>
          <w:szCs w:val="20"/>
        </w:rPr>
        <w:t>(54)Вася шевельнулся в углу, рассмеялся смущённо и спросил:</w:t>
      </w:r>
    </w:p>
    <w:p>
      <w:pPr>
        <w:pStyle w:val="Normal"/>
        <w:ind w:left="-360" w:firstLine="18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(55)За что?</w:t>
      </w:r>
    </w:p>
    <w:p>
      <w:pPr>
        <w:pStyle w:val="Normal"/>
        <w:ind w:left="-360" w:firstLine="18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(56)Я не знаю, за что...</w:t>
      </w:r>
    </w:p>
    <w:p>
      <w:pPr>
        <w:pStyle w:val="Normal"/>
        <w:ind w:left="-360" w:firstLine="180"/>
        <w:rPr>
          <w:sz w:val="20"/>
          <w:szCs w:val="20"/>
        </w:rPr>
      </w:pPr>
      <w:r>
        <w:rPr>
          <w:sz w:val="20"/>
          <w:szCs w:val="20"/>
        </w:rPr>
        <w:t>(57)И выскочил из избушки. (58)Растроганными слезами благодарил я Васю, этот мир ночной, спящее село, спящий за ним лес.</w:t>
      </w:r>
    </w:p>
    <w:p>
      <w:pPr>
        <w:pStyle w:val="Normal"/>
        <w:ind w:left="-360" w:firstLine="180"/>
        <w:rPr/>
      </w:pPr>
      <w:r>
        <w:rPr>
          <w:sz w:val="20"/>
          <w:szCs w:val="20"/>
          <w:u w:val="single"/>
        </w:rPr>
        <w:t>Из предложений 53–58 выпишите слово, в котором правописание суффикса определяется правилом: «В наречии пишется столько Н, сколько было в слове, от которого оно образовано</w:t>
      </w:r>
      <w:r>
        <w:rPr>
          <w:sz w:val="20"/>
          <w:szCs w:val="20"/>
        </w:rPr>
        <w:t>».</w:t>
      </w:r>
    </w:p>
    <w:p>
      <w:pPr>
        <w:pStyle w:val="Normal"/>
        <w:ind w:left="-36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(13)В его взгляде, в выражении измученного, с плотно сжатыми, посиневшими губами лица чувствовалось какое-то внутреннее напряжение и, казалось, недоверие и неприязнь.</w:t>
      </w:r>
    </w:p>
    <w:p>
      <w:pPr>
        <w:pStyle w:val="Normal"/>
        <w:ind w:left="-360" w:firstLine="180"/>
        <w:rPr/>
      </w:pPr>
      <w:r>
        <w:rPr>
          <w:sz w:val="20"/>
          <w:szCs w:val="20"/>
          <w:u w:val="single"/>
        </w:rPr>
        <w:t>Из предложении 13 выпишите слово, правописание суффикса в котором определяется правилом: «В суффиксах полных страдательных причастий прошедшего времени пишется НН».</w:t>
      </w:r>
    </w:p>
    <w:p>
      <w:pPr>
        <w:pStyle w:val="Normal"/>
        <w:ind w:left="-360" w:firstLine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(35)Длинный парень шагнул вперёд и сказал:</w:t>
      </w:r>
    </w:p>
    <w:p>
      <w:pPr>
        <w:pStyle w:val="Normal"/>
        <w:ind w:left="-360" w:firstLine="18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(36)Хочешь драться? (37)Бей, я один здоровый. (38)Они раненые. (39)А его отец, –</w:t>
      </w:r>
    </w:p>
    <w:p>
      <w:pPr>
        <w:pStyle w:val="Normal"/>
        <w:ind w:left="-36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сокий кивнул на очкастика, –рядом с твоим, может, лежит. (40)Тоже убитый. (41)И в семье у него осталось двое, а было восемь человек. (42)Вот и бей, чего ж не бьёшь?</w:t>
      </w:r>
    </w:p>
    <w:p>
      <w:pPr>
        <w:pStyle w:val="Normal"/>
        <w:ind w:left="-36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Из предложений 35–40 выпишите слово, правописание которого определяется правилом: «Два Н пишется в прилагательных, образованных с помощью суффикса </w:t>
      </w:r>
    </w:p>
    <w:p>
      <w:pPr>
        <w:pStyle w:val="Normal"/>
        <w:ind w:left="-360" w:firstLine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-Н- от существительного с основой на -Н».</w:t>
      </w:r>
    </w:p>
    <w:p>
      <w:pPr>
        <w:pStyle w:val="Normal"/>
        <w:ind w:left="-360" w:firstLine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-360" w:firstLine="180"/>
        <w:rPr>
          <w:sz w:val="20"/>
          <w:szCs w:val="20"/>
        </w:rPr>
      </w:pPr>
      <w:r>
        <w:rPr>
          <w:sz w:val="20"/>
          <w:szCs w:val="20"/>
        </w:rPr>
        <w:t>(1)Хмурый лейтенант – так прозвали в нашем полку лётчика Ярового, и прозвище это лучше всего соответствовало его характеру. (2)Редко кто видел улыбку на его резко очерченных губах. (3)Он был очень странным, этот высокий, нескладный в движениях лейтенант. (4)В свои неполные двадцать семь лет он казался многое повидавшим человеком, всегда гладко выбритое лицо было прорезано глубокими морщинами, а глаза, спокойные, холодные, светло-голубые, смотрели так, как смотрят на мир глаза человека, прожившего долгую жизнь.</w:t>
      </w:r>
    </w:p>
    <w:p>
      <w:pPr>
        <w:pStyle w:val="Normal"/>
        <w:ind w:left="-360" w:firstLine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 предложений 1–4 выпишите слово, правописание суффикса в котором определяется правилом: «В кратких страдательных причастиях прошедшего времени пишется Н».</w:t>
      </w:r>
    </w:p>
    <w:p>
      <w:pPr>
        <w:pStyle w:val="Normal"/>
        <w:ind w:left="-360" w:firstLine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-360" w:firstLine="18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(14)Правильно, это копии, потому что настоящими письмами я очень дорожу, – пояснила Анна Федотовна, хотя ей не очень-то понравился тон. –(15)Откройте верхний ящик комода. (16)Достаньте деревянную шкатулку и передайте её мне.</w:t>
      </w:r>
    </w:p>
    <w:p>
      <w:pPr>
        <w:pStyle w:val="Normal"/>
        <w:ind w:left="-360" w:firstLine="180"/>
        <w:rPr>
          <w:sz w:val="20"/>
          <w:szCs w:val="20"/>
        </w:rPr>
      </w:pPr>
      <w:r>
        <w:rPr>
          <w:sz w:val="20"/>
          <w:szCs w:val="20"/>
        </w:rPr>
        <w:t>(17)Когда ей положили на руки шкатулку, она открыла её, бережно достала бесценные листочки. (18)Дети долго разглядывали документы, шептались, а потом мальчик нерешительно сказал:</w:t>
      </w:r>
    </w:p>
    <w:p>
      <w:pPr>
        <w:pStyle w:val="Normal"/>
        <w:ind w:left="-360" w:firstLine="18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(19)Вы должны передать эти документы нам. (20)Пожалуйста.</w:t>
      </w:r>
    </w:p>
    <w:p>
      <w:pPr>
        <w:pStyle w:val="Normal"/>
        <w:ind w:left="-360" w:firstLine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 предложений 14–20 выпишите прилагательное, правописание суффикса в котором не определяется общим правилом (является исключением).</w:t>
      </w:r>
    </w:p>
    <w:p>
      <w:pPr>
        <w:pStyle w:val="Normal"/>
        <w:ind w:left="-360" w:firstLine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(1)Пять лет тому назад я последний раз видел родной дом. (2)Даже число запомнилось –28 июля. (3)Ещё недавно наша улица была деревянной, а теперь от неё осталось два домика, окружённых девятиэтажными коробками.</w:t>
      </w:r>
    </w:p>
    <w:p>
      <w:pPr>
        <w:pStyle w:val="Normal"/>
        <w:ind w:left="-360" w:firstLine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 предложений 1–3 выпишите слово, в котором правописание суффикса определяется правилом: «В полной форме страдательных причастий прошедшего времени пишется НН».</w:t>
      </w:r>
    </w:p>
    <w:p>
      <w:pPr>
        <w:pStyle w:val="Normal"/>
        <w:ind w:left="-360" w:firstLine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(28)Мама ничего не ответила. (29)Ела завариху, вовсе не замечая еды. (30)Наверное, ушла обратно в свой чудесный театр. (31)Пусть, если ей так там нравится. (32)Она устала, моя мама, она развеселилась первый раз за всю войну. (33)Пусть побудет ещё немного в своей отдалённой памяти, в золочёном дворце, где показывают балет.</w:t>
      </w:r>
    </w:p>
    <w:p>
      <w:pPr>
        <w:pStyle w:val="Normal"/>
        <w:ind w:left="-360" w:firstLine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Из предложений 30–33 выпишите слово, в котором правописание суффикса определяется правилом: «В полных отглагольных прилагательных, образованных от </w:t>
      </w:r>
    </w:p>
    <w:p>
      <w:pPr>
        <w:pStyle w:val="Normal"/>
        <w:ind w:left="-360" w:firstLine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лаголов несовершенного вида, пишется одно Н»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(2)Солнце брело по крышам, тени становились длиннее, и моя душа осязала прозрачность воздуха и даже, кажется, невидимую дугу – след ласточки, размашистый её полёт в покое и сладкозвучной тишине.</w:t>
      </w:r>
    </w:p>
    <w:p>
      <w:pPr>
        <w:pStyle w:val="Normal"/>
        <w:ind w:left="-360" w:firstLine="180"/>
        <w:rPr/>
      </w:pPr>
      <w:r>
        <w:rPr>
          <w:sz w:val="20"/>
          <w:szCs w:val="20"/>
          <w:u w:val="single"/>
        </w:rPr>
        <w:t>Из предложения 2 выпишите прилагательное, в котором правописание суффикса определяется спряжением глагола, от которого образовано прилагательное</w:t>
      </w:r>
      <w:r>
        <w:rPr>
          <w:sz w:val="20"/>
          <w:szCs w:val="20"/>
        </w:rPr>
        <w:t>.</w:t>
      </w:r>
    </w:p>
    <w:p>
      <w:pPr>
        <w:pStyle w:val="Normal"/>
        <w:ind w:left="-36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-360" w:firstLine="180"/>
        <w:rPr>
          <w:sz w:val="20"/>
          <w:szCs w:val="20"/>
        </w:rPr>
      </w:pPr>
      <w:r>
        <w:rPr>
          <w:sz w:val="20"/>
          <w:szCs w:val="20"/>
        </w:rPr>
        <w:t>(30)Они у нас лежали в маленькой длинной коробочке, слева на столе. (31)И мать, вероятно, долго выбирала, пока не остановилась на этой – зелёной и красивой. (32)Стояла, склонившись над столом, и, сняв очки, рассматривала их близорукими, сощуренными глазами и…</w:t>
      </w:r>
    </w:p>
    <w:p>
      <w:pPr>
        <w:pStyle w:val="Normal"/>
        <w:ind w:left="-360" w:firstLine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Из предложений 30–32 выпишите слово, правописание суффикса в котором определяется правилом: «В полных страдательных причастиях прошедшего </w:t>
      </w:r>
    </w:p>
    <w:p>
      <w:pPr>
        <w:pStyle w:val="Normal"/>
        <w:ind w:left="-360" w:firstLine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ремени пишется НН».</w:t>
      </w:r>
    </w:p>
    <w:p>
      <w:pPr>
        <w:pStyle w:val="Normal"/>
        <w:ind w:left="-360" w:firstLine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(18)У одного кота, по-видимому, в драке был выдран клок шерсти, у другого на лапе кровоточила рана. (19)Это были уличные кошки. (20)Никогда не видевшие хозяйской ласки и заботы, животные испуганно прижимались к стене, многие прятались за батарею. (21)Они пристально глядели на меня, а глаза их горели ненавистью. (22)Это были не кошки, а какие-то тигры, способные растерзать меня в любую секунду.</w:t>
      </w:r>
    </w:p>
    <w:p>
      <w:pPr>
        <w:pStyle w:val="Normal"/>
        <w:ind w:left="-360" w:firstLine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 предложений 18–22 выпишите слово, правописание суффикса в котором определяется правилом: «В кратком страдательном причастии прошедшего времени пишется Н»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(4)Не всякому дано стать истинным музейным работником. (5)Этому научиться почти невозможно.</w:t>
      </w:r>
    </w:p>
    <w:p>
      <w:pPr>
        <w:pStyle w:val="Normal"/>
        <w:ind w:left="-360" w:firstLine="180"/>
        <w:rPr/>
      </w:pPr>
      <w:r>
        <w:rPr>
          <w:sz w:val="20"/>
          <w:szCs w:val="20"/>
          <w:u w:val="single"/>
        </w:rPr>
        <w:t>Из предложений 4–5 выпишите слово, правописание суффикса в котором определяется правилом: «В суффиксе краткого страдательного причастия прошедшего  времени пишется одно Н»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(26)Наконец работы были проверены, и Игнатий Дмитриевич принёс их в класс. (27)Многие из них учитель ругал за примитивность изложения, главным образом за отсутствие собственных слов и мыслей. (28)Кипа исписанных тетрадей на классном столе становилась всё меньше и меньше, и скоро там сиротливо заголубела тоненькая тетрадка. (29)«Моя!» (30)Учитель взял её, бережно развернул –у меня сердце замерло в груди, жаром пробрало.</w:t>
      </w:r>
    </w:p>
    <w:p>
      <w:pPr>
        <w:pStyle w:val="Normal"/>
        <w:ind w:left="-360" w:firstLine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 предложений 26–30 выпишите слово, правописание суффикса в котором определяется правилом: «В наречии пишется столько Н, сколько было в слове, от которого оно образовано»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(16)Загорелся спор, и неожиданно студенты поняли, что прав Ландау! (17)Лицо у Льва было серьёзное и сосредоточенное, у Петра Петровича – взволнованное и несколько обескураженное.</w:t>
      </w:r>
    </w:p>
    <w:p>
      <w:pPr>
        <w:pStyle w:val="Normal"/>
        <w:ind w:left="-36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 предложений 16–17 выпишите слово, правописание суффикса в котором определяется правилом: «В наречии пишется столько Н, сколько было в слове, от которого оно образовано»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cols w:num="2" w:equalWidth="false" w:sep="false">
        <w:col w:w="7345" w:space="1654"/>
        <w:col w:w="63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48:00Z</dcterms:created>
  <dc:creator>User</dc:creator>
  <dc:description/>
  <dc:language>en-US</dc:language>
  <cp:lastModifiedBy>Светлана</cp:lastModifiedBy>
  <dcterms:modified xsi:type="dcterms:W3CDTF">2014-01-06T16:48:00Z</dcterms:modified>
  <cp:revision>2</cp:revision>
  <dc:subject/>
  <dc:title>Задание А7</dc:title>
</cp:coreProperties>
</file>