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банк заданий ГИА (В5)</w:t>
      </w:r>
    </w:p>
    <w:p>
      <w:pPr>
        <w:pStyle w:val="Style15"/>
        <w:rPr/>
      </w:pPr>
      <w:r>
        <w:rPr/>
        <w:t>1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 xml:space="preserve">Только,(1) народ,(2) чтобы всем коллективом! – предупредил нас Витёк </w:t>
      </w:r>
    </w:p>
    <w:p>
      <w:pPr>
        <w:pStyle w:val="Style15"/>
        <w:rPr>
          <w:i/>
          <w:i/>
        </w:rPr>
      </w:pPr>
      <w:r>
        <w:rPr>
          <w:i/>
        </w:rPr>
        <w:t>Носков.Все двинулись к дверям,(3) в классе оставался только Петруха Васильев,(4) который спокойно,(5) ни на кого не обращая внимания,(6)</w:t>
      </w:r>
    </w:p>
    <w:p>
      <w:pPr>
        <w:pStyle w:val="Style15"/>
        <w:rPr>
          <w:i/>
          <w:i/>
        </w:rPr>
      </w:pPr>
      <w:r>
        <w:rPr>
          <w:i/>
        </w:rPr>
        <w:t>что-то писáл в тетради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Василёк,(7) ты чего присох?! – крикнул Носков. – Времени,(8) понимаешь,(9) в обрез: весь класс когти рвёт...</w:t>
      </w:r>
    </w:p>
    <w:p>
      <w:pPr>
        <w:pStyle w:val="Style15"/>
        <w:rPr/>
      </w:pPr>
      <w:r>
        <w:rPr/>
        <w:t>2. В приведённых ниже предложениях из прочитанного текста пронумерованы все запятые. Выпишите цифры, обозначающие запятые при вводной конструкции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А что ж,(1) Поликарповна,(2) неужто всё только на деньги считать? Я вот тебе поправлю,(3) а ты потом вспомнишь обо мне добрым словом,(4) вот мы,(5) как говорится,(6) и квиты,(7) – сказал он и засмеялся.</w:t>
      </w:r>
    </w:p>
    <w:p>
      <w:pPr>
        <w:pStyle w:val="Style15"/>
        <w:rPr/>
      </w:pPr>
      <w:r>
        <w:rPr/>
        <w:t>3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Когда мы шли к магазину,(1)мне было страшно: а вдруг книга уже продана? Нет,(2)книга лежала на месте.Мы сели в вагон дачного поезда,(3) и все,(4) разумеется,(5) сразу заметили, какую книгу я везу.</w:t>
      </w:r>
    </w:p>
    <w:p>
      <w:pPr>
        <w:pStyle w:val="Style15"/>
        <w:rPr>
          <w:i/>
          <w:i/>
        </w:rPr>
      </w:pPr>
      <w:r>
        <w:rPr/>
        <w:t>4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се двинулись к дверям,(1) в классе оставался только Петруха Васильев,(2) который спокойно,(3) ни на кого не обращая внимания,(4) что-то писáл в тетради.</w:t>
      </w:r>
    </w:p>
    <w:p>
      <w:pPr>
        <w:pStyle w:val="Style15"/>
        <w:rPr/>
      </w:pPr>
      <w:r>
        <w:rPr/>
        <w:t>5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Его и маленькую сестрёнку воспитывала мать,(1) истеричная,(2) крикливая женщина,(3) которая то и дело приходила в школу,(4) чтобы разобраться с обидчиками её детей. Но такое заступничество,(5) конечно,(6) только усиливало наше презрительно-высокомерное отношение к её жалкому отпрыску.</w:t>
      </w:r>
    </w:p>
    <w:p>
      <w:pPr>
        <w:pStyle w:val="Style15"/>
        <w:rPr/>
      </w:pPr>
      <w:r>
        <w:rPr/>
        <w:t>6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,(1) не торгуясь,(2) заплатил тридцать рублей.Звали его Трифоном Петровичем. Он был какой-то уютный,(3) весёлый и простой человек,(4) и хозяйка с первого же дня привыкла к нему,(5) как к своему.</w:t>
      </w:r>
    </w:p>
    <w:p>
      <w:pPr>
        <w:pStyle w:val="Style15"/>
        <w:rPr/>
      </w:pPr>
      <w:r>
        <w:rPr/>
        <w:t>7. В приведённом ниже предложении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Елена Францевна,(1) забыв обо мне,(2) перенесла свой гнев на Павлика,(3) а он слушал её,(4) по обыкновению,(5) молча,(6) не оправдываясь и не огрызаясь.</w:t>
      </w:r>
    </w:p>
    <w:p>
      <w:pPr>
        <w:pStyle w:val="Style15"/>
        <w:rPr/>
      </w:pPr>
      <w:r>
        <w:rPr/>
        <w:t>8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Дети,(1) конечно,(2) были глубоко потрясены войной. Они видели,(3) как рушатся дома от взрывов,(4) как падают в голодном беспамятстве люди.</w:t>
      </w:r>
    </w:p>
    <w:p>
      <w:pPr>
        <w:pStyle w:val="Style15"/>
        <w:rPr/>
      </w:pPr>
      <w:r>
        <w:rPr/>
        <w:t>9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Валерка,(1) прислонившись плечом к холодному бетону фонарного столба,(2) решил ждать,(3) сколько понадобится. И вот крайнее из окон тускло засветилось: включили свет,(4) видимо,(5) в прихожей...</w:t>
      </w:r>
    </w:p>
    <w:p>
      <w:pPr>
        <w:pStyle w:val="Style15"/>
        <w:rPr/>
      </w:pPr>
      <w:r>
        <w:rPr/>
        <w:t>10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Ему было не очень страшно,(1) иногда даже,(2) наоборот,(3) весело,(4) когда падали фашисты. А когда падали наши,(5) ему казалось,(6)что они потом встанут.</w:t>
      </w:r>
    </w:p>
    <w:p>
      <w:pPr>
        <w:pStyle w:val="Style15"/>
        <w:rPr/>
      </w:pPr>
      <w:r>
        <w:rPr/>
        <w:t>11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 xml:space="preserve">Здравствуйте,(1) Виктория! Вы,(2) наверное,(3) не помните меня? Я Назаров. </w:t>
      </w:r>
    </w:p>
    <w:p>
      <w:pPr>
        <w:pStyle w:val="Style15"/>
        <w:rPr>
          <w:i/>
          <w:i/>
        </w:rPr>
      </w:pPr>
      <w:r>
        <w:rPr>
          <w:i/>
        </w:rPr>
        <w:t>Сергеева внимательно посмотрела на парня: она не могла вспомнить его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Ну помните,(4) как Вы катались на санках,(5) а я... Вы ещё пригласили меня в Москву.</w:t>
      </w:r>
    </w:p>
    <w:p>
      <w:pPr>
        <w:pStyle w:val="Style15"/>
        <w:rPr/>
      </w:pPr>
      <w:r>
        <w:rPr/>
        <w:t>12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Няня, (1) где Жучка? – спрашивает Тёма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Жучку в старый колодец бросил какой-то ирод,(2) – отвечает няня. –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Весь день,(3) говорят,(4) визжала,(5) сердечная...</w:t>
      </w:r>
    </w:p>
    <w:p>
      <w:pPr>
        <w:pStyle w:val="Style15"/>
        <w:rPr/>
      </w:pPr>
      <w:r>
        <w:rPr/>
        <w:t>13. В приведённом ниже предложении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Когда началась большая перемена,(1) когда всех нас по случаю холодной,(2) но сухой и солнечной погоды выпускали во двор и на нижней площадке лестницы я увидел мать,(3) только тогда я вспомнил про конверт и понял,(4) что она,(5) видно,(6) не стерпела и принесла его сама.</w:t>
      </w:r>
    </w:p>
    <w:p>
      <w:pPr>
        <w:pStyle w:val="Style15"/>
        <w:rPr/>
      </w:pPr>
      <w:r>
        <w:rPr/>
        <w:t>14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После уроков шестеро учеников,(1) работы которых исчезли,(2) переписали диктант. Сеня Голубкин получил тройку,(3) поскольку уже успел обнаружить на перемене свои ошибки,(4) и перешёл в седьмой класс. Он не проникся благодарностью к Ване Белову,(5) напротив,(6) именно с тех пор и невзлюбил его.</w:t>
      </w:r>
    </w:p>
    <w:p>
      <w:pPr>
        <w:pStyle w:val="Style15"/>
        <w:rPr/>
      </w:pPr>
      <w:r>
        <w:rPr/>
        <w:t>15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Всё в Калинове было бедным,(1) разрушенным,(2) в изобилии только нетронутая робкая природа. И люди были,(3) пожалуй,(4) получше городских,(5) тоже почти не тронутые городским душевным развратом.</w:t>
      </w:r>
    </w:p>
    <w:p>
      <w:pPr>
        <w:pStyle w:val="Style15"/>
        <w:rPr/>
      </w:pPr>
      <w:r>
        <w:rPr/>
        <w:t>16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Миха подробно рассказал,(1) как утром,(2) по дороге в школу,(3) вытащил бедолагу-котёнка почти из самой пасти собаки,(4) которая собиралась его загрызть. Но отнести его домой,(5) однако,(6) он не мог,(7) потому что тётя,(8) у которой он жил с прошлого понедельника,(9) ещё неизвестно как бы к этому отнеслась.</w:t>
      </w:r>
    </w:p>
    <w:p>
      <w:pPr>
        <w:pStyle w:val="Style15"/>
        <w:rPr/>
      </w:pPr>
      <w:r>
        <w:rPr/>
        <w:t>17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Краб был страшно большой и плоский,(1) и,(2) присмотревшись,(3)на нём можно было разглядеть бугры и колючки,(4) какие-то швы,(5) зубчатые гребешки. Если его засушить,(6) получится,(7) наверное,(8) прекрасный сувенир!</w:t>
      </w:r>
    </w:p>
    <w:p>
      <w:pPr>
        <w:pStyle w:val="Style15"/>
        <w:rPr/>
      </w:pPr>
      <w:r>
        <w:rPr/>
        <w:t>18. В приведённых ниже предложениях из прочитанного текста пронумерованы все запятые. Выпишите цифры, обозначающие запятые при вводной конструкции.</w:t>
      </w:r>
    </w:p>
    <w:p>
      <w:pPr>
        <w:pStyle w:val="Style15"/>
        <w:rPr>
          <w:i/>
          <w:i/>
        </w:rPr>
      </w:pPr>
      <w:r>
        <w:rPr>
          <w:i/>
        </w:rPr>
        <w:t>Сейчас я понимаю,(1) что это был пёс-чудак. Странный,(2) необычный и,(3) можно сказать,(4) выдающийся.</w:t>
      </w:r>
    </w:p>
    <w:p>
      <w:pPr>
        <w:pStyle w:val="Style15"/>
        <w:rPr/>
      </w:pPr>
      <w:r>
        <w:rPr/>
        <w:t>19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Нет,(1) я,(2) кажется,(3) не усну. Осторожно,(4) чтоб не разбудить ребят,(5) выхожу во двор,(6) аккуратно притворив дверь.</w:t>
      </w:r>
    </w:p>
    <w:p>
      <w:pPr>
        <w:pStyle w:val="Style15"/>
        <w:rPr/>
      </w:pPr>
      <w:r>
        <w:rPr/>
        <w:t>20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Подбежав к ней,(1) протянул мимозу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Это теб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 xml:space="preserve">Мне? Ой,(2) как красиво! Большое спасибо,(3) Витя! </w:t>
      </w:r>
    </w:p>
    <w:p>
      <w:pPr>
        <w:pStyle w:val="Style15"/>
        <w:rPr>
          <w:i/>
          <w:i/>
        </w:rPr>
      </w:pPr>
      <w:r>
        <w:rPr>
          <w:i/>
        </w:rPr>
        <w:t>Она,(4) казалось,(5) готова была благодарить его ещё час,(6) но он повернулся и убежал.</w:t>
      </w:r>
    </w:p>
    <w:p>
      <w:pPr>
        <w:pStyle w:val="Style15"/>
        <w:rPr/>
      </w:pPr>
      <w:r>
        <w:rPr/>
        <w:t>21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Верка,(1) я своими глазами видела: город Норильск,(2) улица,(3) дом,(4) и вот такими буквами – Е. Ракитиной!.. Я специально подошла поближе,(5) чтобы адрес прочитать! Она уехала,(6) а он, (7) представь, (8) страдает!</w:t>
      </w:r>
    </w:p>
    <w:p>
      <w:pPr>
        <w:pStyle w:val="Style15"/>
        <w:rPr/>
      </w:pPr>
      <w:r>
        <w:rPr/>
        <w:t>22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Но учительница,(1) словно шутя,(2) спросила его: «Ты,(3) наверное,(4) хочешь сесть с Черновой,(5) да?». И Толе показалось,(6) будто он и правда всегда мечтал сидеть рядом с Черновой.</w:t>
      </w:r>
    </w:p>
    <w:p>
      <w:pPr>
        <w:pStyle w:val="Style15"/>
        <w:rPr/>
      </w:pPr>
      <w:r>
        <w:rPr/>
        <w:t>23. В приведённых ниже предложениях из прочитанного текста пронумерованы все запятые. Выпишите цифры, обозначающие запятые при вводной конструкции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Проводив маму с отцом в очередную командировку,(1) мы с бабушкой тут же,(2) как заговорщики,(3) собирались на экстренный совет. Невысокая,(4) сухонькая,(5) с коротко подстриженными волосами,(6) бабушка напоминала озорного мальчишку. А этот мальчишка,(7) как говорили,(8) сильно смахивал на меня.</w:t>
      </w:r>
    </w:p>
    <w:p>
      <w:pPr>
        <w:pStyle w:val="Style15"/>
        <w:rPr/>
      </w:pPr>
      <w:r>
        <w:rPr/>
        <w:t>24. В приведённых ниже предложениях из прочитанного текста пронумерованы все запятые. Выпишите цифру, обозначающую запятую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Я надеюсь,(1) что вы не будете против,(2) если моя дочь что-нибудь споёт?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Это будет прекрасно, (3) – томно сказала пожилая дама.</w:t>
      </w:r>
    </w:p>
    <w:p>
      <w:pPr>
        <w:pStyle w:val="Style15"/>
        <w:rPr>
          <w:i/>
          <w:i/>
        </w:rPr>
      </w:pPr>
      <w:r>
        <w:rPr>
          <w:i/>
        </w:rPr>
        <w:t>Семён Петрович повернулся к Кате, (4) не замечая её угрюмого взгляда: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Катюша,(5) давай-ка «Соловья» алябьевского..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3начит,(6) «Соловья»? – спросила Катя.</w:t>
      </w:r>
    </w:p>
    <w:p>
      <w:pPr>
        <w:pStyle w:val="Style15"/>
        <w:rPr>
          <w:i/>
          <w:i/>
        </w:rPr>
      </w:pPr>
      <w:r>
        <w:rPr/>
        <w:t>25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Несмотря на сопротивление Оленьки,(1) она таскала за ней огромную папку с рисунками,(2) даже готовила краски и мыла кисточки. Какая женщина устоит перед таким обожанием? Оленька стала дружить с Люси́(3) хотя времени на дружбу у неё было мало.Да и у Люси,(4) признаться,(5) его было не очень много.</w:t>
      </w:r>
    </w:p>
    <w:p>
      <w:pPr>
        <w:pStyle w:val="Style15"/>
        <w:rPr/>
      </w:pPr>
      <w:r>
        <w:rPr/>
        <w:t xml:space="preserve">26. В приведённых ниже предложениях из прочитанного текста пронумерованы все запятые. Выпишите цифры, обозначающие запятые при вводном слове. </w:t>
      </w:r>
    </w:p>
    <w:p>
      <w:pPr>
        <w:pStyle w:val="Style15"/>
        <w:rPr>
          <w:i/>
          <w:i/>
        </w:rPr>
      </w:pPr>
      <w:r>
        <w:rPr>
          <w:i/>
        </w:rPr>
        <w:t>Игрушечное царство,(1) казалось,(2) послушно задрало голову и взирало на неё снизу вверх. Так смотрела на Ларису и я. Как кукла она была более необычной,(3) поражающей воображение,(4) чем я как человек.</w:t>
      </w:r>
    </w:p>
    <w:p>
      <w:pPr>
        <w:pStyle w:val="Style15"/>
        <w:rPr/>
      </w:pPr>
      <w:r>
        <w:rPr/>
        <w:t>27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Приходит как-то в сельсовет кузнец Егор,(1) – продолжил Лёня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Нечем,(2) говорит,(3) чинить то,(4) что требуется,(5) потому давайте колокола снимать.</w:t>
      </w:r>
    </w:p>
    <w:p>
      <w:pPr>
        <w:pStyle w:val="Style15"/>
        <w:rPr/>
      </w:pPr>
      <w:r>
        <w:rPr/>
        <w:t>28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По мере перехода в высшие классы свободного времени,(1) конечно,(2) становилось меньше,(3) появились другие интересы,(4) и воинские упражнения мои почти прекратились. Не бросил я только гимнастики и преуспевал в «военном строе»,(5) который был введён в программу реального училища в 1889 году.</w:t>
      </w:r>
    </w:p>
    <w:p>
      <w:pPr>
        <w:pStyle w:val="Style15"/>
        <w:rPr/>
      </w:pPr>
      <w:r>
        <w:rPr/>
        <w:t>29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Ноги её,(1) казалось,(2) приросли к порогу, (3) и,(4) не зная,(5) что ей делать,(6) она жалостно попросила: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Сыграйте,(7) Яков Ильич.</w:t>
      </w:r>
    </w:p>
    <w:p>
      <w:pPr>
        <w:pStyle w:val="Style15"/>
        <w:rPr/>
      </w:pPr>
      <w:r>
        <w:rPr/>
        <w:t>30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Серая громада висла над переулочком,(1) по утрам за́стила солнце,(2) а вечерами сверху летели звуки музыки. Там,(3) в поднебесных этажах,(4) шла,(5) казалось, (6) совсем иная жизнь, (7) чем внизу.</w:t>
      </w:r>
    </w:p>
    <w:p>
      <w:pPr>
        <w:pStyle w:val="Style15"/>
        <w:rPr/>
      </w:pPr>
      <w:r>
        <w:rPr/>
        <w:t>31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 xml:space="preserve">Андрюха,(1) решено! – вскричал дядя Женя. – Учись джазу! 3десь,(2) 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в Доме культуры,(3) есть такая студия.Джаз,(4) конечно,(5) это здорово,(6) но вот загвоздка: я не могу петь один.</w:t>
      </w:r>
    </w:p>
    <w:p>
      <w:pPr>
        <w:pStyle w:val="Style15"/>
        <w:rPr/>
      </w:pPr>
      <w:r>
        <w:rPr/>
        <w:t>32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 xml:space="preserve">Дело в том,(1) что каждого голубка я разрисовывал фломастерами. На одном рисовал всякие узоры,(2) на другом – кораблики среди моря,(3) на третьем – сказочные города,(4) на четвёртом – цветы и бабочек. И </w:t>
      </w:r>
    </w:p>
    <w:p>
      <w:pPr>
        <w:pStyle w:val="Style15"/>
        <w:rPr>
          <w:i/>
          <w:i/>
        </w:rPr>
      </w:pPr>
      <w:r>
        <w:rPr>
          <w:i/>
        </w:rPr>
        <w:t>всякие космические картинки. И ещё много всего – получалось красиво и интересно. Ребятам это,(5) конечно,(6) нравилось,(7) но я всё равно был среди них чужим.</w:t>
      </w:r>
    </w:p>
    <w:p>
      <w:pPr>
        <w:pStyle w:val="Style15"/>
        <w:rPr/>
      </w:pPr>
      <w:r>
        <w:rPr/>
        <w:t>33. В приведённых ниже предложениях из прочитанного текста пронумерованы все запятые. Выпишите цифры, обозначающие запятые при вводной конструкции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Почему это матери,(1) как правило,(2) детей любят,(3) а не понимают? Вот раньше было: «Благословляю тебя,(4) сын мой,(5) на подвиг...».</w:t>
      </w:r>
    </w:p>
    <w:p>
      <w:pPr>
        <w:pStyle w:val="Style15"/>
        <w:rPr/>
      </w:pPr>
      <w:r>
        <w:rPr/>
        <w:t>34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На следующий день,(1) после того как я смазал по физиономии Костику,(2) отец сказал: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Драться,(3) конечно,(4) нехорошо. А всё-таки смелый какой,(5) а! Ниже на две головы,(6) а пошёл в наступление,(7) решился!</w:t>
      </w:r>
    </w:p>
    <w:p>
      <w:pPr>
        <w:pStyle w:val="Style15"/>
        <w:rPr/>
      </w:pPr>
      <w:r>
        <w:rPr/>
        <w:t>35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Да,(1) я,(2) безусловно,(3) простой и примитивный кинозритель,(4) как большинство людей. От кино я именно и жду полного преображения,(5) окончательного обмана – «чтоб не думать зачем,(6) чтоб не помнить когда». Театр на это не способен,(7) да и не претендует.</w:t>
      </w:r>
    </w:p>
    <w:p>
      <w:pPr>
        <w:pStyle w:val="Style15"/>
        <w:rPr/>
      </w:pPr>
      <w:r>
        <w:rPr/>
        <w:t>36. В приведённых ниже предложениях из прочитанного текста пронумерованы все запятые. Выпишите цифру, обозначающую запятую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Тебе отец из Англии чего-нибудь привёз?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Ага. Вот, (1) смотри, (2) транзистор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А матери привёз чего-нибудь? Духи,(3) например? Принеси посмотреть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Но как же я... Вера, (4) мне же... Ну, (5) неудобно..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Тогда становись на голову. Ну?!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Брось, (6) Верк... Не надо...</w:t>
      </w:r>
    </w:p>
    <w:p>
      <w:pPr>
        <w:pStyle w:val="Style15"/>
        <w:rPr/>
      </w:pPr>
      <w:r>
        <w:rPr/>
        <w:t>37. В приведённом ниже предложении из прочитанного текста пронумерованы все запятые. Выпишите цифры, обозначающие запятые при вводной конструкции.</w:t>
      </w:r>
    </w:p>
    <w:p>
      <w:pPr>
        <w:pStyle w:val="Style15"/>
        <w:rPr>
          <w:i/>
          <w:i/>
        </w:rPr>
      </w:pPr>
      <w:r>
        <w:rPr>
          <w:i/>
        </w:rPr>
        <w:t>В это утро Динка проснулась с тревогой на душе и,(1) как только открыла глаза,(2) вспомнила про Андрея,(3) вспомнила,(4) что сегодня,(5) как обычно,(6) приедет он,(7) Хохолок.</w:t>
      </w:r>
    </w:p>
    <w:p>
      <w:pPr>
        <w:pStyle w:val="Style15"/>
        <w:rPr/>
      </w:pPr>
      <w:r>
        <w:rPr/>
        <w:t>38. В приведённых ниже предложениях из прочитанного текста пронумерованы все запятые. Выпишите цифры, обозначающие запятые при обращении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Смотри,(1) надо беречь руки! Вся твоя судьба – в твоих руках! Вернее сказать,(2) в твоих пальцах.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3наю,(3) бабушка,(4) – добродушно соглашался Олег. – Вот я их и развиваю. Так в музыкальном кружке советуют: строгайте,(5) говорят,(6) пилите!</w:t>
      </w:r>
    </w:p>
    <w:p>
      <w:pPr>
        <w:pStyle w:val="Style15"/>
        <w:rPr/>
      </w:pPr>
      <w:r>
        <w:rPr/>
        <w:t>39. В приведённых ниже предложениях из прочитанного текста пронумерованы все запятые. Выпишите цифру, обозначающую запятую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Мама,(1) когда я ещё не учился в школе,(2) работала инженером и много чертила. Чертежи были такие красивые,(3) а её готовальня с блестящими штуками была такая необыкновенно притягательная,(4) что я не мог пройти мимо. Конечно,(5) меня отлавливали,(6) не пускали,(7) но несколько чертежей я всё же испортил,(8) какие-то циркули сломал.</w:t>
      </w:r>
    </w:p>
    <w:p>
      <w:pPr>
        <w:pStyle w:val="Style15"/>
        <w:rPr/>
      </w:pPr>
      <w:r>
        <w:rPr/>
        <w:t>40. В приведённых ниже предложениях из прочитанного текста пронумерованы все запятые. Выпишите цифры, обозначающие запятые при вводной конструкции.</w:t>
      </w:r>
    </w:p>
    <w:p>
      <w:pPr>
        <w:pStyle w:val="Style15"/>
        <w:rPr>
          <w:i/>
          <w:i/>
        </w:rPr>
      </w:pPr>
      <w:r>
        <w:rPr>
          <w:i/>
        </w:rPr>
        <w:t>Отворилась дверь,(1) и вошла Оксана в длинной новой кофте в стиле «ретро»,(2) или,(3) как она называла,(4) «ретрухи»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Пап,(5) ну скажи ей,(6) – громко пожаловалась Оксана. – Чего она мне нервы мотает?</w:t>
      </w:r>
    </w:p>
    <w:p>
      <w:pPr>
        <w:pStyle w:val="Style15"/>
        <w:rPr/>
      </w:pPr>
      <w:r>
        <w:rPr/>
        <w:t>41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Я гордилась Лялиной красотой и Машиными талантами более громко,(1) чем собственными достоинствами,(2) именно потому,(3) что эти достоинства были всё-таки не моими: в нескромности меня обвинить не могли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Ты продолжаешь жить чужой жизнью,(4) восторгаешься не своими успехами,(5) – констатировала мама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Это,(6) по-твоему,(7) плохо? – удивилась я.</w:t>
      </w:r>
    </w:p>
    <w:p>
      <w:pPr>
        <w:pStyle w:val="Style15"/>
        <w:rPr/>
      </w:pPr>
      <w:r>
        <w:rPr/>
        <w:t>42. В приведённом ниже предложении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Когда ему было лет девять,(1) он часто приходил в зоопарк,(2) где знал,(3) казалось,(4) каждую дырку в деревянном заборе (5) каждый закоулок между клетками.</w:t>
      </w:r>
    </w:p>
    <w:p>
      <w:pPr>
        <w:pStyle w:val="Style15"/>
        <w:rPr/>
      </w:pPr>
      <w:r>
        <w:rPr/>
        <w:t>43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У людей уже не хватает времени что-либо узнавать. Они покупают вещи готовыми в магазинах. Но таких магазинов,(1) где торговали бы друзьями,(2) конечно,(3) нет,(4) и потому люди больше не имеют друзей. Если хочешь,(5) чтобы у тебя был друг,(6) приручи меня!</w:t>
      </w:r>
    </w:p>
    <w:p>
      <w:pPr>
        <w:pStyle w:val="Style15"/>
        <w:rPr/>
      </w:pPr>
      <w:r>
        <w:rPr/>
        <w:t>44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- Она не пойдет,(1) – сказал мальчик. – Она никогда,(2) наверное,(3) не поверит,(4) что хозяин погиб... Женечка подошла к собаке. Собака глухо зарычала,(5) но не залаяла,(6) не бросилась на неё.</w:t>
      </w:r>
    </w:p>
    <w:p>
      <w:pPr>
        <w:pStyle w:val="Style15"/>
        <w:rPr/>
      </w:pPr>
      <w:r>
        <w:rPr/>
        <w:t>45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Он вскакивал с места и сломя голову выбегал из класса,(1) хватал пальто и,(2) на ходу попадая в рукава,(3) скрывался за дверью. Куда он мчался? В свою загадочную жизнь,(4) о которой никто, (5) видимо, (6) не имел представления.</w:t>
      </w:r>
    </w:p>
    <w:p>
      <w:pPr>
        <w:pStyle w:val="Style15"/>
        <w:rPr/>
      </w:pPr>
      <w:r>
        <w:rPr/>
        <w:t>46. В приведённом ниже предложении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Хорошо,(1)– скажете вы,(2) – в темноте,(3) конечно,(4) можно слушать пение или музыку,(5) но непонятно,(6) как актёры ухитрялись разыгрывать спектакли в ночном лесу.</w:t>
      </w:r>
    </w:p>
    <w:p>
      <w:pPr>
        <w:pStyle w:val="Style15"/>
        <w:rPr/>
      </w:pPr>
      <w:r>
        <w:rPr/>
        <w:t>47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Не мудрено,(1) что он производит такое потрясающее впечатление,(2) – говорил в толпе какой-то человек своему соседу. – У него,(3) по-моему,(4) замечательно драматическая наружность. Действительно,(5) и это бледное лицо с выражением вдумчивого внимания, (6) и неподвижные глаза,(7) и вся его фигура предрасполагали к чему-то особенному, (8) непривычному.</w:t>
      </w:r>
    </w:p>
    <w:p>
      <w:pPr>
        <w:pStyle w:val="Style15"/>
        <w:rPr/>
      </w:pPr>
      <w:r>
        <w:rPr/>
        <w:t>48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Я сделаю её,(1) может быть,(2) за несколько дней,(3) но такие вещи не дарят детям. Я делаю подарки для взрослых,(4) а ты ещё маленькая и многого не понимаешь.</w:t>
      </w:r>
    </w:p>
    <w:p>
      <w:pPr>
        <w:pStyle w:val="Style15"/>
        <w:rPr/>
      </w:pPr>
      <w:r>
        <w:rPr/>
        <w:t>49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Я замер и стал вслушиваться. Мне казалось,(1) что и не музыка это,(2) а ключ течёт из-под горы. Кто-то,(3) казалось,(4) припал к воде губами,(5) пьёт,(6) пьёт и не может напиться – так иссохло у него во рту и внутри.</w:t>
      </w:r>
    </w:p>
    <w:p>
      <w:pPr>
        <w:pStyle w:val="Style15"/>
        <w:rPr/>
      </w:pPr>
      <w:r>
        <w:rPr/>
        <w:t>50. В приведённом ниже предложении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В его взгляде,(1) в выражении измученного,(2) с плотно сжатыми,(3) посиневшими губами лица чувствовалось какое-то внутреннее напряжение и,(4) казалось,(5) недоверие и неприязнь.</w:t>
      </w:r>
    </w:p>
    <w:p>
      <w:pPr>
        <w:pStyle w:val="Style15"/>
        <w:rPr/>
      </w:pPr>
      <w:r>
        <w:rPr/>
        <w:t>51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Хочешь драться? Бей,(1) я один здоровый. Они раненые. А его отец,(2) –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высокий кивнул на очкастика,(3) -  рядом с твоим,(4) может,(5) лежит.</w:t>
      </w:r>
    </w:p>
    <w:p>
      <w:pPr>
        <w:pStyle w:val="Style15"/>
        <w:rPr/>
      </w:pPr>
      <w:r>
        <w:rPr/>
        <w:t>52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Яровой поднял голову,(1) и лётчики увидели его глаза… И каждый подумал в ту минуту,(2) что,(3) очевидно,(4) такими они бывают,(5) когда Яровой идёт на цель на своём самолёте и жмёт на гашетки,(6) обрушивая на врага снаряды и бомбы…</w:t>
      </w:r>
    </w:p>
    <w:p>
      <w:pPr>
        <w:pStyle w:val="Style15"/>
        <w:rPr/>
      </w:pPr>
      <w:r>
        <w:rPr/>
        <w:t>53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Но и этот громкий голос пролетел,(1) видимо,(2) мимо сознания Анны Федотовны. Она ждала скрипа задвигаемого ящика,(3) вся была сосредоточена на этом скрипе и,(4) когда наконец он раздался,(5) вздохнула с облегчением: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Ступайте,(6) дети. Я очень устала.</w:t>
      </w:r>
    </w:p>
    <w:p>
      <w:pPr>
        <w:pStyle w:val="Style15"/>
        <w:rPr/>
      </w:pPr>
      <w:r>
        <w:rPr/>
        <w:t>54. В приведённых ниже предложениях из прочитанного текста пронумерованы все запятые. Выпишите вс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Кур,(1) правда,(2) тут давно нет. При игре в прятки это было самым укромным местом,(3) а вечером туда вообще заходить боялись. Налево от дорожки – огород. Вернее,(4) это был сад-огород.</w:t>
      </w:r>
    </w:p>
    <w:p>
      <w:pPr>
        <w:pStyle w:val="Style15"/>
        <w:rPr/>
      </w:pPr>
      <w:r>
        <w:rPr/>
        <w:t>55. В приведённом ниже предложении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И мама показала,(1) как стоят балерины: подтянулась,(2) даже,(3) кажется,(4) выше стала,(5) и одну ступню вплотную приставила к другой,(6) ровно посредине.</w:t>
      </w:r>
    </w:p>
    <w:p>
      <w:pPr>
        <w:pStyle w:val="Style15"/>
        <w:rPr/>
      </w:pPr>
      <w:r>
        <w:rPr/>
        <w:t>56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Я вспомнил,(1) как отец уходил с ружьём. Яркой вспышкой озарило меня прошедшее,(2) но не забытое мгновение,(3) точнее,(4) чувство: мы с мамой провожаем его до угла,(5) где висит почтовый ящик.</w:t>
      </w:r>
    </w:p>
    <w:p>
      <w:pPr>
        <w:pStyle w:val="Style15"/>
        <w:rPr/>
      </w:pPr>
      <w:r>
        <w:rPr/>
        <w:t>57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 xml:space="preserve">Вот и сейчас мать наклеила красивую марку,(1) как в детстве… Они у нас лежали в маленькой длинной коробочке,(2) слева на столе. И мать,(3) вероятно,(4) долго выбирала,(5) пока остановилась на этой – зелёной </w:t>
      </w:r>
    </w:p>
    <w:p>
      <w:pPr>
        <w:pStyle w:val="Style15"/>
        <w:rPr>
          <w:i/>
          <w:i/>
        </w:rPr>
      </w:pPr>
      <w:r>
        <w:rPr>
          <w:i/>
        </w:rPr>
        <w:t>и красивой.</w:t>
      </w:r>
    </w:p>
    <w:p>
      <w:pPr>
        <w:pStyle w:val="Style15"/>
        <w:rPr/>
      </w:pPr>
      <w:r>
        <w:rPr/>
        <w:t>58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Через несколько часов в гримёрной сидели семнадцать кошек,(1) несчастные,(2) облезлые,(3) грязные. У одного кота,(4) по-видимому,(5) в драке был выдран клок шерсти, (6) у другого на лапе кровоточила рана.</w:t>
      </w:r>
    </w:p>
    <w:p>
      <w:pPr>
        <w:pStyle w:val="Style15"/>
        <w:rPr/>
      </w:pPr>
      <w:r>
        <w:rPr/>
        <w:t>59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Бывало,(1) проходишь с гостями по музею и слышишь: «А ведь она у вас совсем как Арина Родионовна!» И действительно,(2) она любила Пушкина и всё пушкинское – его бумаги,(3) книги,(4) вещи – особой,(5) материнской любовью.</w:t>
      </w:r>
    </w:p>
    <w:p>
      <w:pPr>
        <w:pStyle w:val="Style15"/>
        <w:rPr/>
      </w:pPr>
      <w:r>
        <w:rPr/>
        <w:t>60. В приведённом ниже предложении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Прочитав вслух моё сочинение,(1) Игнатий Дмитриевич поднял меня с места,(2) долго пристально вглядывался и наконец тихо молвил редкую и оттого,(3) конечно,(4) особенно дорогую похвалу: «Молодец!»</w:t>
      </w:r>
    </w:p>
    <w:p>
      <w:pPr>
        <w:pStyle w:val="Style15"/>
        <w:rPr/>
      </w:pPr>
      <w:r>
        <w:rPr/>
        <w:t>61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>
          <w:i/>
          <w:i/>
        </w:rPr>
      </w:pPr>
      <w:r>
        <w:rPr>
          <w:i/>
        </w:rPr>
        <w:t>Пётр Петрович Лукин знал математику блестяще и лектором был превосходным. Ходили,(1) однако,(2) слухи,(3) что на экзаменах он отличался свирепостью. Студенты заранее боялись сессии,(4) поэтому относились к Лукину с почтительно-вежливой опаской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25:00Z</dcterms:created>
  <dc:creator>Светлана</dc:creator>
  <dc:description/>
  <cp:keywords/>
  <dc:language>en-US</dc:language>
  <cp:lastModifiedBy>Светлана</cp:lastModifiedBy>
  <dcterms:modified xsi:type="dcterms:W3CDTF">2014-01-02T15:43:00Z</dcterms:modified>
  <cp:revision>2</cp:revision>
  <dc:subject/>
  <dc:title/>
</cp:coreProperties>
</file>