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крытый банк заданий (В7)</w:t>
      </w:r>
    </w:p>
    <w:p>
      <w:pPr>
        <w:pStyle w:val="Style15"/>
        <w:rPr/>
      </w:pPr>
      <w:r>
        <w:rPr/>
        <w:t>1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а,(1) казалось,(2) готова была благодарить его ещё час,(3) но он повернулся и убежал.И на первой перемене оказалось,(4) что никто из мальчиков в их классе ничего не подарил девочкам. Ни один. Только перед Леной Поповой лежали нежные веточки мимозы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Откуда у тебя цветы? – спросила учительница.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Это мне Витя подарил,(5) – спокойно сказала Лена. Все сразу зашушукались,(6) посмотрев на Витю,(7) а Витя низко опустил голову.</w:t>
      </w:r>
    </w:p>
    <w:p>
      <w:pPr>
        <w:pStyle w:val="Style15"/>
        <w:rPr/>
      </w:pPr>
      <w:r>
        <w:rPr/>
        <w:t>2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Мать,(1) однако,(2) стояла в сторонке в своей облысевшей шубёнке,(3) в смешном капоре,(4) под которым висели седые волосики,(5) и с заметным волнением,(6) как-то ещё более усиливавшим её жалкую внешность,(7) беспомощно вглядывалась в бегущую мимо ораву гимназистов,(8) которые,(9) смеясь,(10) на неё оглядывались и что-то друг другу говорили.</w:t>
      </w:r>
    </w:p>
    <w:p>
      <w:pPr>
        <w:pStyle w:val="Style15"/>
        <w:rPr>
          <w:i/>
          <w:i/>
        </w:rPr>
      </w:pPr>
      <w:r>
        <w:rPr>
          <w:i/>
        </w:rPr>
        <w:t>Приблизившись,(11) я приостановился,(12) а затем хотел было незаметно проскочить,(13) но мать,(14) завидев меня и сразу засветясь ласковой улыбкой,(15) помахала рукой,(16) и я,(17) хоть мне и было ужасно стыдно перед товарищами,(18) подошёл к ней.</w:t>
      </w:r>
    </w:p>
    <w:p>
      <w:pPr>
        <w:pStyle w:val="Style15"/>
        <w:rPr/>
      </w:pPr>
      <w:r>
        <w:rPr/>
        <w:t>3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огда Сеня,(1) путаясь и напрягаясь,(2) блуждал по лабиринтам знаменитых четверостиший,(3) Ваня страдал.</w:t>
      </w:r>
    </w:p>
    <w:p>
      <w:pPr>
        <w:pStyle w:val="Style15"/>
        <w:rPr/>
      </w:pPr>
      <w:r>
        <w:rPr/>
        <w:t>4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Увидев Бабушкина,(1) все сурово умолкли,(2) и,(3) когда он кивком головы,(4) улыбаясь, (5) поздоровался с нами, (6) никто даже не взглянул на него.</w:t>
      </w:r>
    </w:p>
    <w:p>
      <w:pPr>
        <w:pStyle w:val="Style15"/>
        <w:rPr/>
      </w:pPr>
      <w:r>
        <w:rPr/>
        <w:t>5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 xml:space="preserve">Детство у них давно закончилось,(1) они все сплошь были недоросшие мужики и бабы,(2) и даже те немногие,(3) кого матери отпускали в школу,(4) как будто испытывали неловкость,(5) что занимаются глупостями вместо настоящей серьёзной работы. </w:t>
      </w:r>
    </w:p>
    <w:p>
      <w:pPr>
        <w:pStyle w:val="Style15"/>
        <w:rPr/>
      </w:pPr>
      <w:r>
        <w:rPr/>
        <w:t>6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,(1) не торгуясь,(2) заплатил тридцать рублей.Звали его Трифоном Петровичем. Он был какой-то уютный,(3) весёлый и простой человек,(4) и хозяйка с первого же дня привыкла к нему,(5) как к своему.</w:t>
      </w:r>
    </w:p>
    <w:p>
      <w:pPr>
        <w:pStyle w:val="Style15"/>
        <w:rPr/>
      </w:pPr>
      <w:r>
        <w:rPr/>
        <w:t>7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се двинулись к дверям,(1) в классе оставался только Петруха Васильев,(2) который спокойно,(3) ни на кого не обращая внимания,(4) что-то писáл в тетради.</w:t>
      </w:r>
    </w:p>
    <w:p>
      <w:pPr>
        <w:pStyle w:val="Style15"/>
        <w:rPr/>
      </w:pPr>
      <w:r>
        <w:rPr/>
        <w:t>8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Стиснув до побеления губы,(1) зыркая исподлобья,(2) Жека пытался отнять портреты,(3) а их перебрасывали с парты на парту,(4) передавали по кругу – началась детская игра «А ну-ка,(5) отними!»...</w:t>
      </w:r>
    </w:p>
    <w:p>
      <w:pPr>
        <w:pStyle w:val="Style15"/>
        <w:rPr/>
      </w:pPr>
      <w:r>
        <w:rPr>
          <w:i/>
        </w:rPr>
        <w:t>9.</w:t>
      </w:r>
      <w:r>
        <w:rPr/>
        <w:t xml:space="preserve">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А поезд бежал,(1) и вот уже скоро наша станция. Я плакал,(2) не желая выходить из вагона,(3) тогда лётчик обнял меня и сказал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Ничего,(4) поезд ещё долго будет идти. Мы обязательно достанем книгу и пришлём тебе. Скажи мне,(5) где ты живёшь?</w:t>
      </w:r>
    </w:p>
    <w:p>
      <w:pPr>
        <w:pStyle w:val="Style15"/>
        <w:rPr/>
      </w:pPr>
      <w:r>
        <w:rPr/>
        <w:t>10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неплохо знал немецкий,(1) домашних заданий никогда по этому предмету не готовил,(2) но однажды настал и мой черёд,(3) когда Елена Францевна ни с того ни с сего вызвала меня к доске,(4) будто самого рядового ученика,(5) и велела читать стихотворение.</w:t>
      </w:r>
    </w:p>
    <w:p>
      <w:pPr>
        <w:pStyle w:val="Style15"/>
        <w:rPr/>
      </w:pPr>
      <w:r>
        <w:rPr/>
        <w:t>11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3а всю войну только в госпитале я спал на простынях, (1) но тогда они не радовали. Я ложусь на свою царскую кровать,(2) пахнущую сеном и свежим бельём,(3) и проваливаюсь,(4) как в пух.</w:t>
      </w:r>
    </w:p>
    <w:p>
      <w:pPr>
        <w:pStyle w:val="Style15"/>
        <w:rPr/>
      </w:pPr>
      <w:r>
        <w:rPr/>
        <w:t>12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 сидел всё в одном и том же месте,(1) около ножки кровати,(2) и,(3) когда кто-нибудь наклонялся над ним,(4) он с грозным бессилием выставлял вперёд зазубренную клешню.</w:t>
      </w:r>
    </w:p>
    <w:p>
      <w:pPr>
        <w:pStyle w:val="Style15"/>
        <w:rPr/>
      </w:pPr>
      <w:r>
        <w:rPr/>
        <w:t>13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Я просто хотел узнать,(1) почему она воет. Ей плохо,(2) да?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Ты прав,(3) ей плохо. Янка привыкла днём гулять,(4) а я на работе. Вот </w:t>
      </w:r>
    </w:p>
    <w:p>
      <w:pPr>
        <w:pStyle w:val="Style15"/>
        <w:rPr>
          <w:i/>
          <w:i/>
        </w:rPr>
      </w:pPr>
      <w:r>
        <w:rPr>
          <w:i/>
        </w:rPr>
        <w:t>приедет моя жена,(5) и всё будет в порядке.</w:t>
      </w:r>
    </w:p>
    <w:p>
      <w:pPr>
        <w:pStyle w:val="Style15"/>
        <w:rPr/>
      </w:pPr>
      <w:r>
        <w:rPr/>
        <w:t>14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ходя в класс,(1) Илья сунул котёнка подвернувшемуся Сане,(2) и тот спрятал его в свой портфель. На последней перемене главные враги рода человеческого,(3) Мурыгин и Мутюкин,(4) котёнка немного поискали,(5) но вскоре забыли.</w:t>
      </w:r>
    </w:p>
    <w:p>
      <w:pPr>
        <w:pStyle w:val="Style15"/>
        <w:rPr/>
      </w:pPr>
      <w:r>
        <w:rPr/>
        <w:t>15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 вскарабкался на остатки трухлявого пенька,(1) чтобы быть повыше,(2) и запел. Это был светлячок – маленькая букашечка,(3) и пел он свою незатейливую песенку о том,(4) что видел: прекрасную картину заката,(5) красивое небо,(6) зелёное море травы,(7) серебряные слёзы росы и любовь.</w:t>
      </w:r>
    </w:p>
    <w:p>
      <w:pPr>
        <w:pStyle w:val="Style15"/>
        <w:rPr/>
      </w:pPr>
      <w:r>
        <w:rPr/>
        <w:t>16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И война с этой минуты уже не казалась мальчику забавной,(1) ничего весёлого не было в том,(2) как падали люди. Война стала серьёзной и страшной,(3) и он впервые испытал чувство страха за близкого человека,(4) за того человека, (5) которого ему всегда не хватало.</w:t>
      </w:r>
    </w:p>
    <w:p>
      <w:pPr>
        <w:pStyle w:val="Style15"/>
        <w:rPr/>
      </w:pPr>
      <w:r>
        <w:rPr/>
        <w:t>17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б этой новости нельзя было узнать ни из газет,(1) ни из сообщений по радио. Дворец пионеров был помечен на гитлеровских картах как военный объект. Как были помечены и Эрмитаж,(2) и Русский музей.Из района в район,(3) из дома в дом передавали как пароль: «Собраться в назначенный час...»,(4) и по улицам осаждённого города двигались дети – так начался подвиг педагогов и воспитанников ленинградского Дворца пионеров.</w:t>
      </w:r>
    </w:p>
    <w:p>
      <w:pPr>
        <w:pStyle w:val="Style15"/>
        <w:rPr/>
      </w:pPr>
      <w:r>
        <w:rPr/>
        <w:t>18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Сделав последнее усилие,(1) он выбирается сам и вытаскивает Жучку. Но теперь,(2) когда дело сделано,(3) силы быстро оставляют его,(4) и он падает в обморок.</w:t>
      </w:r>
    </w:p>
    <w:p>
      <w:pPr>
        <w:pStyle w:val="Style15"/>
        <w:rPr/>
      </w:pPr>
      <w:r>
        <w:rPr/>
        <w:t>19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Сейчас я понимаю,(1) что это был пёс-чудак. Странный,(2) необычный и,(3) можно сказать,(4) выдающийся. Если бы он родился человеком,(5) то о нём обязательно написали бы книгу в серии «Жизнь замечательных людей». Но тогда,(6) в детстве,(7) его несуразные выходки,(8) наивная ребячливость,(9) несовместимая с грозным званием сторожевого пса,(10) сентиментальность меня порою доводили до бешенства.</w:t>
      </w:r>
    </w:p>
    <w:p>
      <w:pPr>
        <w:pStyle w:val="Style15"/>
        <w:rPr/>
      </w:pPr>
      <w:r>
        <w:rPr/>
        <w:t>20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Спасибо,(1) – сказал Назаров,(2) – но я не за этим приехал. У меня болен </w:t>
      </w:r>
    </w:p>
    <w:p>
      <w:pPr>
        <w:pStyle w:val="Style15"/>
        <w:rPr>
          <w:i/>
          <w:i/>
        </w:rPr>
      </w:pPr>
      <w:r>
        <w:rPr>
          <w:i/>
        </w:rPr>
        <w:t xml:space="preserve">отец. Мы приехали в Москву,(3) но в Москве я знаю только Вас,(4) и я хотел спросить,(5) можем ли мы остановиться у Вас на неделю? 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Нет,(6) нет,(7) – поспешно сказала Сергеева. – Это неудобно,(8) потому </w:t>
      </w:r>
    </w:p>
    <w:p>
      <w:pPr>
        <w:pStyle w:val="Style15"/>
        <w:rPr>
          <w:i/>
          <w:i/>
        </w:rPr>
      </w:pPr>
      <w:r>
        <w:rPr>
          <w:i/>
        </w:rPr>
        <w:t>что у меня совсем маленькая квартира.</w:t>
      </w:r>
    </w:p>
    <w:p>
      <w:pPr>
        <w:pStyle w:val="Style15"/>
        <w:rPr/>
      </w:pPr>
      <w:r>
        <w:rPr/>
        <w:t>21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енца на моей голове,(1) увы,(2) не было,(3) а венценосные замашки имелись,(4) и командовать я очень любила. Царство игрушек по-своему отражало реальный мир,(5) никого не унижая,(6) а меня возвышая.</w:t>
      </w:r>
    </w:p>
    <w:p>
      <w:pPr>
        <w:pStyle w:val="Style15"/>
        <w:rPr/>
      </w:pPr>
      <w:r>
        <w:rPr/>
        <w:t>22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а,(1) казалось,(2) готова была благодарить его ещё час,(3) но он повернулся и убежал.И на первой перемене оказалось,(4) что никто из мальчиков в их классе ничего не подарил девочкам. Ни один. Только перед Леной Поповой лежали нежные веточки мимозы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Откуда у тебя цветы? – спросила учительница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Это мне Витя подарил,(5) – спокойно сказала Лена. Все сразу зашушукались,(6) посмотрев на Витю,(7) а Витя низко опустил голову.</w:t>
      </w:r>
    </w:p>
    <w:p>
      <w:pPr>
        <w:pStyle w:val="Style15"/>
        <w:rPr/>
      </w:pPr>
      <w:r>
        <w:rPr/>
        <w:t>23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Мать,(1) однако,(2) стояла в сторонке в своей облысевшей шубёнке,(3) в смешном капоре,(4) под которым висели седые волосики,(5) и с заметным волнением,(6) как-то ещё более усиливавшим её жалкую внешность,(7) беспомощно вглядывалась в бегущую мимо ораву гимназистов,(8) которые,(9) смеясь,(10) на неё оглядывались и что-то друг другу говорили.</w:t>
      </w:r>
    </w:p>
    <w:p>
      <w:pPr>
        <w:pStyle w:val="Style15"/>
        <w:rPr>
          <w:i/>
          <w:i/>
        </w:rPr>
      </w:pPr>
      <w:r>
        <w:rPr>
          <w:i/>
        </w:rPr>
        <w:t>Приблизившись,(11) я приостановился,(12) а затем хотел было незаметно проскочить,(13) но мать,(14) завидев меня и сразу засветясь ласковой улыбкой,(15) помахала рукой,(16) и я,(17) хоть мне и было ужасно стыдно перед товарищами,(18) подошёл к ней.</w:t>
      </w:r>
    </w:p>
    <w:p>
      <w:pPr>
        <w:pStyle w:val="Style15"/>
        <w:rPr/>
      </w:pPr>
      <w:r>
        <w:rPr/>
        <w:t>24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се двинулись к дверям,(1) в классе оставался только Петруха Васильев,(2) который спокойно,(3) ни на кого не обращая внимания,(4) что-то писáл в тетради.</w:t>
      </w:r>
    </w:p>
    <w:p>
      <w:pPr>
        <w:pStyle w:val="Style15"/>
        <w:rPr/>
      </w:pPr>
      <w:r>
        <w:rPr/>
        <w:t>25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Детство у них давно закончилось,(1) они все сплошь были недоросшие мужики и бабы,(2) и даже те немногие,(3) кого матери отпускали в школу,(4) как будто испытывали неловкость,(5) что занимаются глупостями вместо настоящей серьёзной работы.</w:t>
      </w:r>
    </w:p>
    <w:p>
      <w:pPr>
        <w:pStyle w:val="Style15"/>
        <w:rPr/>
      </w:pPr>
      <w:r>
        <w:rPr/>
        <w:t>26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Увидев Бабушкина,(1) все сурово умолкли,(2) и,(3) когда он кивком головы,(4) улыбаясь, (5) поздоровался с нами, (6) никто даже не взглянул на него.</w:t>
      </w:r>
    </w:p>
    <w:p>
      <w:pPr>
        <w:pStyle w:val="Style15"/>
        <w:rPr/>
      </w:pPr>
      <w:r>
        <w:rPr/>
        <w:t>27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/>
      </w:pPr>
      <w:r>
        <w:rPr>
          <w:i/>
        </w:rPr>
        <w:t>Стиснув до побеления губы,(1) зыркая исподлобья,(2) Жека пытался отнять портреты,(3) а их перебрасывали с парты на парту,(4) передавали по кругу – началась детская игра «А ну-ка,(5) отними!»</w:t>
      </w:r>
    </w:p>
    <w:p>
      <w:pPr>
        <w:pStyle w:val="Style15"/>
        <w:rPr/>
      </w:pPr>
      <w:r>
        <w:rPr/>
        <w:t>28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огда Сеня,(1) путаясь и напрягаясь,(2) блуждал по лабиринтам знаменитых четверостиший,(3) Ваня страдал.</w:t>
      </w:r>
    </w:p>
    <w:p>
      <w:pPr>
        <w:pStyle w:val="Style15"/>
        <w:rPr/>
      </w:pPr>
      <w:r>
        <w:rPr/>
        <w:t>29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А поезд бежал,(1) и вот уже скоро наша станция. Я плакал,(2) не желая выходить из вагона,(3) тогда лётчик обнял меня и сказал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Ничего,(4) поезд ещё долго будет идти. Мы обязательно достанем книгу и пришлём тебе. Скажи мне,(5) где ты живёшь?</w:t>
      </w:r>
    </w:p>
    <w:p>
      <w:pPr>
        <w:pStyle w:val="Style15"/>
        <w:rPr/>
      </w:pPr>
      <w:r>
        <w:rPr/>
        <w:t>30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неплохо знал немецкий,(1) домашних заданий никогда по этому предмету не готовил,(2) но однажды настал и мой черёд,(3) когда Елена Францевна ни с того ни с сего вызвала меня к доске,(4) будто самого рядового ученика,(5) и велела читать стихотворение.</w:t>
      </w:r>
    </w:p>
    <w:p>
      <w:pPr>
        <w:pStyle w:val="Style15"/>
        <w:rPr/>
      </w:pPr>
      <w:r>
        <w:rPr/>
        <w:t>31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 xml:space="preserve">3а всю войну только в госпитале я спал на простынях, (1) но тогда они не радовали. Я ложусь на свою царскую кровать,(2) пахнущую сеном и свежим бельём,(3) и проваливаюсь,(4) как в пух. </w:t>
      </w:r>
    </w:p>
    <w:p>
      <w:pPr>
        <w:pStyle w:val="Style15"/>
        <w:rPr/>
      </w:pPr>
      <w:r>
        <w:rPr/>
        <w:t>32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 сидел всё в одном и том же месте,(1) около ножки кровати,(2) и,(3) когда кто-нибудь наклонялся над ним,(4) он с грозным бессилием выставлял вперёд зазубренную клешню.</w:t>
      </w:r>
    </w:p>
    <w:p>
      <w:pPr>
        <w:pStyle w:val="Style15"/>
        <w:rPr/>
      </w:pPr>
      <w:r>
        <w:rPr/>
        <w:t>33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Я просто хотел узнать,(1) почему она воет. Ей плохо,(2) да?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Ты прав,(3) ей плохо. Янка привыкла днём гулять,(4) а я на работе. Вот приедет моя жена,(5) и всё будет в порядке.</w:t>
      </w:r>
    </w:p>
    <w:p>
      <w:pPr>
        <w:pStyle w:val="Style15"/>
        <w:rPr/>
      </w:pPr>
      <w:r>
        <w:rPr/>
        <w:t>34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ходя в класс,(1) Илья сунул котёнка подвернувшемуся Сане,(2) и тот спрятал его в свой портфель. На последней перемене главные враги рода человеческого,(3) Мурыгин и Мутюкин,(4) котёнка немного поискали,(5) но вскоре забыли.</w:t>
      </w:r>
    </w:p>
    <w:p>
      <w:pPr>
        <w:pStyle w:val="Style15"/>
        <w:rPr/>
      </w:pPr>
      <w:r>
        <w:rPr/>
        <w:t>35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 вскарабкался на остатки трухлявого пенька,(1) чтобы быть повыше,(2) и запел. Это был светлячок – маленькая букашечка,(3) и пел он свою незатейливую песенку о том,(4) что видел: прекрасную картину заката,(5) красивое небо,(6) зелёное море травы,(7) серебряные слёзы росы и любовь.</w:t>
      </w:r>
    </w:p>
    <w:p>
      <w:pPr>
        <w:pStyle w:val="Style15"/>
        <w:rPr/>
      </w:pPr>
      <w:r>
        <w:rPr/>
        <w:t>41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У меня дочь пятнадцати лет,(1) и она целыми днями слушает какой-то визг. У нас роскошная библиотека,(2) большая,(3) с редкими книгами,(4) но она ничегошеньки не хочет. Придёт из школы,(5) кое-как уроки сделает,(6) включит магнитофон и слушает до вечера.</w:t>
      </w:r>
    </w:p>
    <w:p>
      <w:pPr>
        <w:pStyle w:val="Style15"/>
        <w:rPr/>
      </w:pPr>
      <w:r>
        <w:rPr/>
        <w:t>42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Уютно белеющая в зелени хата вблизи оказалась старой,(1) вросшей в землю,(2) облупленной дождями и ветрами. Одной стороной хата стояла на краю обрыва,(3) и кривая тропинка,(4) сбегая вниз,(5) приводила к заброшенному колодцу.</w:t>
      </w:r>
    </w:p>
    <w:p>
      <w:pPr>
        <w:pStyle w:val="Style15"/>
        <w:rPr/>
      </w:pPr>
      <w:r>
        <w:rPr/>
        <w:t>43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 большой,(1) зелёный,(2) есть где играть и в мяч,(3) и в пряталки,(4) и в разные другие игры. Ребята играли почти каждый день,(5) особенно летом. И я постепенно перезнакомился с ними,(6) и все мы относились друг к другу по-хорошему.</w:t>
      </w:r>
    </w:p>
    <w:p>
      <w:pPr>
        <w:pStyle w:val="Style15"/>
        <w:rPr/>
      </w:pPr>
      <w:r>
        <w:rPr/>
        <w:t>44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Положив трубку,(1) я извлёк из гитары квакающий звук. Взвыл Кит. На этом фоне я изобразил тиканье часов и крики чаек,(2) а Кит –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гудок паровоза и гудок парохода. Он знал,(3) как поднять мой ослабевший дух.  А я вспомнил,(4) до чего был жуткий мороз,(5) когда мы с Китом выбрали друг друга на Птичьем рынке...</w:t>
      </w:r>
    </w:p>
    <w:p>
      <w:pPr>
        <w:pStyle w:val="Style15"/>
        <w:rPr/>
      </w:pPr>
      <w:r>
        <w:rPr/>
        <w:t>45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лег тоже любил бабушку,(1) поэтому согласился учиться музыке. Была куплена виолончель,(2) и Олег начал ходить в музыкальный кружок.</w:t>
      </w:r>
    </w:p>
    <w:p>
      <w:pPr>
        <w:pStyle w:val="Style15"/>
        <w:rPr>
          <w:i/>
          <w:i/>
        </w:rPr>
      </w:pPr>
      <w:r>
        <w:rPr>
          <w:i/>
        </w:rPr>
        <w:t>В отличие от бабушки,(3) отец хотел,(4) чтобы Олег стал в будущем толковым инженером.</w:t>
      </w:r>
    </w:p>
    <w:p>
      <w:pPr>
        <w:pStyle w:val="Style15"/>
        <w:rPr/>
      </w:pPr>
      <w:r>
        <w:rPr/>
        <w:t>46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огда я учился в старших классах,(1) родители преподавали в университете. Мама вела термодинамику,(2) а отец работал заведующим кафедрой на экономическом факультете.Но алгебра,(3) геометрия и физика по-прежнему были самыми тёмными для меня предметами. Родители сами понимали,(4) что по их стопам я не пойду,(5) и даже не намекали на это.</w:t>
      </w:r>
    </w:p>
    <w:p>
      <w:pPr>
        <w:pStyle w:val="Style15"/>
        <w:rPr/>
      </w:pPr>
      <w:r>
        <w:rPr/>
        <w:t>47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ытирая ладони о свою майку,(1) Гоша топчется беспомощно,(2) моргает,(3) но Верочка неумолима. И тогда,(4) отдав ей транзистор,(5) Гоша плетётся к себе в квартиру.</w:t>
      </w:r>
    </w:p>
    <w:p>
      <w:pPr>
        <w:pStyle w:val="Style15"/>
        <w:rPr/>
      </w:pPr>
      <w:r>
        <w:rPr/>
        <w:t>48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 xml:space="preserve">Старинное это гаданье,(1) однако,(2) и сбылось,(3) и не сбылось. Сабля,(4) действительно,(5) предрешила мою жизненную дорогу,(6) но и от книжной премудрости я не отрёкся. </w:t>
      </w:r>
    </w:p>
    <w:p>
      <w:pPr>
        <w:pStyle w:val="Style15"/>
        <w:rPr/>
      </w:pPr>
      <w:r>
        <w:rPr/>
        <w:t>49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И бабушка,(1) любившая ходить в кино,(2) как и я,(3) откладывала побольше,(4) а экономились деньги потом на обедах.По мнению родителей,(5) мы с бабушкой поступали неразумно и были неправильными людьми,(6) и это нас объединяло.</w:t>
      </w:r>
    </w:p>
    <w:p>
      <w:pPr>
        <w:pStyle w:val="Style15"/>
        <w:rPr/>
      </w:pPr>
      <w:r>
        <w:rPr/>
        <w:t>50. В приведённом ниже предложении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 xml:space="preserve">Мальчишки – их было человек пять – зазвали Лёвку после уроков на задний двор,(1) окружили,(2) о чём-то заспорили,(3) и вдруг Медведь,(4) главный силач класса,(5) охватил Лёвку за шею,(6) опрокинул его рывком навзничь,(7) остальные с криками «ого-го!» набросились,(8) Лёвка сопротивлялся,(9) бил ногами,(10) но его,(11) конечно,(12) смяли,(13) скрутили,(14) кто-то сел ему на грудь. </w:t>
      </w:r>
    </w:p>
    <w:p>
      <w:pPr>
        <w:pStyle w:val="Style15"/>
        <w:rPr/>
      </w:pPr>
      <w:r>
        <w:rPr/>
        <w:t>51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пришёл к Пожалостиным,(1) сказал,(2) в чём дело,(3) и попросил эти доски показать. Старушка выносит доски,(4) завёрнутые в чистый рушник. Я взглянул и замер.</w:t>
      </w:r>
    </w:p>
    <w:p>
      <w:pPr>
        <w:pStyle w:val="Style15"/>
        <w:rPr/>
      </w:pPr>
      <w:r>
        <w:rPr/>
        <w:t>52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тец и мама,(1) мне кажется,(2) очень довольны,(3) что я невысокий. Они-то ведь ждали ребёнка и хотят,(4) чтоб я на всю жизнь им остался.</w:t>
      </w:r>
    </w:p>
    <w:p>
      <w:pPr>
        <w:pStyle w:val="Style15"/>
        <w:rPr/>
      </w:pPr>
      <w:r>
        <w:rPr/>
        <w:t>53. В приведённом ниже предложении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Надо было хорошенько обдумать,(1) как сказать ему,(2) что она,(3) Динка,(4) повзрослела и никогда больше не сядет на раму его велосипеда,(5) не поедет с ним кататься.</w:t>
      </w:r>
    </w:p>
    <w:p>
      <w:pPr>
        <w:pStyle w:val="Style15"/>
        <w:rPr/>
      </w:pPr>
      <w:r>
        <w:rPr/>
        <w:t>54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Слов не было слышно,(1) но Корольков улавливал смысл конфликта. Конфликт состоял в том,(2) что Надежда хотела сидеть за столом вместе с молодёжью,(3) а Оксана именно этого не хотела и приводила в пример других матерей, (4) которые не только не сидят за столом,(5) но даже уходят из дома.</w:t>
      </w:r>
    </w:p>
    <w:p>
      <w:pPr>
        <w:pStyle w:val="Style15"/>
        <w:rPr/>
      </w:pPr>
      <w:r>
        <w:rPr/>
        <w:t>55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На улице было много плащей и зонтиков,(1) но маму он узнал сразу. А она,(2) заметив,(3) что Толя обернулся,(4) спряталась за углом старого двухэтажного дома. «Прячется!» – сердито подумал Толя. И побежал ещё быстрей,(5) чтоб мама не вздумала догонять его. Возле самой школы он обернулся ещё раз,(6) но мамы уже не было.</w:t>
      </w:r>
    </w:p>
    <w:p>
      <w:pPr>
        <w:pStyle w:val="Style15"/>
        <w:rPr/>
      </w:pPr>
      <w:r>
        <w:rPr/>
        <w:t>56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Часто она забирала Олины работы,(1) чтобы показать маме, (2) и взяла слово,(3) что,(4) когда мама наконец поднимется,(5) Оля нарисует её портрет.Люся и сама потихоньку рисовала,(6) но мы видели только её заголовки в школьном юмористическом журнале,(7) который,(8) по предложению Оли,(9) носил название «Детский лепет».</w:t>
      </w:r>
    </w:p>
    <w:p>
      <w:pPr>
        <w:pStyle w:val="Style15"/>
        <w:rPr/>
      </w:pPr>
      <w:r>
        <w:rPr/>
        <w:t>57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А между тем в театре было тепло,(1) в зале приятно и сложно пахло,(2) в фойе гуляли нарядные люди,(3) окна были укутаны шторами из парашютного шёлка,(4) будто кучевыми облаками. Да,(5) храм. Наверное. Но это не мой храм, (6) и боги в нём не мои.</w:t>
      </w:r>
    </w:p>
    <w:p>
      <w:pPr>
        <w:pStyle w:val="Style15"/>
        <w:rPr/>
      </w:pPr>
      <w:r>
        <w:rPr/>
        <w:t>58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Маше сулили чин академика,(1) Ляле – покорительницы сильного пола и создательницы счастливой семьи,(2) а я просто была их подругой. Мне ничего не сулили. Я гордилась Лялиной красотой и Машиными талантами более громко,(3) чем собственными достоинствами,(4) именно потому,(5) что эти достоинства были всё-таки не моими: в нескромности меня обвинить не могли.</w:t>
      </w:r>
    </w:p>
    <w:p>
      <w:pPr>
        <w:pStyle w:val="Style15"/>
        <w:rPr/>
      </w:pPr>
      <w:r>
        <w:rPr/>
        <w:t>59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Ничего,(1) к сожалению,(2) не вышло и со средней историей. Дед Савва,(3) к которому я пристал с расспросами,(4) отмахнулся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Какая,(5) к лешему,(6) у нашей деревни история! Бедовали в этой чащобе – вот и вся история.</w:t>
      </w:r>
    </w:p>
    <w:p>
      <w:pPr>
        <w:pStyle w:val="Style15"/>
        <w:rPr>
          <w:i/>
          <w:i/>
        </w:rPr>
      </w:pPr>
      <w:r>
        <w:rPr>
          <w:i/>
        </w:rPr>
        <w:t xml:space="preserve">История Тыжи осталась ненаписанной,(7) но в деревне меня теперь зовут не иначе как «Колька-летописец»... </w:t>
      </w:r>
    </w:p>
    <w:p>
      <w:pPr>
        <w:pStyle w:val="Style15"/>
        <w:rPr/>
      </w:pPr>
      <w:r>
        <w:rPr/>
        <w:t>60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 связью.</w:t>
      </w:r>
    </w:p>
    <w:p>
      <w:pPr>
        <w:pStyle w:val="Style15"/>
        <w:rPr>
          <w:i/>
          <w:i/>
        </w:rPr>
      </w:pPr>
      <w:r>
        <w:rPr>
          <w:i/>
        </w:rPr>
        <w:t>Поесть – да,(1) поесть не очень стыдно,(2) когда от голода подводит худой грязный живот и в глазах темнеет. Но мороженое! Такого унижения Тимофей перенести не мог. Если она хочет,(3) он будет с ней дружить,(4) а подачек ему не надо.</w:t>
      </w:r>
    </w:p>
    <w:p>
      <w:pPr>
        <w:pStyle w:val="Style15"/>
        <w:rPr>
          <w:i/>
          <w:i/>
        </w:rPr>
      </w:pPr>
      <w:r>
        <w:rPr/>
        <w:t>61. В приведённом ниже предложении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 связью.</w:t>
      </w:r>
    </w:p>
    <w:p>
      <w:pPr>
        <w:pStyle w:val="Style15"/>
        <w:rPr>
          <w:i/>
          <w:i/>
        </w:rPr>
      </w:pPr>
      <w:r>
        <w:rPr>
          <w:i/>
        </w:rPr>
        <w:t>Он помогает их переводить,(1) ему доверили важное и почти опасное дело,(2) и ни одна контролёрша не посмеет подойти и спросить у него билет,(3) потому что он – с Машей,(4) которую в зоопарке все знали.</w:t>
      </w:r>
    </w:p>
    <w:p>
      <w:pPr>
        <w:pStyle w:val="Style15"/>
        <w:rPr/>
      </w:pPr>
      <w:r>
        <w:rPr/>
        <w:t>62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для тебя всего только лисица,(1) точно такая же,(2) как сто тысяч других лисиц. Но, (3) если ты меня приручишь,(4) мы станем нужны друг другу. Ты будешь для меня единственным в целом свете,(5) и я буду для тебя один в целом свете...</w:t>
      </w:r>
    </w:p>
    <w:p>
      <w:pPr>
        <w:pStyle w:val="Style15"/>
        <w:rPr/>
      </w:pPr>
      <w:r>
        <w:rPr/>
        <w:t>63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Скучная у меня жизнь,(1) но,(2) если ты меня приручишь,(3) моя жизнь изменится,(4) солнцем озарится,(5) - продолжал Лис. – Твои шаги я стану различать среди тысяч других.</w:t>
      </w:r>
    </w:p>
    <w:p>
      <w:pPr>
        <w:pStyle w:val="Style15"/>
        <w:rPr/>
      </w:pPr>
      <w:r>
        <w:rPr/>
        <w:t>64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а ела без всякого интереса,(1) как будто была сыта или привыкла к лучшей пище,(2) чем хлеб,(3) холодная каша и кусок жилистого мяса из супа... Она ела для того,(4) чтобы не умереть. Она ждала кого-то с моря,(5) и ей нужно было жить.</w:t>
      </w:r>
    </w:p>
    <w:p>
      <w:pPr>
        <w:pStyle w:val="Style15"/>
        <w:rPr/>
      </w:pPr>
      <w:r>
        <w:rPr/>
        <w:t>65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оста и Женечка проводили собаку до её бессменного поста,(1) где неподалёку от воды лежала перевёрнутая лодка,(2) подпёртая чурбаком,(3) чтобы под неё можно было забраться. Собака подошла к воде,(4)села на песок и снова застыла в своём вечном ожидании.</w:t>
      </w:r>
    </w:p>
    <w:p>
      <w:pPr>
        <w:pStyle w:val="Style15"/>
        <w:rPr/>
      </w:pPr>
      <w:r>
        <w:rPr/>
        <w:t>66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днажды Евгения Ивановна не выдержала и решила проникнуть в таинственную жизнь своего ученика. После звонка она выскользнула из класса вслед за Костой и,(1) прячась за спины прохожих,(2) проводила его до дома. Коста исчез в подъезде и минут через пять появился снова. Даже не заметив свою учительницу,(3) он пронёсся мимо,(4) а Женечка поспешила за ним.</w:t>
      </w:r>
    </w:p>
    <w:p>
      <w:pPr>
        <w:pStyle w:val="Style15"/>
        <w:rPr/>
      </w:pPr>
      <w:r>
        <w:rPr/>
        <w:t>67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Евгения Ивановна шла за мальчиком. Ей захотелось заговорить с Костой,(1) расспросить его о собаках,(2) которых он кормил,(3) выгуливал,(4) поддерживая в них веру в человека. Но она молча шла по следам своего ученика,(5) который отвратительно зевал на уроках и слыл молчальником.</w:t>
      </w:r>
    </w:p>
    <w:p>
      <w:pPr>
        <w:pStyle w:val="Style15"/>
        <w:rPr/>
      </w:pPr>
      <w:r>
        <w:rPr/>
        <w:t>68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 коротком антракте войны,(1) в глухом лесу,(2) где пахло гарью,(3) звенела и росла мелодия Чайковского,(4) и от её томительного напева,(5) казалось,(6) разорвётся,(7) не выдержит сердце.</w:t>
      </w:r>
    </w:p>
    <w:p>
      <w:pPr>
        <w:pStyle w:val="Style15"/>
        <w:rPr/>
      </w:pPr>
      <w:r>
        <w:rPr/>
        <w:t>69. В приведённом ниже предложении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ак только начинался спектакль,(1) зрители наводили на актёров узкие лучи карманных электрических фонариков,(2) и лучи эти всё время перелетали,(3) как маленькие огненные птицы,(4) с одного лица на другое в зависимости от того,(5) кто из актёров в это время говорил.</w:t>
      </w:r>
    </w:p>
    <w:p>
      <w:pPr>
        <w:pStyle w:val="Style15"/>
        <w:rPr/>
      </w:pPr>
      <w:r>
        <w:rPr/>
        <w:t>70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азалось,(1) будто удар разразился над толпою,(2) и каждое сердце дрожало,(3) как будто он касался его своими быстро бегающими руками. Он давно уже смолк,(4) но толпа хранила гробовое молчание.</w:t>
      </w:r>
    </w:p>
    <w:p>
      <w:pPr>
        <w:pStyle w:val="Style15"/>
        <w:rPr/>
      </w:pPr>
      <w:r>
        <w:rPr/>
        <w:t>71. В приведённом ниже предложении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Ему казалось,(1) что эта могучая,(2) свободно льющаяся из души музыканта импровизация вдруг оборвётся тревожным,(3) болезненным вопросом,(4) который откроет новую рану в душе его слепого питомца.</w:t>
      </w:r>
    </w:p>
    <w:p>
      <w:pPr>
        <w:pStyle w:val="Style15"/>
        <w:rPr/>
      </w:pPr>
      <w:r>
        <w:rPr/>
        <w:t>72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огда Дагни исполнилось восемнадцать лет и она окончила школу,(1) отец отвёз её погостить к своей сестре в город. Однажды Дагни с тётушкой отправилась на концерт. Был тёплый июнь,(2) стояли белые ночи,(3) и концерты проходили в городском парке под открытым небом. Несмотря на вечер,(4) ни дирижёр,(5) ни оркестранты не включили лампочек над пультами.</w:t>
      </w:r>
    </w:p>
    <w:p>
      <w:pPr>
        <w:pStyle w:val="Style15"/>
        <w:rPr/>
      </w:pPr>
      <w:r>
        <w:rPr/>
        <w:t>73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А теперь давай корзинку,(1) ты её едва тащишь. Я провожу тебя,(2) и мы поговорим о чём-нибудь другом.</w:t>
      </w:r>
    </w:p>
    <w:p>
      <w:pPr>
        <w:pStyle w:val="Style15"/>
        <w:rPr>
          <w:i/>
          <w:i/>
        </w:rPr>
      </w:pPr>
      <w:r>
        <w:rPr>
          <w:i/>
        </w:rPr>
        <w:t>Корзина действительно была тяжёлая,(3) и Дагни,(4) вздохнув,(5) протянула её Григу. Когда среди деревьев показался дом лесника,(6) Григ сказал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Ну,(7) теперь ты добежишь сама,(8) Дагни.</w:t>
      </w:r>
    </w:p>
    <w:p>
      <w:pPr>
        <w:pStyle w:val="Style15"/>
        <w:rPr/>
      </w:pPr>
      <w:r>
        <w:rPr/>
        <w:t>74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Долго сидел я,(1) слизывая крупные слёзы,(2) катившиеся на губы. Не было сил подняться и уйти. Скрипки не было слышно,(3) и свет в Васиной избушке не горел. Я осторожно подошёл поближе,(4) заглянул в окно. Чуть мерцая, (5) топилась прогоревшая железная печка.</w:t>
      </w:r>
    </w:p>
    <w:p>
      <w:pPr>
        <w:pStyle w:val="Style15"/>
        <w:rPr/>
      </w:pPr>
      <w:r>
        <w:rPr/>
        <w:t>75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подчинительной связью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На топчане полулежал Вася,(1) прикрыв глаза левой рукой. На груди Васи покоилась скрипка,(2) длинная палочка-смычок была зажата в правой руке. Я тихонько приоткрыл дверь,(3) шагнул в караулку и сел на порог,(4) не отрываясь глядя на руку,(5) в которой зажата была гладкая палочка.</w:t>
      </w:r>
    </w:p>
    <w:p>
      <w:pPr>
        <w:pStyle w:val="Style15"/>
        <w:rPr/>
      </w:pPr>
      <w:r>
        <w:rPr/>
        <w:t>76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Мы поужинали,(1) и,(2) когда мальчик задремал,(3) Холин рассказал мне об Иване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Понимаешь,(4) мы не раз уговаривали его поехать в суворовское училище.</w:t>
      </w:r>
    </w:p>
    <w:p>
      <w:pPr>
        <w:pStyle w:val="Style15"/>
        <w:rPr/>
      </w:pPr>
      <w:r>
        <w:rPr/>
        <w:t>77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огда мальчик стал переодеваться и стянул рубашку,(1) обнажив худенькое,(2) с проступающими рёбрами тельце,(3) тёмное от грязи,(4) над правой лопаткой я увидел след от пулевого ранения. Доложив о мальчике,(5) я стал выпытывать у него,(6) кого он знает в штабе армии.</w:t>
      </w:r>
    </w:p>
    <w:p>
      <w:pPr>
        <w:pStyle w:val="Style15"/>
        <w:rPr/>
      </w:pPr>
      <w:r>
        <w:rPr/>
        <w:t>78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ак будто все Санькины чувства: и превосходство,(1) и злость,(2) и презрение,(3) и отчаянность,(4) что уже были в нём,(5) –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всё это вдруг передалось детдомовским,(6) а Санька остался ни с чем.</w:t>
      </w:r>
    </w:p>
    <w:p>
      <w:pPr>
        <w:pStyle w:val="Style15"/>
        <w:rPr/>
      </w:pPr>
      <w:r>
        <w:rPr/>
        <w:t>79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А вота!.. – крикнул Санька и,(1) не глядя,(2) рванул поперёк все деньги,(3) все бумажки, (4) что были в кулаке. Он видел, (5) как растерялись детдомовские.</w:t>
      </w:r>
    </w:p>
    <w:p>
      <w:pPr>
        <w:pStyle w:val="Style15"/>
        <w:rPr/>
      </w:pPr>
      <w:r>
        <w:rPr/>
        <w:t>80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Лёвушкин,(1) а за ним следом и ещё двое подошли к нарам. Яровой никогда не показывал никому из нас ни своих фотографий,(2) ни своих писем,(3) и то,(4) что сейчас он долго и пристально рассматривает какой-то снимок,(5) заинтересовало всех.</w:t>
      </w:r>
    </w:p>
    <w:p>
      <w:pPr>
        <w:pStyle w:val="Style15"/>
        <w:rPr/>
      </w:pPr>
      <w:r>
        <w:rPr/>
        <w:t>81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се мы ожидали,(1) что лейтенант молча уберёт снимок. Возможно,(2) так бы и случилось,(3) если бы не настойчивый Лёвушкин. Взъерошив и без того лохматую голову,(4) он нерешительно попросил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А можно посмотреть?</w:t>
      </w:r>
    </w:p>
    <w:p>
      <w:pPr>
        <w:pStyle w:val="Style15"/>
        <w:rPr>
          <w:i/>
          <w:i/>
        </w:rPr>
      </w:pPr>
      <w:r>
        <w:rPr>
          <w:i/>
        </w:rPr>
        <w:t>Яровой,(5) ни слова не говоря,(6) протянул фотографию.</w:t>
      </w:r>
    </w:p>
    <w:p>
      <w:pPr>
        <w:pStyle w:val="Style15"/>
        <w:rPr/>
      </w:pPr>
      <w:r>
        <w:rPr/>
        <w:t>82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А зачем нам ваши копии? – с вызывающей агрессией вдруг вклинилась в разговор старшая девочка,(1) и Анна Федотовна подивилась,(2) каким официально-нечеловеческим может стать голос ребёнка. – Музей не </w:t>
      </w:r>
    </w:p>
    <w:p>
      <w:pPr>
        <w:pStyle w:val="Style15"/>
        <w:rPr>
          <w:i/>
          <w:i/>
        </w:rPr>
      </w:pPr>
      <w:r>
        <w:rPr>
          <w:i/>
        </w:rPr>
        <w:t>возьмёт копии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Не возьмёт,(3) и вы не берите. – Анне Федотовне очень не понравился этот тон,(4) вызывающий,(5)полный непонятной для неё претензии. –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И,(6) пожалуйста,(7) верните мне все документы.</w:t>
      </w:r>
    </w:p>
    <w:p>
      <w:pPr>
        <w:pStyle w:val="Style15"/>
        <w:rPr>
          <w:i/>
          <w:i/>
        </w:rPr>
      </w:pPr>
      <w:r>
        <w:rPr/>
        <w:t>83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и молча отдали ей письма и похоронку. Анна Федотовна ощупала каждый листок,(1) удостоверилась,(2) что они подлинные,(3) аккуратно сложила в шкатулку и сказала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Мальчик,(4) поставь шкатулку на место. И задвинь ящик плотно,(5) чтобы я слышала.</w:t>
      </w:r>
    </w:p>
    <w:p>
      <w:pPr>
        <w:pStyle w:val="Style15"/>
        <w:rPr/>
      </w:pPr>
      <w:r>
        <w:rPr/>
        <w:t>84. В приведённых ниже предложениях из текста пронумерованы все запятые. Выпишите цифру, обозначающую запятую между частями сложного предложения, связанных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Ещё недавно наша улица была деревянной,(1) а теперь от неё осталось два домика,(2) окружённых девятиэтажными коробками.Я прошёлся по комнатам,(3) вышел во двор. От крыльца до сарая тянется дорожка,(4) по которой я сделал первые в жизни шаги.</w:t>
      </w:r>
    </w:p>
    <w:p>
      <w:pPr>
        <w:pStyle w:val="Style15"/>
        <w:rPr/>
      </w:pPr>
      <w:r>
        <w:rPr/>
        <w:t>85. В приведённых ниже предложениях из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По одну сторону дорожки – кусты калины,(1) которые были для нас тёмными зарослями – обителью диких ирокезов. А на другом конце,(2) у сараев,(3) стояли шиферные вигвамы могикан. Когда-то тут была большая рябина,(4) но она подгнила и упала. Мы обедали на кухне,(5) как вдруг что-то тяжёлое ударилось о землю и стало светло.</w:t>
      </w:r>
    </w:p>
    <w:p>
      <w:pPr>
        <w:pStyle w:val="Style15"/>
        <w:rPr/>
      </w:pPr>
      <w:r>
        <w:rPr/>
        <w:t>86. В приведённых ниже предложениях из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акие изумительные были костюмы,(1) а музыку исполнял огромный оркестр,(2) наверное,(3) человек сто музыкантов. А сам театр! Мраморные колонны,(4) пол,(5) по которому страшно ходить,(6) потому что он похож на стеклянный…</w:t>
      </w:r>
    </w:p>
    <w:p>
      <w:pPr>
        <w:pStyle w:val="Style15"/>
        <w:rPr/>
      </w:pPr>
      <w:r>
        <w:rPr/>
        <w:t>87. В приведённых ниже предложениях из текста пронумерованы все запятые. Выпишите цифру, обозначающую запятую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Тут мама одну руку вскинула,(1) что-то тихонько замурлыкала,(2) какую-то мелодию,(3) и давай руками размахивать.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Ладно,(4) ладно! – рассмеялся я. – Расскажи лучше,(5) как же они на пальцах танцуют.</w:t>
      </w:r>
    </w:p>
    <w:p>
      <w:pPr>
        <w:pStyle w:val="Style15"/>
        <w:rPr/>
      </w:pPr>
      <w:r>
        <w:rPr/>
        <w:t>88. В приведённом ниже предложении из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стоял,(1) как тогда,(2) до войны,(3) у самого порога,(4) и было на душе у меня пусто,(5) будто я ночью иду по пустой дороге.</w:t>
      </w:r>
    </w:p>
    <w:p>
      <w:pPr>
        <w:pStyle w:val="Style15"/>
        <w:rPr/>
      </w:pPr>
      <w:r>
        <w:rPr/>
        <w:t>89. В приведённых ниже предложениях из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от он там стоял,(1) у самого прилавка,(2) платил деньги,(3) а сам так часто-часто на меня оглядывался,(4) и улыбка не сходила с его лица. А я ведь тогда таращился на красивые цветные коробки,(5) всё собирался спросить отца,(6) почему он не купит себе трубку,(7) и так и не спросил.</w:t>
      </w:r>
    </w:p>
    <w:p>
      <w:pPr>
        <w:pStyle w:val="Style15"/>
        <w:rPr/>
      </w:pPr>
      <w:r>
        <w:rPr/>
        <w:t>90. В приведённых ниже предложениях из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тоже когда-то собирал,(1) мы приносили их домой целыми сотнями. Аккуратненькие,(2) лакированные,(3) они загромождали ящики,(4) всем мешали,(5) и долго ещё выметали их из-под шкафов и кроватей.</w:t>
      </w:r>
    </w:p>
    <w:p>
      <w:pPr>
        <w:pStyle w:val="Style15"/>
        <w:rPr/>
      </w:pPr>
      <w:r>
        <w:rPr/>
        <w:t>91. В приведённых ниже предложениях из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Хороший был диван – мягкий,(1) просторный,(2) какой-то удивительно удобный. После обеда на нём всегда отдыхала бабушка. Я укрывал её старым пальто,(3) которое только для этого и служило,(4) и давал в руки чьи-нибудь мемуары…</w:t>
      </w:r>
    </w:p>
    <w:p>
      <w:pPr>
        <w:pStyle w:val="Style15"/>
        <w:rPr/>
      </w:pPr>
      <w:r>
        <w:rPr/>
        <w:t>92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А потом,(1) когда кошки выздоровели,(2) началась игра. Я смастерил массу игрушек,(3) и с британскими кошками мы повторили все трюки,(4) которые выполняли их московские «коллеги»,(5) и даже сумели создать много нового и интересного.</w:t>
      </w:r>
    </w:p>
    <w:p>
      <w:pPr>
        <w:pStyle w:val="Style15"/>
        <w:rPr/>
      </w:pPr>
      <w:r>
        <w:rPr/>
        <w:t>93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увидел выступление Чарли Чаплина и в один миг понял,(1) что хочу быть именно клоуном. Каждый раз,(2) когда я ложился спать и закрывал глаза,(3) передо мной появлялась огромная цирковая арена.</w:t>
      </w:r>
    </w:p>
    <w:p>
      <w:pPr>
        <w:pStyle w:val="Style15"/>
        <w:rPr/>
      </w:pPr>
      <w:r>
        <w:rPr/>
        <w:t>94. 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Убирала ли она комнаты Пушкина,(1) стирала ли пыль с мебели,(2) составляла ли букеты,(3) расставляла ли цветы на столы и комоды,(4) –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всегда у неё получалось делать это с душой,(5) и все приходившие в музей </w:t>
      </w:r>
    </w:p>
    <w:p>
      <w:pPr>
        <w:pStyle w:val="Style15"/>
        <w:rPr>
          <w:i/>
          <w:i/>
        </w:rPr>
      </w:pPr>
      <w:r>
        <w:rPr>
          <w:i/>
        </w:rPr>
        <w:t>восклицали: «Ах,(6) как красиво!»</w:t>
      </w:r>
    </w:p>
    <w:p>
      <w:pPr>
        <w:pStyle w:val="Style15"/>
        <w:rPr/>
      </w:pPr>
      <w:r>
        <w:rPr/>
        <w:t>95.  В приведённом ниже предложении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За двадцать лет,(1) что проработала Александра Фёдоровна в Михайловском,(2) она хорошо узнала,(3) при каком свете лучше смотреть ту или иную картину,(4) и как и чем можно чистить красное дерево,(5) бронзу,(6 ) зеркала.</w:t>
      </w:r>
    </w:p>
    <w:p>
      <w:pPr>
        <w:pStyle w:val="Style15"/>
        <w:rPr/>
      </w:pPr>
      <w:r>
        <w:rPr/>
        <w:t>96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Замечательный человек,(1) встретившийся мне,(2) был Игнатий Дмитриевич Рождественский,(3) сибирский поэт. Он преподавал в нашей школе русский язык и литературу,(4) и поразил нас учитель с первого взгляда чрезмерной близорукостью.</w:t>
      </w:r>
    </w:p>
    <w:p>
      <w:pPr>
        <w:pStyle w:val="Style15"/>
        <w:rPr/>
      </w:pPr>
      <w:r>
        <w:rPr/>
        <w:t>97. В приведённом ниже предложении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днажды на уроке русского языка учитель наш рассказывал о слове «яр» целый час и,(1) когда наступила перемена,(2) изумленно поглядел на часы,(3) потом махнул рукой: «Ладно,(4) диктант напишем завтра».</w:t>
      </w:r>
    </w:p>
    <w:p>
      <w:pPr>
        <w:pStyle w:val="Style15"/>
        <w:rPr/>
      </w:pPr>
      <w:r>
        <w:rPr/>
        <w:t>98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Загорелся спор,(1) и неожиданно студенты поняли,(2) что прав Ландау! Лицо у Льва было серьёзное и сосредоточенное,(3) у Петра Петровича –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взволнованное и несколько обескураженное. Ландау написал вывод </w:t>
      </w:r>
    </w:p>
    <w:p>
      <w:pPr>
        <w:pStyle w:val="Style15"/>
        <w:rPr>
          <w:i/>
          <w:i/>
        </w:rPr>
      </w:pPr>
      <w:r>
        <w:rPr>
          <w:i/>
        </w:rPr>
        <w:t>и положил мел. Лукин улыбнулся и,(4) наклонив голову,(5) громко сказал:</w:t>
      </w:r>
    </w:p>
    <w:p>
      <w:pPr>
        <w:pStyle w:val="Style15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Поздравляю,(6) молодой человек. Вы нашли оригинальное решение.</w:t>
      </w:r>
    </w:p>
    <w:p>
      <w:pPr>
        <w:pStyle w:val="Style15"/>
        <w:rPr/>
      </w:pPr>
      <w:r>
        <w:rPr/>
        <w:t>99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 1922 году,(1) когда ему было 14 лет,(2) Лев Ландау успешно сдал экзамены в Бакинский университет и был зачислен на физико-математический факультет, сразу на два отделения –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математическое и естественное. Его очень интересовала химия,(3) но вскоре он ушёл с естественного отделения,(4) поняв, (5) что физика и математика ему больше по душ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3:00Z</dcterms:created>
  <dc:creator>Светлана</dc:creator>
  <dc:description/>
  <cp:keywords/>
  <dc:language>en-US</dc:language>
  <cp:lastModifiedBy>Светлана</cp:lastModifiedBy>
  <dcterms:modified xsi:type="dcterms:W3CDTF">2014-04-20T16:34:00Z</dcterms:modified>
  <cp:revision>11</cp:revision>
  <dc:subject/>
  <dc:title/>
</cp:coreProperties>
</file>