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средствам выразительности (тропы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тропы выделены в тексте: «…От весел к берегу кудрявый след бежал»?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олицетворение;</w:t>
        <w:tab/>
        <w:t>4) синекдоха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Мой Лизочек так уж мал, так уж мал, что из листика сирени сделал зонтик он для тени и гулял»?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равнение;</w:t>
        <w:tab/>
        <w:t>2) метафора;</w:t>
        <w:tab/>
        <w:t>3) литота;</w:t>
        <w:tab/>
        <w:t>4) эпитет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Но вот, насытясь разрушеньем и наглым буйством утомясь, Нева обратно повлеклась, своим любуясь возмущеньем и покидая с небреженьем свою добычу»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олицетворение;</w:t>
        <w:tab/>
        <w:t>4) сравнение.</w:t>
      </w:r>
    </w:p>
    <w:p>
      <w:pPr>
        <w:pStyle w:val="Style15"/>
        <w:numPr>
          <w:ilvl w:val="0"/>
          <w:numId w:val="4"/>
        </w:numPr>
        <w:rPr/>
      </w:pPr>
      <w:r>
        <w:rPr/>
        <w:t>Какой троп используется в строках М. Лермонтова: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119"/>
        <w:gridCol w:w="348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Мы пьем из чаши быт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рытыми очами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ые омрачив кра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и же слез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.Когда ж пред смертью с глаз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зка упадае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е, что обольщало нас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вязкой исчезае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огда мы видим, что пус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 златая чаш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 ней напиток был – меч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то она – не наша!</w:t>
            </w:r>
          </w:p>
        </w:tc>
      </w:tr>
    </w:tbl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олицетворение;</w:t>
        <w:tab/>
        <w:t>4) сравне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тропы выделены в тексте: «И СЕРЕБРОМ облиты ЛУННЫМ, деревья мимо нас летят, под нами с ГРОХОТОМ ЧУГУННЫМ МОСТЫ МГНОВЕННЫЕ гремят»?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афора;</w:t>
        <w:tab/>
        <w:tab/>
        <w:t>2) эпитет»</w:t>
        <w:tab/>
        <w:t>3) синекдоха;</w:t>
        <w:tab/>
        <w:t>4) метоними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Мой Лизочек так уж мал, так уж мал, что из крыльев комаришки сделал две себе манишки и – в крахмал»?</w:t>
      </w:r>
    </w:p>
    <w:p>
      <w:pPr>
        <w:pStyle w:val="Style15"/>
        <w:numPr>
          <w:ilvl w:val="0"/>
          <w:numId w:val="13"/>
        </w:numPr>
        <w:rPr/>
      </w:pPr>
      <w:r>
        <w:rPr>
          <w:sz w:val="24"/>
          <w:szCs w:val="24"/>
        </w:rPr>
        <w:t>Литота;</w:t>
        <w:tab/>
        <w:t>2) метафора;</w:t>
        <w:tab/>
        <w:t>3) сравнение;</w:t>
        <w:tab/>
        <w:t>4) эпитет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 Перегражденная  Нева обратно шла, гневна, бурлива…»?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равнение;</w:t>
        <w:tab/>
        <w:t>2) олицетворение;</w:t>
        <w:tab/>
        <w:t>3) метафора;</w:t>
        <w:tab/>
        <w:t>4) оксюморон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поэме «Медный всадник» А. Пушкина: «Природой здесь нам суждено в Европу прорубить окно»?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олицетворение;</w:t>
        <w:tab/>
        <w:t>3) метафора;</w:t>
        <w:tab/>
        <w:t>4) сравне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Я видывал, как она косит: что ни взмах – то готова копна»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гипербола;</w:t>
        <w:tab/>
        <w:t>4) метонимия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Только слышно, на улице где-то одинокая бродит гармонь»?</w:t>
      </w:r>
    </w:p>
    <w:p>
      <w:pPr>
        <w:pStyle w:val="Style15"/>
        <w:numPr>
          <w:ilvl w:val="0"/>
          <w:numId w:val="15"/>
        </w:numPr>
        <w:rPr/>
      </w:pPr>
      <w:r>
        <w:rPr>
          <w:sz w:val="24"/>
          <w:szCs w:val="24"/>
        </w:rPr>
        <w:t>Эпитет;</w:t>
        <w:tab/>
        <w:t>2) метонимия;      3) метафора;</w:t>
        <w:tab/>
        <w:t>4) сравне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Словно горы, на возмущенной глубине вставали волны…»?</w:t>
      </w:r>
    </w:p>
    <w:p>
      <w:pPr>
        <w:pStyle w:val="Style15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олицетворение;</w:t>
        <w:tab/>
        <w:t>4) сравне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Пусть заполнится годами жизни квота, стоит только вспомнить это диво, раздирает рот зевота шире Мексиканского залива»?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гипербола;</w:t>
        <w:tab/>
        <w:t>3) метафора;</w:t>
        <w:tab/>
        <w:t>4) оксюморон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Герой сидел, потупя взор, янтарь в его устах дымился…»?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метонимия;</w:t>
        <w:tab/>
        <w:tab/>
        <w:t>4) сравнение.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троп используется в тексте: « Злые волны, как воры, лезут в окна»?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питет;</w:t>
        <w:tab/>
        <w:t>2) метафора;</w:t>
        <w:tab/>
        <w:t>3) олицетворение;</w:t>
        <w:tab/>
        <w:t>4) сравне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1:00Z</dcterms:created>
  <dc:creator>USER</dc:creator>
  <dc:description/>
  <dc:language>en-US</dc:language>
  <cp:lastModifiedBy>USER</cp:lastModifiedBy>
  <dcterms:modified xsi:type="dcterms:W3CDTF">2010-10-17T15:34:00Z</dcterms:modified>
  <cp:revision>1</cp:revision>
  <dc:subject/>
  <dc:title/>
</cp:coreProperties>
</file>