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чания имен существительных и\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 спиши, вставляя и выполняя ГК окончаний существительных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танци_, на лини_, по дорог_, к избушк_, в деревн_, к чащ_,  по истори_, в литератур_, по биологи_, в стремен_, в музе_, в планетари_, по алле_, к тропинк_, на насып_, к темен_, на сирен_, по повест_, в случа_, к осторожност_, в смелост_, в Карели_, в Сибир_, в племен_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чания имен существительных и\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 спиши, вставляя и выполняя ГК окончаний существительных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танци_, на лини_, по дорог_, к избушк_, в деревн_, к чащ_,  по истори_, в литератур_, по биологи_, в стремен_, в музе_, в планетари_, по алле_, к тропинк_, на насып_, к темен_, на сирен_, по повест_, в случа_, к осторожност_, в смелост_, в Карели_, в Сибир_, в племен_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чания имен существительных и\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 спиши, вставляя и выполняя ГК окончаний существительных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танци_, на лини_, по дорог_, к избушк_, в деревн_, к чащ_,  по истори_, в литератур_, по биологи_, в стремен_, в музе_, в планетари_, по алле_, к тропинк_, на насып_, к темен_, на сирен_, по повест_, в случа_, к осторожност_, в смелост_, в Карели_, в Сибир_, в племен_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чания имен существительных и\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 спиши, вставляя и выполняя ГК окончаний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О станци_, на лини_, по дорог_, к избушк_, в деревн_, к чащ_,  по истори_, в литератур_, по биологи_, в стремен_, в музе_, в планетари_, по алле_, к тропинк_, на насып_, к темен_, на сирен_, по повест_, в случа_, к осторожност_, в смелост_, в Карели_, в Сибир_, в племен_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чания имен существительных и\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 спиши, вставляя и выполняя ГК окончаний существ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 станци_, на лини_, по дорог_, к избушк_, в деревн_, к чащ_,  по истори_, в литератур_, по биологи_, в стремен_, в музе_, в планетари_, по алле_, к тропинк_, на насып_, к темен_, на сирен_, по повест_, в случа_, к осторожност_, в смелост_, в Карели_, в Сибир_, в племен_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чания имен существительных и\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 спиши, вставляя и выполняя ГК окончаний существ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 станци_, на лини_, по дорог_, к избушк_, в деревн_, к чащ_,  по истори_, в литератур_, по биологи_, в стремен_, в музе_, в планетари_, по алле_, к тропинк_, на насып_, к темен_, на сирен_, по повест_, в случа_, к осторожност_, в смелост_, в Карели_, в Сибир_, в племен_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5:00Z</dcterms:created>
  <dc:creator>USER</dc:creator>
  <dc:description/>
  <dc:language>en-US</dc:language>
  <cp:lastModifiedBy>USER</cp:lastModifiedBy>
  <dcterms:modified xsi:type="dcterms:W3CDTF">2011-11-07T20:15:00Z</dcterms:modified>
  <cp:revision>2</cp:revision>
  <dc:subject/>
  <dc:title/>
</cp:coreProperties>
</file>