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вариан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вариант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ние: вставь (если нужно) Ь знак, прокомментируй его написание или отсутствие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ый туш_, спелая рож_, идеш_, кипуч_ родник, следы пожарищ_, упасть навзнич_, побереч_, выреж_, нож_ колюч_, пошел проч_, правильная реч_, назнач_те, из-за дач_, дуб могуч_, ждать невтерпеж_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ая туш_, выглянуло много рож_, проигрываеш_, юноша горяч_, много пастбищ_, бьет наотмаш_, стрич_ся, утеш_тесь, врач_, несеш_ся вскач_, обознач_, много задач_, свитер линюч_, выходиш_ замуж_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вариан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вариант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ние: вставь (если нужно) Ь знак, прокомментируй его написание или отсутствие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ый туш_, спелая рож_, идеш_, кипуч_ родник, следы пожарищ_, упасть навзнич_, побереч_, выреж_, нож_ колюч_, пошел проч_, правильная реч_, назнач_те, из-за дач_, дуб могуч_, ждать невтерпеж_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ая туш_, выглянуло много рож_, проигрываеш_, юноша горяч_, много пастбищ_, бьет наотмаш_, стрич_ся, утеш_тесь, врач_, несеш_ся вскач_, обознач_, много задач_, свитер линюч_, выходиш_ замуж_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вариан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вариант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ние: вставь (если нужно) Ь знак, прокомментируй его написание или отсутствие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7"/>
                <w:szCs w:val="27"/>
              </w:rPr>
              <w:t>Военный туш_, спелая рож_, идеш_, кипуч_ родник, следы пожарищ_, упасть навзнич_, побереч_, выреж_, нож_ колюч_, пошел проч_, правильная реч_, назнач_те, из-за дач_, дуб могуч_, ждать невтерпеж_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ая туш_, выглянуло много рож_, проигрываеш_, юноша горяч_, много пастбищ_, бьет наотмаш_, стрич_ся, утеш_тесь, врач_, несеш_ся вскач_, обознач_, много задач_, свитер линюч_, выходиш_ замуж_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вариан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вариант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ние: вставь (если нужно) Ь знак, прокомментируй его написание или отсутствие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ый туш_, спелая рож_, идеш_, кипуч_ родник, следы пожарищ_, упасть навзнич_, побереч_, выреж_, нож_ колюч_, пошел проч_, правильная реч_, назнач_те, из-за дач_, дуб могуч_, ждать невтерпеж_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ая туш_, выглянуло много рож_, проигрываеш_, юноша горяч_, много пастбищ_, бьет наотмаш_, стрич_ся, утеш_тесь, врач_, несеш_ся вскач_, обознач_, много задач_, свитер линюч_, выходиш_ замуж_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вариан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вариант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ние: вставь (если нужно) Ь знак, прокомментируй его написание или отсутствие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ый туш_, спелая рож_, идеш_, кипуч_ родник, следы пожарищ_, упасть навзнич_, побереч_, выреж_, нож_ колюч_, пошел проч_, правильная реч_, назнач_те, из-за дач_, дуб могуч_, ждать невтерпеж_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ая туш_, выглянуло много рож_, проигрываеш_, юноша горяч_, много пастбищ_, бьет наотмаш_, стрич_ся, утеш_тесь, врач_, несеш_ся вскач_, обознач_, много задач_, свитер линюч_, выходиш_ замуж_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20:00Z</dcterms:created>
  <dc:creator>USER</dc:creator>
  <dc:description/>
  <dc:language>en-US</dc:language>
  <cp:lastModifiedBy>USER</cp:lastModifiedBy>
  <cp:lastPrinted>2011-09-27T20:00:00Z</cp:lastPrinted>
  <dcterms:modified xsi:type="dcterms:W3CDTF">2011-11-07T20:20:00Z</dcterms:modified>
  <cp:revision>2</cp:revision>
  <dc:subject/>
  <dc:title/>
</cp:coreProperties>
</file>