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орфограммам в окончании (1 вариант)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авьте и объясните окончания имен существительных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  област_, на плоскогорь_, о здоровь_, к Наталь_, о гербари_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 ожерель_, к пламен_, об иде_, по отмел_, к пристан_,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равнени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_, на пристан_, на побережь_, в Коре_, 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здани_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шинел_, 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равнении_, на виолончел_, на алле_, в артел_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авьте и объясните окончания глаголов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кро_тся, он числ_тся,  вы не застан_те,  они вид_тся, они хлопоч_т,  он меч_тся,  вы разбуд_те,  вы стан_те,  они пил_т,</w:t>
      </w:r>
    </w:p>
    <w:p>
      <w:pPr>
        <w:pStyle w:val="Style15"/>
        <w:ind w:left="708" w:hanging="0"/>
        <w:rPr/>
      </w:pPr>
      <w:r>
        <w:rPr>
          <w:sz w:val="24"/>
          <w:szCs w:val="24"/>
        </w:rPr>
        <w:t>ветер ве_т,  вы отстан_те,  вы увид_тесь,  белье полощ_тся, они крош_т хлеб, дети хохоч_т, чист_шь, ты устан_шь, вы предвид_те, он клевещ_т,  они дремл_т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авьте и объясните окончания прилагательных и причастий.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>Вечерн__ зарю,  летн__ вечером,  син__ тучу,  летн__ порой, деревянн__ ложкой, летищ__ самолетом, колышущ__ся березу, вздрагивающ___  ребенка, белеющ__ парусом,  чернеющ__ тучей, вижу поздн__ осень,зимн___ вечера, летн__ пору, огромн__ портфелем, окон__ стекло, входящ__ маму,  разросш___ся пихту, горящ__ дачу, строящ__ся дом,  колеблющ___ся тростник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ишите текст через строчку, объясняя вставленные буквы.</w:t>
      </w:r>
    </w:p>
    <w:p>
      <w:pPr>
        <w:pStyle w:val="Style16"/>
        <w:ind w:left="720" w:firstLine="696"/>
        <w:jc w:val="both"/>
        <w:rPr/>
      </w:pPr>
      <w:r>
        <w:rPr/>
        <w:t>Снег. Обычн….., знаком…. всем, бел……, пушист….., холодн……. снежок. Бел….? Присм…тритесь!</w:t>
      </w:r>
    </w:p>
    <w:p>
      <w:pPr>
        <w:pStyle w:val="Style16"/>
        <w:ind w:left="720" w:firstLine="696"/>
        <w:jc w:val="both"/>
        <w:rPr/>
      </w:pPr>
      <w:r>
        <w:rPr/>
        <w:t>Уд..вительно, как окраска неба  изм..няет цвет снега. В ясн….. зимн…. полдень он бел….., с чуть заметным фиолетов……. оттенком и глубок……… син…….. тенями.   На закат… снег окраш..ва..т..ся в багрянец, на гран… вечера и ноч..  ст..нов..тся лиловато-пепельн….. . Лунный свет делает его зеленоват……, в тени – мутно-лилов…. .  В солнечн…… погоду снег кажется розов….. и золот…, а (не)погода отр..жается в нем уныл…… желтизной.</w:t>
      </w:r>
    </w:p>
    <w:p>
      <w:pPr>
        <w:pStyle w:val="Style16"/>
        <w:jc w:val="both"/>
        <w:rPr/>
      </w:pPr>
      <w:r>
        <w:rPr/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Зачет по орфограммам в окончании (2  вариант)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ставьте и объясните окончания имен существительных.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В Кита_, о Евгени_, в бандерол_, о Васили_, на роял_, в междуречь_,на отмел_, об Анатоли_, о болезн_, о Юри_, в поместь_, о Таиси_, на лошад_, в сиянь_, в тетрад_, в ущель_, об Аркади_, в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изведени_,в церкв_,в обыча_.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авьте и объясните окончания глаголов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>Вещи порт_тся, вы пиш_те,  он обид_тся, они пар_тся, они топч_ся,он бор_тся,  он вспаш_т,  они стрекоч_т, они напо_т коней,</w:t>
        <w:tab/>
        <w:t xml:space="preserve">ты завис_шь, он свищ_т, стихи вспомн_тся,  они бор_тся,  он бре_тся, они щекоч_т, он пыш_т, они колыш_тся, он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ма_тся без дела, он демонстриру_тся, ты убежда_шься. 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ставьте и объясните окончания прилагательных и причастий.</w:t>
      </w:r>
    </w:p>
    <w:p>
      <w:pPr>
        <w:pStyle w:val="Style15"/>
        <w:ind w:left="708" w:hanging="0"/>
        <w:rPr/>
      </w:pPr>
      <w:r>
        <w:rPr>
          <w:sz w:val="24"/>
          <w:szCs w:val="24"/>
        </w:rPr>
        <w:t>Стеклянн__ блюдом,  громк__ песню,  син__чемодана, верн__ подругу,  син__ кофту,  торопящ___ся человека, вспыхнувш__ дачу, бегущ__ девочкой, показавш__ся солнце, отбрасываем__ пены,бел__ чертой,  зимн__ дорогой,  весенн__ пору, крив__ зеркалом, верхов__ езду, отражавш__ воды, смотревш__ охотника,  её, желающ__ ответить; по  опустивш__ся небу,  отдыхающ__ мор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ишите текст через строчку, объясняя вставленные буквы.</w:t>
      </w:r>
    </w:p>
    <w:p>
      <w:pPr>
        <w:pStyle w:val="Style16"/>
        <w:ind w:left="720" w:firstLine="696"/>
        <w:jc w:val="both"/>
        <w:rPr/>
      </w:pPr>
      <w:r>
        <w:rPr/>
        <w:t>Снег. Обычн….., знаком…. всем, бел……, пушист….., холодн……. снежок. Бел….? Присм…тритесь!</w:t>
      </w:r>
    </w:p>
    <w:p>
      <w:pPr>
        <w:pStyle w:val="Style16"/>
        <w:ind w:left="720" w:firstLine="696"/>
        <w:jc w:val="both"/>
        <w:rPr/>
      </w:pPr>
      <w:r>
        <w:rPr/>
        <w:t>Уд..вительно, как окраска неба  изм..няет цвет снега. В ясн….. зимн…. полдень он бел….., с чуть заметным фиолетов……. оттенком и глубок……… син…….. тенями.   На закат… снег окраш..ва..т..ся в багрянец, на гран… вечера и ноч..  ст..нов..тся лиловато-пепельн….. . Лунный свет делает его зеленоват……, в тени – мутно-лилов…. .  В солнечн…… погоду снег кажется розов….. и золот…..,    а (не)погода отр..жается в нем уныл…… желтизной.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8:00Z</dcterms:created>
  <dc:creator>USER</dc:creator>
  <dc:description/>
  <dc:language>en-US</dc:language>
  <cp:lastModifiedBy>USER</cp:lastModifiedBy>
  <cp:lastPrinted>2011-05-11T20:39:00Z</cp:lastPrinted>
  <dcterms:modified xsi:type="dcterms:W3CDTF">2011-05-11T16:39:00Z</dcterms:modified>
  <cp:revision>1</cp:revision>
  <dc:subject/>
  <dc:title/>
</cp:coreProperties>
</file>