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/А</w:t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-кос//кас-, лаг//лож –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т от суффикса а:  если он есть – пишу в корн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если его нет – пишу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асаться – коснуться,  положение – полага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//твар, позд//пазд, гор//гар, клон//клан, зор//з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исит от ударения: </w:t>
            </w:r>
            <w:r>
              <w:rPr>
                <w:i/>
                <w:sz w:val="22"/>
                <w:szCs w:val="22"/>
              </w:rPr>
              <w:t>без ударения</w:t>
            </w:r>
            <w:r>
              <w:rPr>
                <w:sz w:val="22"/>
                <w:szCs w:val="22"/>
              </w:rPr>
              <w:t xml:space="preserve"> пишутся корни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Твор-, - позд-,- клон-,- гор-, но – за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ворение, опоздать, загорать, поклониться, за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коч-// -ска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буквы К или Ч:  перед Ч – пишу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еред К – пишу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.: скачу, скач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какать, заскочить, скач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ст//ращ//ро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согласных букв: перед С –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еред СТ и Щ –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.: росток, ростовщик, Ростов, Ростислав, отрас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Расти, выросли, выращенный, ро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к//ма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ЛЗ сло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к-  - «пропускать жидкость, становиться влажны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- -  «погружать что-либо в жидк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поги промока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акнуть перо</w:t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лов//плав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плов-</w:t>
            </w:r>
            <w:r>
              <w:rPr>
                <w:sz w:val="22"/>
                <w:szCs w:val="22"/>
              </w:rPr>
              <w:t xml:space="preserve"> только в словах: пловец и пловчи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в- - во всех  остальных сло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Пловец, плав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овн//рав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ЛЗ сло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вн- - «равный, одинаков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вн-  -«ровный, гладкий, прям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: равнина, равнение, поров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значный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внять клумбу -</w:t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//И</w:t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ер//бир-, -пер//пир-, -дер//дир-, -тер//тир-, -жег//жиг-, -чет//чит-, --стел//стил-,- блест//бли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от суффикса А:  есть А – пишу –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нет А – пишу 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.: чета, сочетать, соче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обираться, выжигать, чета, запереть</w:t>
            </w:r>
          </w:p>
        </w:tc>
      </w:tr>
      <w:tr>
        <w:trPr/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М- и –И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корне глагола СВ пишется А или Я, то в корне парного глагола НСВ пишется ИМ или 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в              нсв          св           нсв          св               нс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– принимать, сжать – сжимать, размять - размин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0:00Z</dcterms:created>
  <dc:creator>Светлана</dc:creator>
  <dc:description/>
  <cp:keywords/>
  <dc:language>en-US</dc:language>
  <cp:lastModifiedBy>Светлана</cp:lastModifiedBy>
  <cp:lastPrinted>2006-11-03T11:40:00Z</cp:lastPrinted>
  <dcterms:modified xsi:type="dcterms:W3CDTF">2006-11-03T08:46:00Z</dcterms:modified>
  <cp:revision>1</cp:revision>
  <dc:subject/>
  <dc:title>О//А</dc:title>
</cp:coreProperties>
</file>