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7"/>
        <w:gridCol w:w="3607"/>
      </w:tblGrid>
      <w:tr>
        <w:trPr/>
        <w:tc>
          <w:tcPr>
            <w:tcW w:w="721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Знаки препинания при обособлении определений</w:t>
            </w:r>
          </w:p>
        </w:tc>
      </w:tr>
      <w:tr>
        <w:trPr/>
        <w:tc>
          <w:tcPr>
            <w:tcW w:w="360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9"/>
                <w:szCs w:val="19"/>
                <w:u w:val="single"/>
                <w:lang w:eastAsia="ru-RU"/>
              </w:rPr>
              <w:t>Согласованное определение обычное и распространенное)</w:t>
            </w:r>
            <w:r>
              <w:rPr>
                <w:rFonts w:eastAsia="Times New Roman" w:cs="Verdana" w:ascii="Verdana" w:hAnsi="Verdana"/>
                <w:i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9"/>
                <w:szCs w:val="19"/>
                <w:lang w:eastAsia="ru-RU"/>
              </w:rPr>
              <w:t>обособляется</w:t>
            </w:r>
            <w:r>
              <w:rPr>
                <w:rFonts w:eastAsia="Times New Roman" w:cs="Verdana" w:ascii="Verdana" w:hAnsi="Verdana"/>
                <w:i/>
                <w:color w:val="000000"/>
                <w:sz w:val="19"/>
                <w:szCs w:val="19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т.е. выделяется запятыми, ЕС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а) стоит после определяемого слова: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Между тучами блестели клочки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неба, украшенные золотыми крапинками звезд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.</w:t>
              <w:br/>
              <w:t xml:space="preserve">Мне сообщили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весть, радостную и обнадеживающую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>б) относится к личному местоимению: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Убаюканный сладкими надеждами, он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 крепко спал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>в) имеет добавочное обстоятельственное значение (причины и уступки), хотя и стоит перед определяемым словом: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Всегда уверенная в себе, Анн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 на сей раз была в растерянности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360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9"/>
                <w:szCs w:val="19"/>
                <w:u w:val="single"/>
                <w:lang w:eastAsia="ru-RU"/>
              </w:rPr>
              <w:t>Согласованное определение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не обособляется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ЕСЛИ оно стоит перед определяемым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Темное, могучее распахнувшееся море светлеет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, местами на нем появляются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небрежно брошенные лики луны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360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Обособляются обстоятельства, выраже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а) одиночным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деепричастием или деепричастным оборотом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: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Поздоровавшись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, он остановился и,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дружелюбно улыбаясь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, заговорил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б) существительными с предлогами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несмотря на, невзирая на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: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Несмотря н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 поздний час, ребята продолжали играть в лапту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в) существительными с предлогами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благодаря, согласно, вопреки, вследствие, ввиду,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и др., если они распространены и стоят перед сказуемым: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Вопрек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 предсказаниям моего спутника, погода прояснилась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г)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уточняющие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место и время или имеющие союзы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то есть, или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и др.: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Утром,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часов в шесть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, я слышал чей-то смех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Начальное лето,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ил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 перволетье, запоминается цветением шиповника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360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Не обособляются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>- устойчивые словосочетания: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сломя голову, спустя рукава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и др.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Он мчался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сломя голову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br/>
              <w:t xml:space="preserve">Вечно ты все делаешь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спустя рукав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br/>
              <w:t xml:space="preserve">- одиночные деепричастия, стоящие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после сказуемого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: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Мы шли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не спеш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.</w:t>
              <w:br/>
              <w:t xml:space="preserve">Ребята сидели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не разговаривая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br/>
              <w:t>- деепричастия, перешедшие в наречия: стоя, сидя, шутя, молча и др.: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Вредно читать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леж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617" w:right="617" w:hanging="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Знаки препинания при обособлении приложения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- это определение, выраженное существительным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1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Ставится дефис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, если одиночное приложение выражено именем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нарицательным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и относится к имени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нарицательному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или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собственному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Девушка-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u w:val="single"/>
                <w:lang w:eastAsia="ru-RU"/>
              </w:rPr>
              <w:t>красавиц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.   Девушка-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u w:val="single"/>
                <w:lang w:eastAsia="ru-RU"/>
              </w:rPr>
              <w:t>москвичк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 .    Москва-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u w:val="single"/>
                <w:lang w:eastAsia="ru-RU"/>
              </w:rPr>
              <w:t>рек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. (Но: река Москва)</w:t>
            </w:r>
          </w:p>
        </w:tc>
      </w:tr>
      <w:tr>
        <w:trPr/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2. Распространенное приложение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отделяется запятой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, если:</w:t>
              <w:br/>
              <w:t>а) оно относится к нарицательному существительному или стоит после имени собственного (*хотя может стоять и перед собственным именем, если имеет добавочное обстоятельственное значение причины или уступки).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Егоровна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u w:val="single"/>
                <w:lang w:eastAsia="ru-RU"/>
              </w:rPr>
              <w:t>добрая старух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, сделалась его нянькой.</w:t>
              <w:br/>
              <w:t xml:space="preserve">Его спутница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u w:val="single"/>
                <w:lang w:eastAsia="ru-RU"/>
              </w:rPr>
              <w:t>девушка лет двадцат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, произвела приятное впечатление.</w:t>
              <w:br/>
              <w:t>*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u w:val="single"/>
                <w:lang w:eastAsia="ru-RU"/>
              </w:rPr>
              <w:t>Приемный сын покойного Фамусов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, Чацкий вырос в его доме.</w:t>
              <w:br/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б) относится к личному местоимению: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u w:val="single"/>
                <w:lang w:eastAsia="ru-RU"/>
              </w:rPr>
              <w:t>Сын женщины и орл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, он отличался себялюбием и презрением к людям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в) присоединяется словами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например, даже, особенно, именно, как, в том числе, то есть, по имени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и др.: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Александр Трофимович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u w:val="single"/>
                <w:lang w:eastAsia="ru-RU"/>
              </w:rPr>
              <w:t>или попросту Саш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, был частым нашим гостем.</w:t>
              <w:br/>
              <w:t xml:space="preserve">Пришел сосед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u w:val="single"/>
                <w:lang w:eastAsia="ru-RU"/>
              </w:rPr>
              <w:t>по имени Петр Максимович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3. Приложение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отделяется тире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, если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стоит в конце приложения и имеет уточняющее значение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Рядом помещалась каморка - хранилище каталогов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Обособление допол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Обособляется дополнение с предлогами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кроме, помимо, включая, исключая, за исключением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и др.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 xml:space="preserve">Все дни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u w:val="single"/>
                <w:lang w:eastAsia="ru-RU"/>
              </w:rPr>
              <w:t>за исключением воскресенья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, ребята работали на раскопке городища.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58:00Z</dcterms:created>
  <dc:creator>Тараскина</dc:creator>
  <dc:description/>
  <dc:language>en-US</dc:language>
  <cp:lastModifiedBy>Тараскина</cp:lastModifiedBy>
  <cp:lastPrinted>2010-05-23T21:57:00Z</cp:lastPrinted>
  <dcterms:modified xsi:type="dcterms:W3CDTF">2010-05-23T17:58:00Z</dcterms:modified>
  <cp:revision>2</cp:revision>
  <dc:subject/>
  <dc:title/>
</cp:coreProperties>
</file>