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7" w:right="617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ложные слова</w:t>
      </w:r>
      <w:r>
        <w:rPr/>
        <w:t xml:space="preserve"> пишутся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8"/>
        <w:gridCol w:w="1251"/>
        <w:gridCol w:w="1248"/>
        <w:gridCol w:w="2501"/>
      </w:tblGrid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литно: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Через дефис: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ставные слова 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соединительными гласными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-О-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-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арожилы, землетрясение, видеокарта, аудиоплеер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ru-RU"/>
              </w:rPr>
              <w:t>Нет соединительной гласно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(научные, общественно-политические термины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мьер-министр, социал-демократ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ложносокращенные сло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юннат, юнкор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Названия сторон све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юго-запад, северо-восток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лово начинается с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авто-, агро-, аэро-, псевдо-, гидро-, зоо-, фото-, авиа-, теле-, пан-, экстра-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вторалли, псевдостерео, гидрометеоцентр, зоопарк, фотокамера, телекинез, паневропейский, экстраординарный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лово начинается с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есс-, экс-, вице-, штаб-, унтер-, лейб-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сс-атташе, экс-президент, вице-мэр, лейб-гусар, штабс-капитан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бразовано от словосочетания -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 xml:space="preserve">между ними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u w:val="single"/>
                <w:lang w:eastAsia="ru-RU"/>
              </w:rPr>
              <w:t>нельз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 xml:space="preserve"> поставить союз 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 xml:space="preserve"> 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 xml:space="preserve"> "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монтаж видео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идеомонтаж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, Древняя Русь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ревнерусский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, ремонт вагонов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агоноремонтный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бъединяются понятия -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между ними можно поставить союз 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торговый и промышленный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оргово-промышленный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, журналы и газеты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урнально-газетный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Технический термин или книжное выраж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изкокалорийный, остросюжетный, мелкооптовый, густонаселенный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лово обозначает оттенок цвета или вкус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желта-оранжевый, горько-солёный, бледно-розовый, темно-красный</w:t>
            </w:r>
          </w:p>
        </w:tc>
      </w:tr>
      <w:tr>
        <w:trPr/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ервая часть слова начинается с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ОЛУ-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луостров, полумесяц, полумера, полуграмотный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ервая часть слова н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-ИКО-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рико-архивный, историко-филологический</w:t>
            </w:r>
          </w:p>
        </w:tc>
      </w:tr>
      <w:tr>
        <w:trPr>
          <w:trHeight w:val="1828" w:hRule="atLeast"/>
        </w:trPr>
        <w:tc>
          <w:tcPr>
            <w:tcW w:w="37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ОЛ-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ледует 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гласна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ли 2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заглавна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ли 3)буква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л-одиннадцатого, пол-Москвы, пол-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 xml:space="preserve">В остальных случаях слитно: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лгода, полжизни, полпервого, полдома, полкласса.</w:t>
            </w:r>
          </w:p>
        </w:tc>
      </w:tr>
      <w:tr>
        <w:trPr>
          <w:trHeight w:val="595" w:hRule="atLeast"/>
        </w:trPr>
        <w:tc>
          <w:tcPr>
            <w:tcW w:w="3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еографические названия: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ападно-Сибирская возвышенность, Ростов-на-Дону, Северо-Тихоокеанский флот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 xml:space="preserve">Через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ефис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 xml:space="preserve"> пишутся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u w:val="single"/>
                <w:lang w:eastAsia="ru-RU"/>
              </w:rPr>
              <w:t>наречия: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-…ому   -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-видимому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о-…ему   -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-прежнему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о-…цки   -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-немецк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о-…ски   -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-русск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о-…ьи    - 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-лись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-…их(ых)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о-первых, в-третьих..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ри повторении корней: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идимо-невидимо</w:t>
              <w:br/>
              <w:t>черным-черно</w:t>
              <w:br/>
              <w:t>мало-помалу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-то, либо, кое-, -нибудь, -таки, -ка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де-то, где-либо, кое-где, где-нибудь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литн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ишутся наречия, если образован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96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 наречия: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всюду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всюду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96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 краткого прилагательного: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долгий - долго -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олгу, помногу, понемногу, попусту, изредка, начист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96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 собирательного числительного с приставкой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-, НА-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двое, надвое, втрое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Но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 двое, по трое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96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 слов, которые редко употребляются в современном языке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заперти, всмятку, вприпрыжку, наугад, дотла, чересчур, пополудни, наяву, наискось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ind w:left="96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меют суффикс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-УЮ-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рассыпную, наудалую, вслепую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Исключение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открытую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личай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ществительное и прилагательное с предлогом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о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аречия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В синей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ал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моря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. - Видел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дал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.</w:t>
              <w:br/>
              <w:t xml:space="preserve">В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устую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бочку. - Работал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пустую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дельн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ишутся наречия, образованные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Verdana" w:hAnsi="Verdana"/>
                <w:color w:val="000000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уществительное + существительное с предлогом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ок о бок, след в след, с глазу на глаз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000000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уществительное + существительное в творительном падеже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честь честью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000000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едлог В, БЕЗ + существительное, начинающееся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 гласно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упор, в обмен, без умолку, без устал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Verdana" w:hAnsi="Verdana"/>
                <w:color w:val="000000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уществует другая форма слова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 корточки - на корточках, на совесть - по совест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18"/>
                <w:szCs w:val="18"/>
                <w:lang w:eastAsia="ru-RU"/>
              </w:rPr>
              <w:t>Помните: универсальных правил слитного и раздельного написания наречий нет - учите слова и/или проверяйте по орфографическому словарю.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8"/>
                <w:szCs w:val="18"/>
                <w:lang w:eastAsia="ru-RU"/>
              </w:rPr>
              <w:t xml:space="preserve"> :-) </w:t>
            </w:r>
          </w:p>
        </w:tc>
      </w:tr>
      <w:tr>
        <w:trPr/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8:00Z</dcterms:created>
  <dc:creator>Тараскина</dc:creator>
  <dc:description/>
  <cp:keywords/>
  <dc:language>en-US</dc:language>
  <cp:lastModifiedBy>USER</cp:lastModifiedBy>
  <cp:lastPrinted>2010-12-05T13:09:00Z</cp:lastPrinted>
  <dcterms:modified xsi:type="dcterms:W3CDTF">2010-12-05T10:42:00Z</dcterms:modified>
  <cp:revision>2</cp:revision>
  <dc:subject/>
  <dc:title/>
</cp:coreProperties>
</file>