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Ы СЛОВООБРАЗОВАНИЯ</w: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99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пособов словообразов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иси словообразовательного разбор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риставочный 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ставка присоединяется к уже готовому исходному слову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хать --- ехать;  преподнести ---нести; ничто ---ч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ело --- весело;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уффиксальный 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 основе исходного слова прибавляется суффи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--учить; талантливый --- талант; желтеть --- желт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--- аккуратный; парашютистка --- парашюти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чик --- водо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Приставочно- суффикс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 основе исходного слова одновременно присоединяются приставка и суффи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нежник --- снег; пограничник --- граница; узаконить --- зак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видимому --- видимый; вплотную --- плотный; заречный  --- р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мужски --- мужско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Бессуффиксный 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разуются только сущ. от глаголов и прилаг.: от исходного слова отбрасывается окончание, либо одновременно отбрасывается окончание и отсекается суффик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--- подписать; переход – переходить; смотр --- смотре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– зеленый; синь --- синий; глушь --- глухой; высь --- высо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ь --- широкий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С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сложения образуются сложные слов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i/>
                <w:sz w:val="20"/>
                <w:szCs w:val="20"/>
              </w:rPr>
              <w:t>сложение целых сл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чик-космонавт --- летчик, космонав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  <w:i/>
                <w:sz w:val="20"/>
                <w:szCs w:val="20"/>
              </w:rPr>
              <w:t>сложение основ слов с помощью соединительных гласных о и 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ед --- язык, ведать; овощехранилище --- овощи, хранилищ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пад --- снег, падат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b/>
                <w:i/>
                <w:sz w:val="20"/>
                <w:szCs w:val="20"/>
              </w:rPr>
              <w:t>сложение основ слов с одновременным прибавлением суффик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 --- полк, водить; древнерусский --- Древняя Ру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 --- земля, тряст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b/>
                <w:i/>
                <w:sz w:val="20"/>
                <w:szCs w:val="20"/>
              </w:rPr>
              <w:t>сложение начальной части слова с целым слово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--- </w:t>
            </w:r>
            <w:r>
              <w:rPr>
                <w:b/>
                <w:sz w:val="20"/>
                <w:szCs w:val="20"/>
              </w:rPr>
              <w:t>физ</w:t>
            </w:r>
            <w:r>
              <w:rPr>
                <w:sz w:val="20"/>
                <w:szCs w:val="20"/>
              </w:rPr>
              <w:t xml:space="preserve">ическая </w:t>
            </w:r>
            <w:r>
              <w:rPr>
                <w:b/>
                <w:sz w:val="20"/>
                <w:szCs w:val="20"/>
              </w:rPr>
              <w:t>культура;</w:t>
            </w:r>
            <w:r>
              <w:rPr>
                <w:sz w:val="20"/>
                <w:szCs w:val="20"/>
              </w:rPr>
              <w:t xml:space="preserve"> пол-листа --- </w:t>
            </w:r>
            <w:r>
              <w:rPr>
                <w:b/>
                <w:sz w:val="20"/>
                <w:szCs w:val="20"/>
              </w:rPr>
              <w:t>пол</w:t>
            </w:r>
            <w:r>
              <w:rPr>
                <w:sz w:val="20"/>
                <w:szCs w:val="20"/>
              </w:rPr>
              <w:t xml:space="preserve">овина </w:t>
            </w:r>
            <w:r>
              <w:rPr>
                <w:b/>
                <w:sz w:val="20"/>
                <w:szCs w:val="20"/>
              </w:rPr>
              <w:t>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часа --- </w:t>
            </w:r>
            <w:r>
              <w:rPr>
                <w:b/>
                <w:sz w:val="20"/>
                <w:szCs w:val="20"/>
              </w:rPr>
              <w:t>пол</w:t>
            </w:r>
            <w:r>
              <w:rPr>
                <w:sz w:val="20"/>
                <w:szCs w:val="20"/>
              </w:rPr>
              <w:t xml:space="preserve">овина </w:t>
            </w:r>
            <w:r>
              <w:rPr>
                <w:b/>
                <w:sz w:val="20"/>
                <w:szCs w:val="20"/>
              </w:rPr>
              <w:t>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) сложение сокращ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 (образование сложносокращенных слов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ение начальных букв сл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 --- общественное российское телеви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ложение начальных звуков сл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З --- театр юных зр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С --- атомная электроста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ение первых частей слов, состоящих из нескольких звук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ор --- специальный корреспонд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 --- универсальный мага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--- коллектив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 Слияние сочетания слов в одно сло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уважаемый --- глубоко уважае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играющий --- долго игра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Переход одной части речи в другую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ход прилаг. в сущ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--- дежурный (учен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--- учительская (комн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--- рабочий (челов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ход причастий в сущ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--- учащийся (маль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ящийся --- трудящийся (челов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ход причастий в прилаг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тящие (способности) --- блестящий на улице сн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ход деепричастия в предло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(помощи) --- благодаря за помощ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0:00Z</dcterms:created>
  <dc:creator>Светлана</dc:creator>
  <dc:description/>
  <cp:keywords/>
  <dc:language>en-US</dc:language>
  <cp:lastModifiedBy>USER</cp:lastModifiedBy>
  <cp:lastPrinted>2011-01-13T20:25:00Z</cp:lastPrinted>
  <dcterms:modified xsi:type="dcterms:W3CDTF">2011-01-13T18:00:00Z</dcterms:modified>
  <cp:revision>3</cp:revision>
  <dc:subject/>
  <dc:title>СЛОВООБРАЗОВАНИЕ</dc:title>
</cp:coreProperties>
</file>