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удные случаи пре\при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езирать (врага)=ненавиде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едать (друга)=выда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ребывать (в городе) = находитьс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Преступить (закон)=наруши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Преклоняться (перед талантом)=восхищатьс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Претворить(в жизнь)=осуществи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Преемник =продолжител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Предел(терпению)=границ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Преходящий (успех)=переходит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Превратный (смысл)=неверный, 11)Претерпеть =пережи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призреть(сироту)=прию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идать(значение)=добав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бывать (в город)=приез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приступить (к делу)=на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иклоняться (к земле)=наклоня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итворить (дверь) = прикры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приемник=прибор,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придел =при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приходящий (поез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привратник =сторож у вор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притерпеться = привыкнуть</w:t>
            </w:r>
          </w:p>
        </w:tc>
      </w:tr>
    </w:tbl>
    <w:p>
      <w:pPr>
        <w:pStyle w:val="Normal"/>
        <w:jc w:val="center"/>
        <w:rPr/>
      </w:pPr>
      <w:r>
        <w:rPr/>
        <w:t>Трудные случаи пре\при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езирать (врага)=ненавиде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едать (друга)=выда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ребывать (в городе) = находитьс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Преступить (закон)=наруши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Преклоняться (перед талантом)=восхищатьс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Претворить(в жизнь)=осуществи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Преемник =продолжител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Предел(терпению)=границ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Преходящий (успех)=переходит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Превратный (смысл)=неверный,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Претерпеть =пережи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призреть(сироту)=прию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идать(значение)=добав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бывать (в город)=приез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приступить (к делу)=на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иклоняться (к земле)=наклоня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итворить (дверь) = прикры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приемник=прибор,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придел =при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приходящий (поез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привратник =сторож у вор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притерпеться = привыкнуть</w:t>
            </w:r>
          </w:p>
        </w:tc>
      </w:tr>
    </w:tbl>
    <w:p>
      <w:pPr>
        <w:pStyle w:val="Normal"/>
        <w:jc w:val="center"/>
        <w:rPr/>
      </w:pPr>
      <w:r>
        <w:rPr/>
        <w:t>Трудные случаи пре\при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езирать (врага)=ненавиде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едать (друга)=выда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ребывать (в городе) = находитьс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Преступить (закон)=наруши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Преклоняться (перед талантом)=восхищатьс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Претворить(в жизнь)=осуществи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Преемник =продолжител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Предел(терпению)=границ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Преходящий (успех)=переходит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Превратный (смысл)=неверный, 11)Претерпеть =пережи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призреть(сироту)=прию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идать(значение)=добав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бывать (в город)=приез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приступить (к делу)=на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иклоняться (к земле)=наклоня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итворить (дверь) = прикры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приемник=прибор,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придел =при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приходящий (поез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привратник =сторож у вор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притерпеться = привыкнуть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Трудные случаи пре\при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езирать (врага)=ненавиде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едать (друга)=выда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ребывать (в городе) = находитьс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Преступить (закон)=наруши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Преклоняться (перед талантом)=восхищатьс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6)Претворить(в жизнь)=осуществи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Преемник =продолжител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Предел(терпению)=границ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Преходящий (успех)=переходит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Превратный (смысл)=неверный, 11)Претерпеть =пережи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призреть(сироту)=прию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идать(значение)=добав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бывать (в город)=приез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приступить (к делу)=на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иклоняться (к земле)=наклоня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итворить (дверь) = прикры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приемник=прибор,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придел =при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приходящий (поез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привратник =сторож у вор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притерпеться = привыкнуть</w:t>
            </w:r>
          </w:p>
        </w:tc>
      </w:tr>
    </w:tbl>
    <w:p>
      <w:pPr>
        <w:pStyle w:val="Normal"/>
        <w:jc w:val="center"/>
        <w:rPr/>
      </w:pPr>
      <w:r>
        <w:rPr/>
        <w:t>Трудные случаи пре\при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езирать (врага)=ненавиде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едать (друга)=выда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ребывать (в городе) = находитьс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Преступить (закон)=наруши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Преклоняться (перед талантом)=восхищатьс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Претворить(в жизнь)=осуществи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Преемник =продолжител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Предел(терпению)=границ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Преходящий (успех)=переходит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Превратный (смысл)=неверный,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Претерпеть =пережи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призреть(сироту)=прию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идать(значение)=добав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бывать (в город)=приез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приступить (к делу)=на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иклоняться (к земле)=наклоня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итворить (дверь) = прикры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приемник=прибор,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придел =при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приходящий (поез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привратник =сторож у вор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притерпеться = привыкнуть</w:t>
            </w:r>
          </w:p>
        </w:tc>
      </w:tr>
    </w:tbl>
    <w:p>
      <w:pPr>
        <w:pStyle w:val="Normal"/>
        <w:jc w:val="center"/>
        <w:rPr/>
      </w:pPr>
      <w:r>
        <w:rPr/>
        <w:t>Трудные случаи пре\при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езирать (врага)=ненавиде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едать (друга)=выда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ребывать (в городе) = находитьс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Преступить (закон)=наруши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Преклоняться (перед талантом)=восхищатьс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Претворить(в жизнь)=осуществи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Преемник =продолжител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Предел(терпению)=границ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Преходящий (успех)=переходит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Превратный (смысл)=неверный, 11)Претерпеть =пережи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призреть(сироту)=прию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идать(значение)=добав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бывать (в город)=приез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приступить (к делу)=на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иклоняться (к земле)=наклоня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итворить (дверь) = прикры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приемник=прибор,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придел =при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приходящий (поез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привратник =сторож у вор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притерпеться = привыкнуть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13:00Z</dcterms:created>
  <dc:creator>USER</dc:creator>
  <dc:description/>
  <dc:language>en-US</dc:language>
  <cp:lastModifiedBy>USER</cp:lastModifiedBy>
  <cp:lastPrinted>2011-09-11T11:12:00Z</cp:lastPrinted>
  <dcterms:modified xsi:type="dcterms:W3CDTF">2011-09-11T07:13:00Z</dcterms:modified>
  <cp:revision>2</cp:revision>
  <dc:subject/>
  <dc:title/>
</cp:coreProperties>
</file>