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внерусская литерату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виг отрока-киевлянина и хитрость воеводы Претича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 какому времени относят возникновение древнерусской литературы?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ек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ек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Первый литературный памятник Древней Руси – «Повесть временных лет» (начало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века). Жанр этого произведения: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етопись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казание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Жит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тописный рассказ «Подвиг отрока…» повествует о первых набегах на Русскую землю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Хазар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ченегов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овцев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какой реке стоит Киев – столица Древней Руси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унай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непр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нестр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военный маневр использовали печенег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ад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так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сад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дин из главных героев повествования – отрок-киевлянин. Кто такой отрок?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бенок;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росток;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ем явился воевода Претич печенежскому князю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иевским князем Святославом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еводой Претичем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мужем» передового отряда Святослав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приближает повествование о подвиге отрока-киевлянина к фольклору?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казочный зачин;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вторение союзов «и», «а»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питеты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из жанров не относится к древнерусской литературе?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учение;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есть;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ловица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Каким веком датируют завершение эпохи древнерусской литературы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ясни значение слов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трок , затворились, изнемогали, ладья, тужить, дружин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числи главных персонажей летописного рассказа. Какое положение занимает каждый из них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 тобой цитатный план летописного рассказа. Запиши вариант плана своими словами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И осадили печенеги город силою великой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Изнемогали люди от голода и жажды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Нет ли кого, кто бы мог перейти на ту сторону?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Если не подступите завтра к городу, то сдадутся люди печенегам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За мной идет полк с самим князем: бесчисленное их множество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И отступили печенеги от города»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И собрал воинов, и прогнал печенегов в поле, и был мир»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1:00Z</dcterms:created>
  <dc:creator>USER</dc:creator>
  <dc:description/>
  <cp:keywords/>
  <dc:language>en-US</dc:language>
  <cp:lastModifiedBy>USER</cp:lastModifiedBy>
  <cp:lastPrinted>2011-10-01T21:52:00Z</cp:lastPrinted>
  <dcterms:modified xsi:type="dcterms:W3CDTF">2011-11-08T16:09:00Z</dcterms:modified>
  <cp:revision>4</cp:revision>
  <dc:subject/>
  <dc:title/>
</cp:coreProperties>
</file>